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екада предмет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вающего цикл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уро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летёные лист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Медведева Е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4 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ата: 21 марта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1 -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готовление листьев из цветной бумаги методом перепле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работка умения делать разметку изделия (работа с циркулем, линей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витие интереса к изучаемому предм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азвитие фантазии учащихся, творческих способнос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тие мышления, лог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тие умения работать по инстру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 уроку,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ая презентация «Плетёные листья», цветная бумага, линейка, циркуль, ножницы, к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Объявление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материалы вы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можно использовать для выполнения мозаики, скульптуры, коллаж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з чего можно сделать листья? Какую технологию лучше использовать для эт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будем выполнять листья из бумаги методом переплет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готовление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й этап работы проводится в соответствии с презентацией по этапам:</w:t>
      </w:r>
    </w:p>
    <w:p>
      <w:pPr>
        <w:pStyle w:val="Normal"/>
        <w:rPr/>
      </w:pPr>
      <w:r>
        <w:rPr>
          <w:sz w:val="32"/>
          <w:szCs w:val="32"/>
        </w:rPr>
        <w:t xml:space="preserve">А. разметка (2 квадрата из цветной бумаги разных цветов 8х8см, в верхней части каждого квадрата найти центр и начертить ½ окружности с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4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952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Получившиеся квадраты разделить на 8 равных частей (по 1с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442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резать полоски по разм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ложить две заготовки друг на друга и выпустить полоску одного цвета на другую, переплетать их в шахм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7045" cy="569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дтянуть концы изделия и подклеить их внутр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ожницами по контуру листа сделать декоративные надрезы, имитирующие край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С изнаночной стороны приклеить к листику чер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626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ставка работ учащихся. Анализ работ. Обсуждение вариантов подобных работ (использование презентации, созданной на основе материала из Интернета, «Город мастер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4075" cy="445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445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885" cy="400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445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9:00Z</dcterms:created>
  <dc:creator>kab26</dc:creator>
  <dc:description/>
  <cp:keywords/>
  <dc:language>en-US</dc:language>
  <cp:lastModifiedBy>Елена Медведева</cp:lastModifiedBy>
  <dcterms:modified xsi:type="dcterms:W3CDTF">2015-06-13T08:40:00Z</dcterms:modified>
  <cp:revision>9</cp:revision>
  <dc:subject/>
  <dc:title/>
</cp:coreProperties>
</file>