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sz w:val="28"/>
          <w:szCs w:val="28"/>
          <w:lang w:val="en-US"/>
        </w:rPr>
        <w:t xml:space="preserve"> 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ВНЕКЛАССНОЕ МЕРОПРИЯТИЕ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«ЛЮБИМЫХ КНИГ ПРЕКРАСНЫЕ СТРАНИЦЫ»</w:t>
      </w:r>
    </w:p>
    <w:p>
      <w:pPr>
        <w:pStyle w:val="Normal"/>
        <w:tabs>
          <w:tab w:val="clear" w:pos="708"/>
          <w:tab w:val="left" w:pos="480" w:leader="none"/>
        </w:tabs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480" w:leader="none"/>
        </w:tabs>
        <w:rPr>
          <w:b/>
          <w:b/>
          <w:color w:val="FF0000"/>
          <w:sz w:val="28"/>
          <w:szCs w:val="28"/>
        </w:rPr>
      </w:pPr>
      <w:r>
        <w:rPr>
          <w:sz w:val="28"/>
          <w:szCs w:val="28"/>
        </w:rPr>
        <w:t>Цель</w:t>
      </w:r>
      <w:r>
        <w:rPr>
          <w:b/>
          <w:bCs/>
        </w:rPr>
        <w:t>:</w:t>
      </w:r>
      <w:r>
        <w:rPr/>
        <w:t xml:space="preserve"> способствовать более углубленному восприятию творческого наследия С.Я.Маршака, Н.Н.Носова, А.Л.Барто, С.В.Михалкова, чтобы юный читатель понимал отношение авторов к чувствам и поступкам героя, помочь растущему человеку оглянуться на себя, пробудить в нем самокритичность, совестливость, стремление к нравственным высотам.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ущий: Родная школа. Светлый за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Весёлый круг друз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Как много впереди у на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Счастливых светлых дней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Все эти дни когда-нибуд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Припомнятся друзьям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В большую жизнь широкий путь</w:t>
      </w:r>
    </w:p>
    <w:p>
      <w:pPr>
        <w:pStyle w:val="Normal"/>
        <w:tabs>
          <w:tab w:val="clear" w:pos="708"/>
          <w:tab w:val="left" w:pos="133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Откроет книга нам.</w:t>
      </w:r>
    </w:p>
    <w:p>
      <w:pPr>
        <w:pStyle w:val="Normal"/>
        <w:tabs>
          <w:tab w:val="clear" w:pos="708"/>
          <w:tab w:val="left" w:pos="13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35" w:leader="none"/>
        </w:tabs>
        <w:rPr>
          <w:sz w:val="28"/>
          <w:szCs w:val="28"/>
        </w:rPr>
      </w:pPr>
      <w:r>
        <w:rPr>
          <w:sz w:val="28"/>
          <w:szCs w:val="28"/>
        </w:rPr>
        <w:t>Ведущий: Нас манит даль седых морей</w:t>
      </w:r>
    </w:p>
    <w:p>
      <w:pPr>
        <w:pStyle w:val="Normal"/>
        <w:tabs>
          <w:tab w:val="clear" w:pos="708"/>
          <w:tab w:val="left" w:pos="133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И горные хребты.</w:t>
      </w:r>
    </w:p>
    <w:p>
      <w:pPr>
        <w:pStyle w:val="Normal"/>
        <w:tabs>
          <w:tab w:val="clear" w:pos="708"/>
          <w:tab w:val="left" w:pos="133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Пусть в жизни ярче и полней</w:t>
      </w:r>
    </w:p>
    <w:p>
      <w:pPr>
        <w:pStyle w:val="Normal"/>
        <w:tabs>
          <w:tab w:val="clear" w:pos="708"/>
          <w:tab w:val="left" w:pos="133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Сбываются мечты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Все эти дни когда-нибуд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Припомнятся друзьям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В большую жизнь широкий путь</w:t>
      </w:r>
    </w:p>
    <w:p>
      <w:pPr>
        <w:pStyle w:val="Normal"/>
        <w:tabs>
          <w:tab w:val="clear" w:pos="708"/>
          <w:tab w:val="left" w:pos="133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Откроет книга нам.</w:t>
      </w:r>
    </w:p>
    <w:p>
      <w:pPr>
        <w:pStyle w:val="Normal"/>
        <w:tabs>
          <w:tab w:val="clear" w:pos="708"/>
          <w:tab w:val="left" w:pos="13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35" w:leader="none"/>
        </w:tabs>
        <w:rPr>
          <w:sz w:val="28"/>
          <w:szCs w:val="28"/>
        </w:rPr>
      </w:pPr>
      <w:r>
        <w:rPr>
          <w:sz w:val="28"/>
          <w:szCs w:val="28"/>
        </w:rPr>
        <w:t>Королева Книга: Не счесть всех поданных моих,</w:t>
      </w:r>
    </w:p>
    <w:p>
      <w:pPr>
        <w:pStyle w:val="Normal"/>
        <w:tabs>
          <w:tab w:val="clear" w:pos="708"/>
          <w:tab w:val="left" w:pos="133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Они во всех краях.</w:t>
      </w:r>
    </w:p>
    <w:p>
      <w:pPr>
        <w:pStyle w:val="Normal"/>
        <w:tabs>
          <w:tab w:val="clear" w:pos="708"/>
          <w:tab w:val="left" w:pos="133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С людьми толкуют на своих,</w:t>
      </w:r>
    </w:p>
    <w:p>
      <w:pPr>
        <w:pStyle w:val="Normal"/>
        <w:tabs>
          <w:tab w:val="clear" w:pos="708"/>
          <w:tab w:val="left" w:pos="133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На разных языках.</w:t>
      </w:r>
    </w:p>
    <w:p>
      <w:pPr>
        <w:pStyle w:val="Normal"/>
        <w:tabs>
          <w:tab w:val="clear" w:pos="708"/>
          <w:tab w:val="left" w:pos="1335" w:leader="none"/>
        </w:tabs>
        <w:rPr>
          <w:sz w:val="28"/>
          <w:szCs w:val="28"/>
        </w:rPr>
      </w:pPr>
      <w:r>
        <w:rPr>
          <w:sz w:val="28"/>
          <w:szCs w:val="28"/>
        </w:rPr>
        <w:t>Вы подданных моих узнать</w:t>
      </w:r>
    </w:p>
    <w:p>
      <w:pPr>
        <w:pStyle w:val="Normal"/>
        <w:tabs>
          <w:tab w:val="clear" w:pos="708"/>
          <w:tab w:val="left" w:pos="1335" w:leader="none"/>
        </w:tabs>
        <w:rPr>
          <w:sz w:val="28"/>
          <w:szCs w:val="28"/>
        </w:rPr>
      </w:pPr>
      <w:r>
        <w:rPr>
          <w:sz w:val="28"/>
          <w:szCs w:val="28"/>
        </w:rPr>
        <w:t>Смогли б в теченье мига,</w:t>
      </w:r>
    </w:p>
    <w:p>
      <w:pPr>
        <w:pStyle w:val="Normal"/>
        <w:tabs>
          <w:tab w:val="clear" w:pos="708"/>
          <w:tab w:val="left" w:pos="1335" w:leader="none"/>
        </w:tabs>
        <w:rPr>
          <w:sz w:val="28"/>
          <w:szCs w:val="28"/>
        </w:rPr>
      </w:pPr>
      <w:r>
        <w:rPr>
          <w:sz w:val="28"/>
          <w:szCs w:val="28"/>
        </w:rPr>
        <w:t>Лишь стоит мне назвать себя:</w:t>
      </w:r>
    </w:p>
    <w:p>
      <w:pPr>
        <w:pStyle w:val="Normal"/>
        <w:tabs>
          <w:tab w:val="clear" w:pos="708"/>
          <w:tab w:val="left" w:pos="1335" w:leader="none"/>
        </w:tabs>
        <w:rPr>
          <w:sz w:val="28"/>
          <w:szCs w:val="28"/>
        </w:rPr>
      </w:pPr>
      <w:r>
        <w:rPr>
          <w:sz w:val="28"/>
          <w:szCs w:val="28"/>
        </w:rPr>
        <w:t>Я – Королева Книга.</w:t>
      </w:r>
    </w:p>
    <w:p>
      <w:pPr>
        <w:pStyle w:val="Normal"/>
        <w:tabs>
          <w:tab w:val="clear" w:pos="708"/>
          <w:tab w:val="left" w:pos="133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Могу заставить погрустить</w:t>
      </w:r>
    </w:p>
    <w:p>
      <w:pPr>
        <w:pStyle w:val="Normal"/>
        <w:tabs>
          <w:tab w:val="clear" w:pos="708"/>
          <w:tab w:val="left" w:pos="133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Читателя любого.</w:t>
      </w:r>
    </w:p>
    <w:p>
      <w:pPr>
        <w:pStyle w:val="Normal"/>
        <w:tabs>
          <w:tab w:val="clear" w:pos="708"/>
          <w:tab w:val="left" w:pos="133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Смеяться, плакать и любить</w:t>
      </w:r>
    </w:p>
    <w:p>
      <w:pPr>
        <w:pStyle w:val="Normal"/>
        <w:tabs>
          <w:tab w:val="clear" w:pos="708"/>
          <w:tab w:val="left" w:pos="133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Мне помогает слово.</w:t>
      </w:r>
    </w:p>
    <w:p>
      <w:pPr>
        <w:pStyle w:val="Normal"/>
        <w:tabs>
          <w:tab w:val="clear" w:pos="708"/>
          <w:tab w:val="left" w:pos="13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2 классы.</w:t>
      </w:r>
    </w:p>
    <w:p>
      <w:pPr>
        <w:pStyle w:val="Normal"/>
        <w:jc w:val="center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  <w:t>Самуил Яковлевич Маршак.</w:t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сня (на мотив: «Веселые путешественники»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 встретимся сегодн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героями из кни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ссеянный, пожарны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кошка и шутни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знаем мы подроб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 каждого из ни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ыграем, прочитае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сскажем мы за ни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Маршака, Марша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Знают все наверня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Если захотите к нам вы приходит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Мы расскажем все о не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Эту песенку пое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ук в двер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Кто стучится в дверь ко мн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С толстой сумкой на ремн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С цифрой «5» на медной бляжк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В синей форменной фуражке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(</w:t>
      </w:r>
      <w:r>
        <w:rPr>
          <w:sz w:val="28"/>
          <w:szCs w:val="28"/>
        </w:rPr>
        <w:t>Входит почтальон</w:t>
      </w:r>
      <w:r>
        <w:rPr>
          <w:sz w:val="28"/>
          <w:szCs w:val="28"/>
          <w:lang w:val="en-US"/>
        </w:rPr>
        <w:t>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Это он, это он…Кто ребят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Хором : Почтальо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Почтальон:  А откуда вы меня знает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Хором:  Вы пришли к нам из книжки Маршака «Почт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-й ребенок: У кого сегодня много писе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В сумке на бок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Из Ташкента, Таганрог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Из Тамбова и Бак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-й ребенок: В семь часов он начал дело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В десять сумка похуде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А к двенадцати часа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Все разнес по адреса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-й ребенок: Письмо само никуда не пойд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 xml:space="preserve">Но в ящик его спусти –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Оно пробежит, пролетит, проплыв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Тысячи верст пу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-й ребенок: Кто стучится в дверь ко мн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С толстой сумкой на ремн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Почтальон:  А у меня для вас посылка ес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Хором: Интересно, что же в ней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чтальон: А вот отгадайте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Не дерево, а с листочкам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Не рубашка, а сши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Не человек, а рассказыва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Хором: Книг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чтальон: Получите посылк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ущий: Спасибо тебе, почтальон. Оставайтесь у нас на празднике, будем вместе веселить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чтальон: Большое спасибо, с удовольствием останус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Ведущий: Какая красивая большая книга (раскрывает обложку, читает название «Волшебная книга» открывает 1-ю страницу «Почта» почтальон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Сейчас узнаем кто в ней живет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ук в дверь, вбегает мальчик – Рассеянный (пальто застегнуто не на все пуговицы, на руках носки, на голове сковорода.) Он удивленно оглядывается, обращается к детям, спрашивае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ссеянный: Это что за остановк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Бологое иль Поповка? (подходит в ведущей, дергает за рукав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Глубокоуважаемы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Вагоноуважаты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Вагоноуважаемы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Глубокоуважаты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Во что бы то ни стал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Мне надо выходи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Нельзя ли у трамва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Вокзай остановит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Опять оглядывается и испуганно восклицает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Ой, да это же не моя остановк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Я опять попал не туда!           (Пытается уйт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ором: Как раз вы попали туда, куда над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Вы ведь герой из книжки Маршака «Вот какой Рассеянный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ссеянный: Нет, вы ошибаетес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Я из книжки Чуковского «Мойдодыр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ущий: Верно он говорит, дет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ором: Нет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ущий: Ну, что ты, рассеянный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Ты опять все перепута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Дети, скажите Рассеянному, кто о нем написал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ором: Марша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ссеянный (огорченно): Вы уж меня простите, ребя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Я всегда все говорю и делаю наоборо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А сейчас я уйд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ором: Оставайся у нас на праздник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ссеянный: Останусь, так и быть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ущий: На этой странице необычная загадк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Ну-ка, отгадайте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ором: Ванька – Встань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 ученик: Уснули телята, уснули цыплят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Не слышно веселых скворчат из гнез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Один только мальчик – по имени Вань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По прозвищу «Встанька» не спит никог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 ученик: У Ваньки и Встаньки – несчастные няньк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Начнут они Ваньку укладывать спат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А Ванька не хочет – приляжет и вскоче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Уляжется снова и встанет опя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 ученик: Укроют его одеялом на вате 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Во сне одеяло отбросит он прочь 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И снова,  как прежде, стоит на кроват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Стоит на кровати ребенок всю ноч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 ученик: Лечил его доктор из детской больниц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Больному сказал он такие слов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Доктор: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Открывает следующую страницу «Волк и коза»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ценка «Волк и лис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ущий: Серый волк в густом лес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Встретил рыжую лису.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Лизавета, здравствуй!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Как дела, зубастый?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Ничего идут дела. Голова ещё цела.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Где ты был?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На рынке.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Что купил?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Свининки.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Сколько взяли?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Шерсти клок, ободрали правый бок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Хвост отгрызли в драк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   Кто отгрыз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   Соба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   Сыт ли, милый куманёк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   Еле ноги уволок!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sz w:val="28"/>
          <w:szCs w:val="28"/>
        </w:rPr>
        <w:t>3 классы.</w:t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Николай Николаевич Носов.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 ведущ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юбимых книг прекрасные страниц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усть оживут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т фантазёры: Стасик, Миш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Костик с Витей. Вы помните рассказ «Тук-тук-тук»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 ведущ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ружка везли однажды в чемодане –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шлось стихи читать и песни петь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как замазку потерял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Я думаю, что стоит посмотреть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ыбегают два мальчика -  Костик и Шурик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Костя.</w:t>
      </w:r>
      <w:r>
        <w:rPr>
          <w:sz w:val="28"/>
          <w:szCs w:val="28"/>
        </w:rPr>
        <w:t xml:space="preserve"> Я – Костя!</w:t>
      </w:r>
    </w:p>
    <w:p>
      <w:pPr>
        <w:pStyle w:val="Normal"/>
        <w:rPr/>
      </w:pPr>
      <w:r>
        <w:rPr>
          <w:b/>
          <w:sz w:val="28"/>
          <w:szCs w:val="28"/>
        </w:rPr>
        <w:t>Шурик.</w:t>
      </w:r>
      <w:r>
        <w:rPr>
          <w:sz w:val="28"/>
          <w:szCs w:val="28"/>
        </w:rPr>
        <w:t xml:space="preserve"> Ну а я – Шурик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Хором). И у нас замазка!</w:t>
      </w:r>
    </w:p>
    <w:p>
      <w:pPr>
        <w:pStyle w:val="Normal"/>
        <w:rPr/>
      </w:pPr>
      <w:r>
        <w:rPr>
          <w:b/>
          <w:sz w:val="28"/>
          <w:szCs w:val="28"/>
        </w:rPr>
        <w:t>Костя.</w:t>
      </w:r>
      <w:r>
        <w:rPr>
          <w:sz w:val="28"/>
          <w:szCs w:val="28"/>
        </w:rPr>
        <w:t xml:space="preserve"> Посмотри, что у нас получилось.</w:t>
      </w:r>
    </w:p>
    <w:p>
      <w:pPr>
        <w:pStyle w:val="Normal"/>
        <w:rPr/>
      </w:pPr>
      <w:r>
        <w:rPr>
          <w:b/>
          <w:sz w:val="28"/>
          <w:szCs w:val="28"/>
        </w:rPr>
        <w:t>Шурик.</w:t>
      </w:r>
      <w:r>
        <w:rPr>
          <w:sz w:val="28"/>
          <w:szCs w:val="28"/>
        </w:rPr>
        <w:t xml:space="preserve"> Ливерная колбаса. (Костя обижается и прячет  замазку в карман.) Где замазка?</w:t>
      </w:r>
    </w:p>
    <w:p>
      <w:pPr>
        <w:pStyle w:val="Normal"/>
        <w:rPr/>
      </w:pPr>
      <w:r>
        <w:rPr>
          <w:b/>
          <w:sz w:val="28"/>
          <w:szCs w:val="28"/>
        </w:rPr>
        <w:t>Костя.</w:t>
      </w:r>
      <w:r>
        <w:rPr>
          <w:sz w:val="28"/>
          <w:szCs w:val="28"/>
        </w:rPr>
        <w:t xml:space="preserve"> Вот она в кармане. Не съем я её. (Пауза.)</w:t>
      </w:r>
    </w:p>
    <w:p>
      <w:pPr>
        <w:pStyle w:val="Normal"/>
        <w:rPr/>
      </w:pPr>
      <w:r>
        <w:rPr>
          <w:b/>
          <w:sz w:val="28"/>
          <w:szCs w:val="28"/>
        </w:rPr>
        <w:t>Шурик</w:t>
      </w:r>
      <w:r>
        <w:rPr>
          <w:sz w:val="28"/>
          <w:szCs w:val="28"/>
        </w:rPr>
        <w:t>. Ты уже съел свой пряник?</w:t>
      </w:r>
    </w:p>
    <w:p>
      <w:pPr>
        <w:pStyle w:val="Normal"/>
        <w:rPr/>
      </w:pPr>
      <w:r>
        <w:rPr>
          <w:b/>
          <w:sz w:val="28"/>
          <w:szCs w:val="28"/>
        </w:rPr>
        <w:t>Костя.</w:t>
      </w:r>
      <w:r>
        <w:rPr>
          <w:sz w:val="28"/>
          <w:szCs w:val="28"/>
        </w:rPr>
        <w:t xml:space="preserve"> Нет ещё. А ты?</w:t>
      </w:r>
    </w:p>
    <w:p>
      <w:pPr>
        <w:pStyle w:val="Normal"/>
        <w:rPr/>
      </w:pPr>
      <w:r>
        <w:rPr>
          <w:b/>
          <w:sz w:val="28"/>
          <w:szCs w:val="28"/>
        </w:rPr>
        <w:t>Шурик.</w:t>
      </w:r>
      <w:r>
        <w:rPr>
          <w:sz w:val="28"/>
          <w:szCs w:val="28"/>
        </w:rPr>
        <w:t xml:space="preserve"> Я тоже нет. Давай есть.</w:t>
      </w:r>
    </w:p>
    <w:p>
      <w:pPr>
        <w:pStyle w:val="Normal"/>
        <w:rPr/>
      </w:pPr>
      <w:r>
        <w:rPr>
          <w:b/>
          <w:sz w:val="28"/>
          <w:szCs w:val="28"/>
        </w:rPr>
        <w:t>Костя.</w:t>
      </w:r>
      <w:r>
        <w:rPr>
          <w:sz w:val="28"/>
          <w:szCs w:val="28"/>
        </w:rPr>
        <w:t xml:space="preserve"> Давай. (Едят. Вдруг Костя плюнул.) Послушай, у тебя пряник вкусный?</w:t>
      </w:r>
    </w:p>
    <w:p>
      <w:pPr>
        <w:pStyle w:val="Normal"/>
        <w:rPr/>
      </w:pPr>
      <w:r>
        <w:rPr>
          <w:b/>
          <w:sz w:val="28"/>
          <w:szCs w:val="28"/>
        </w:rPr>
        <w:t>Шурик.</w:t>
      </w:r>
      <w:r>
        <w:rPr>
          <w:sz w:val="28"/>
          <w:szCs w:val="28"/>
        </w:rPr>
        <w:t xml:space="preserve"> Угу.</w:t>
      </w:r>
    </w:p>
    <w:p>
      <w:pPr>
        <w:pStyle w:val="Normal"/>
        <w:rPr/>
      </w:pPr>
      <w:r>
        <w:rPr>
          <w:b/>
          <w:sz w:val="28"/>
          <w:szCs w:val="28"/>
        </w:rPr>
        <w:t>Костя.</w:t>
      </w:r>
      <w:r>
        <w:rPr>
          <w:sz w:val="28"/>
          <w:szCs w:val="28"/>
        </w:rPr>
        <w:t xml:space="preserve"> А у меня, невкусный, мягкий какой-то. Наверное, растаял в кармане.</w:t>
      </w:r>
    </w:p>
    <w:p>
      <w:pPr>
        <w:pStyle w:val="Normal"/>
        <w:rPr/>
      </w:pPr>
      <w:r>
        <w:rPr>
          <w:b/>
          <w:sz w:val="28"/>
          <w:szCs w:val="28"/>
        </w:rPr>
        <w:t>Шурик.</w:t>
      </w:r>
      <w:r>
        <w:rPr>
          <w:sz w:val="28"/>
          <w:szCs w:val="28"/>
        </w:rPr>
        <w:t xml:space="preserve"> А замазка гд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стя. Замазка? Вот, в кармане. Только постой. Это не замазка, а пряник. Тьфу! Я всё перепутал! (Убегают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а сцену выходят герои из рассказа «Заплатка»: девочка (мама), мальчик (Бобка), трое ребят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ма сердится:</w:t>
      </w:r>
    </w:p>
    <w:p>
      <w:pPr>
        <w:pStyle w:val="Normal"/>
        <w:numPr>
          <w:ilvl w:val="0"/>
          <w:numId w:val="2"/>
        </w:numPr>
        <w:rPr>
          <w:i/>
          <w:i/>
          <w:sz w:val="28"/>
          <w:szCs w:val="28"/>
        </w:rPr>
      </w:pPr>
      <w:r>
        <w:rPr>
          <w:sz w:val="28"/>
          <w:szCs w:val="28"/>
        </w:rPr>
        <w:t>Ты будешь по заборам лазить, штаны рвать, а я зашивать должна?</w:t>
      </w:r>
    </w:p>
    <w:p>
      <w:pPr>
        <w:pStyle w:val="Normal"/>
        <w:numPr>
          <w:ilvl w:val="0"/>
          <w:numId w:val="2"/>
        </w:numPr>
        <w:rPr>
          <w:i/>
          <w:i/>
          <w:sz w:val="28"/>
          <w:szCs w:val="28"/>
        </w:rPr>
      </w:pPr>
      <w:r>
        <w:rPr>
          <w:sz w:val="28"/>
          <w:szCs w:val="28"/>
        </w:rPr>
        <w:t>Я больше не буду! Зашей, мама!</w:t>
      </w:r>
    </w:p>
    <w:p>
      <w:pPr>
        <w:pStyle w:val="Normal"/>
        <w:numPr>
          <w:ilvl w:val="0"/>
          <w:numId w:val="2"/>
        </w:numPr>
        <w:rPr>
          <w:i/>
          <w:i/>
          <w:sz w:val="28"/>
          <w:szCs w:val="28"/>
        </w:rPr>
      </w:pPr>
      <w:r>
        <w:rPr>
          <w:sz w:val="28"/>
          <w:szCs w:val="28"/>
        </w:rPr>
        <w:t>Сам зашей.</w:t>
      </w:r>
    </w:p>
    <w:p>
      <w:pPr>
        <w:pStyle w:val="Normal"/>
        <w:numPr>
          <w:ilvl w:val="0"/>
          <w:numId w:val="2"/>
        </w:numPr>
        <w:rPr>
          <w:i/>
          <w:i/>
          <w:sz w:val="28"/>
          <w:szCs w:val="28"/>
        </w:rPr>
      </w:pPr>
      <w:r>
        <w:rPr>
          <w:sz w:val="28"/>
          <w:szCs w:val="28"/>
        </w:rPr>
        <w:t>Так я же ведь не умею!</w:t>
      </w:r>
    </w:p>
    <w:p>
      <w:pPr>
        <w:pStyle w:val="Normal"/>
        <w:numPr>
          <w:ilvl w:val="0"/>
          <w:numId w:val="2"/>
        </w:numPr>
        <w:rPr>
          <w:i/>
          <w:i/>
          <w:sz w:val="28"/>
          <w:szCs w:val="28"/>
        </w:rPr>
      </w:pPr>
      <w:r>
        <w:rPr>
          <w:sz w:val="28"/>
          <w:szCs w:val="28"/>
        </w:rPr>
        <w:t>Сумел порвать, семей и зашить.</w:t>
      </w:r>
    </w:p>
    <w:p>
      <w:pPr>
        <w:pStyle w:val="Normal"/>
        <w:numPr>
          <w:ilvl w:val="0"/>
          <w:numId w:val="2"/>
        </w:numPr>
        <w:rPr>
          <w:i/>
          <w:i/>
          <w:sz w:val="28"/>
          <w:szCs w:val="28"/>
        </w:rPr>
      </w:pPr>
      <w:r>
        <w:rPr>
          <w:sz w:val="28"/>
          <w:szCs w:val="28"/>
        </w:rPr>
        <w:t>Ну, я так буду ходить, - проворчал Бобка и пошёл во двор.</w:t>
      </w:r>
    </w:p>
    <w:p>
      <w:pPr>
        <w:pStyle w:val="Normal"/>
        <w:ind w:left="120" w:hanging="0"/>
        <w:rPr>
          <w:sz w:val="28"/>
          <w:szCs w:val="28"/>
        </w:rPr>
      </w:pPr>
      <w:r>
        <w:rPr>
          <w:sz w:val="28"/>
          <w:szCs w:val="28"/>
        </w:rPr>
        <w:t>Ребята увидели, что у него на штанах дырка, и стали смеяться.</w:t>
      </w:r>
    </w:p>
    <w:p>
      <w:pPr>
        <w:pStyle w:val="Normal"/>
        <w:numPr>
          <w:ilvl w:val="0"/>
          <w:numId w:val="3"/>
        </w:numPr>
        <w:rPr>
          <w:i/>
          <w:i/>
          <w:sz w:val="28"/>
          <w:szCs w:val="28"/>
        </w:rPr>
      </w:pPr>
      <w:r>
        <w:rPr>
          <w:sz w:val="28"/>
          <w:szCs w:val="28"/>
        </w:rPr>
        <w:t>Какой ты солдат, если у тебя штаны порваны?</w:t>
      </w:r>
    </w:p>
    <w:p>
      <w:pPr>
        <w:pStyle w:val="Normal"/>
        <w:ind w:left="120" w:hanging="0"/>
        <w:rPr>
          <w:sz w:val="28"/>
          <w:szCs w:val="28"/>
        </w:rPr>
      </w:pPr>
      <w:r>
        <w:rPr>
          <w:sz w:val="28"/>
          <w:szCs w:val="28"/>
        </w:rPr>
        <w:t>Бобка оправдывается: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Я просил маму зашить, а она не хочет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Разве солдатам мамы штаны зашивают? – говорят ребята. – Солдат сам должен уметь всё делать: и заплатку поставить, и пуговицу пришить.</w:t>
      </w:r>
    </w:p>
    <w:p>
      <w:pPr>
        <w:pStyle w:val="Normal"/>
        <w:ind w:left="1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а сцену выходят герои произведения Н.Носова «Живая шляпа» Вовка и Вадик.</w:t>
      </w:r>
    </w:p>
    <w:p>
      <w:pPr>
        <w:pStyle w:val="Normal"/>
        <w:ind w:left="12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6"/>
        </w:numPr>
        <w:rPr>
          <w:i/>
          <w:i/>
          <w:sz w:val="28"/>
          <w:szCs w:val="28"/>
        </w:rPr>
      </w:pPr>
      <w:r>
        <w:rPr>
          <w:sz w:val="28"/>
          <w:szCs w:val="28"/>
        </w:rPr>
        <w:t>Ай! Ой! – закричали ребята.</w:t>
      </w:r>
    </w:p>
    <w:p>
      <w:pPr>
        <w:pStyle w:val="Normal"/>
        <w:numPr>
          <w:ilvl w:val="0"/>
          <w:numId w:val="6"/>
        </w:numPr>
        <w:rPr>
          <w:i/>
          <w:i/>
          <w:sz w:val="28"/>
          <w:szCs w:val="28"/>
        </w:rPr>
      </w:pPr>
      <w:r>
        <w:rPr>
          <w:sz w:val="28"/>
          <w:szCs w:val="28"/>
        </w:rPr>
        <w:t>Я ухожу! – говорит Вовка.</w:t>
      </w:r>
    </w:p>
    <w:p>
      <w:pPr>
        <w:pStyle w:val="Normal"/>
        <w:numPr>
          <w:ilvl w:val="0"/>
          <w:numId w:val="6"/>
        </w:numPr>
        <w:rPr>
          <w:i/>
          <w:i/>
          <w:sz w:val="28"/>
          <w:szCs w:val="28"/>
        </w:rPr>
      </w:pPr>
      <w:r>
        <w:rPr>
          <w:sz w:val="28"/>
          <w:szCs w:val="28"/>
        </w:rPr>
        <w:t>Куда?</w:t>
      </w:r>
    </w:p>
    <w:p>
      <w:pPr>
        <w:pStyle w:val="Normal"/>
        <w:numPr>
          <w:ilvl w:val="0"/>
          <w:numId w:val="6"/>
        </w:numPr>
        <w:rPr>
          <w:i/>
          <w:i/>
          <w:sz w:val="28"/>
          <w:szCs w:val="28"/>
        </w:rPr>
      </w:pPr>
      <w:r>
        <w:rPr>
          <w:sz w:val="28"/>
          <w:szCs w:val="28"/>
        </w:rPr>
        <w:t>Пойду к себе домой.</w:t>
      </w:r>
    </w:p>
    <w:p>
      <w:pPr>
        <w:pStyle w:val="Normal"/>
        <w:numPr>
          <w:ilvl w:val="0"/>
          <w:numId w:val="6"/>
        </w:numPr>
        <w:rPr>
          <w:i/>
          <w:i/>
          <w:sz w:val="28"/>
          <w:szCs w:val="28"/>
        </w:rPr>
      </w:pPr>
      <w:r>
        <w:rPr>
          <w:sz w:val="28"/>
          <w:szCs w:val="28"/>
        </w:rPr>
        <w:t>Почему?</w:t>
      </w:r>
    </w:p>
    <w:p>
      <w:pPr>
        <w:pStyle w:val="Normal"/>
        <w:numPr>
          <w:ilvl w:val="0"/>
          <w:numId w:val="6"/>
        </w:numPr>
        <w:rPr>
          <w:i/>
          <w:i/>
          <w:sz w:val="28"/>
          <w:szCs w:val="28"/>
        </w:rPr>
      </w:pPr>
      <w:r>
        <w:rPr>
          <w:sz w:val="28"/>
          <w:szCs w:val="28"/>
        </w:rPr>
        <w:t>Шляпы боюсь! Я первый раз вижу, чтоб шляпа по комнате ходила.</w:t>
      </w:r>
    </w:p>
    <w:p>
      <w:pPr>
        <w:pStyle w:val="Normal"/>
        <w:numPr>
          <w:ilvl w:val="0"/>
          <w:numId w:val="6"/>
        </w:numPr>
        <w:rPr>
          <w:i/>
          <w:i/>
          <w:sz w:val="28"/>
          <w:szCs w:val="28"/>
        </w:rPr>
      </w:pPr>
      <w:r>
        <w:rPr>
          <w:sz w:val="28"/>
          <w:szCs w:val="28"/>
        </w:rPr>
        <w:t>А может быть, её кто-нибудь за веревочку дергает?</w:t>
      </w:r>
    </w:p>
    <w:p>
      <w:pPr>
        <w:pStyle w:val="Normal"/>
        <w:numPr>
          <w:ilvl w:val="0"/>
          <w:numId w:val="6"/>
        </w:numPr>
        <w:rPr>
          <w:i/>
          <w:i/>
          <w:sz w:val="28"/>
          <w:szCs w:val="28"/>
        </w:rPr>
      </w:pPr>
      <w:r>
        <w:rPr>
          <w:sz w:val="28"/>
          <w:szCs w:val="28"/>
        </w:rPr>
        <w:t>Ну, пойди, посмотри.</w:t>
      </w:r>
    </w:p>
    <w:p>
      <w:pPr>
        <w:pStyle w:val="Normal"/>
        <w:numPr>
          <w:ilvl w:val="0"/>
          <w:numId w:val="6"/>
        </w:numPr>
        <w:rPr>
          <w:i/>
          <w:i/>
          <w:sz w:val="28"/>
          <w:szCs w:val="28"/>
        </w:rPr>
      </w:pPr>
      <w:r>
        <w:rPr>
          <w:sz w:val="28"/>
          <w:szCs w:val="28"/>
        </w:rPr>
        <w:t>Пойдём вместе. Я возьму кочергу. Если она к нам полезет, я её кочергой тресну.</w:t>
      </w:r>
    </w:p>
    <w:p>
      <w:pPr>
        <w:pStyle w:val="Normal"/>
        <w:numPr>
          <w:ilvl w:val="0"/>
          <w:numId w:val="6"/>
        </w:numPr>
        <w:rPr>
          <w:i/>
          <w:i/>
          <w:sz w:val="28"/>
          <w:szCs w:val="28"/>
        </w:rPr>
      </w:pPr>
      <w:r>
        <w:rPr>
          <w:sz w:val="28"/>
          <w:szCs w:val="28"/>
        </w:rPr>
        <w:t>Постой, я тоже кочергу возьму.</w:t>
      </w:r>
    </w:p>
    <w:p>
      <w:pPr>
        <w:pStyle w:val="Normal"/>
        <w:numPr>
          <w:ilvl w:val="0"/>
          <w:numId w:val="6"/>
        </w:numPr>
        <w:rPr>
          <w:i/>
          <w:i/>
          <w:sz w:val="28"/>
          <w:szCs w:val="28"/>
        </w:rPr>
      </w:pPr>
      <w:r>
        <w:rPr>
          <w:sz w:val="28"/>
          <w:szCs w:val="28"/>
        </w:rPr>
        <w:t>Да у нас другой кочерги нет.</w:t>
      </w:r>
    </w:p>
    <w:p>
      <w:pPr>
        <w:pStyle w:val="Normal"/>
        <w:numPr>
          <w:ilvl w:val="0"/>
          <w:numId w:val="6"/>
        </w:numPr>
        <w:rPr>
          <w:i/>
          <w:i/>
          <w:sz w:val="28"/>
          <w:szCs w:val="28"/>
        </w:rPr>
      </w:pPr>
      <w:r>
        <w:rPr>
          <w:sz w:val="28"/>
          <w:szCs w:val="28"/>
        </w:rPr>
        <w:t>Ну, я возьму лыжную палку.</w:t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  <w:t>Они взяли кочергу и лыжную палку.</w:t>
      </w:r>
    </w:p>
    <w:p>
      <w:pPr>
        <w:pStyle w:val="Normal"/>
        <w:numPr>
          <w:ilvl w:val="0"/>
          <w:numId w:val="5"/>
        </w:numPr>
        <w:rPr>
          <w:i/>
          <w:i/>
          <w:sz w:val="28"/>
          <w:szCs w:val="28"/>
        </w:rPr>
      </w:pPr>
      <w:r>
        <w:rPr>
          <w:sz w:val="28"/>
          <w:szCs w:val="28"/>
        </w:rPr>
        <w:t>Где же она? – спрашивает Владик.</w:t>
      </w:r>
    </w:p>
    <w:p>
      <w:pPr>
        <w:pStyle w:val="Normal"/>
        <w:numPr>
          <w:ilvl w:val="0"/>
          <w:numId w:val="5"/>
        </w:numPr>
        <w:rPr>
          <w:i/>
          <w:i/>
          <w:sz w:val="28"/>
          <w:szCs w:val="28"/>
        </w:rPr>
      </w:pPr>
      <w:r>
        <w:rPr>
          <w:sz w:val="28"/>
          <w:szCs w:val="28"/>
        </w:rPr>
        <w:t>Вон там, возле стола.</w:t>
      </w:r>
    </w:p>
    <w:p>
      <w:pPr>
        <w:pStyle w:val="Normal"/>
        <w:numPr>
          <w:ilvl w:val="0"/>
          <w:numId w:val="5"/>
        </w:numPr>
        <w:rPr>
          <w:i/>
          <w:i/>
          <w:sz w:val="28"/>
          <w:szCs w:val="28"/>
        </w:rPr>
      </w:pPr>
      <w:r>
        <w:rPr>
          <w:sz w:val="28"/>
          <w:szCs w:val="28"/>
        </w:rPr>
        <w:t>Сейчас я её как тресну кочергой! Пусть только подлезет ближе, бродяга такая!</w:t>
      </w:r>
    </w:p>
    <w:p>
      <w:pPr>
        <w:pStyle w:val="Normal"/>
        <w:numPr>
          <w:ilvl w:val="0"/>
          <w:numId w:val="5"/>
        </w:numPr>
        <w:rPr>
          <w:i/>
          <w:i/>
          <w:sz w:val="28"/>
          <w:szCs w:val="28"/>
        </w:rPr>
      </w:pPr>
      <w:r>
        <w:rPr>
          <w:sz w:val="28"/>
          <w:szCs w:val="28"/>
        </w:rPr>
        <w:t>Ага, испугалась! – обрадовались ребята. – Боится лезть к нам.</w:t>
      </w:r>
    </w:p>
    <w:p>
      <w:pPr>
        <w:pStyle w:val="Normal"/>
        <w:numPr>
          <w:ilvl w:val="0"/>
          <w:numId w:val="5"/>
        </w:numPr>
        <w:rPr>
          <w:i/>
          <w:i/>
          <w:sz w:val="28"/>
          <w:szCs w:val="28"/>
        </w:rPr>
      </w:pPr>
      <w:r>
        <w:rPr>
          <w:sz w:val="28"/>
          <w:szCs w:val="28"/>
        </w:rPr>
        <w:t>Сейчас я её спугну, - сказал Владик. – Эй, ты, шляпа!</w:t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  <w:t>Он стал стучать по полу кочергой.</w:t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  <w:szCs w:val="28"/>
        </w:rPr>
        <w:t>Давай наберём картошки и будем картошкой в неё стрелять, -  предложил Вовка.</w:t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  <w:t>Мальчики убегают.</w:t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  <w:t>1 ведущий.</w:t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  <w:t>Помните мальчишек из рассказа Н.Носова «Фантазёры». Там Мишутка и Стасик сидели на скамеечке и рассказывали друг другу небылицы, словно соревновались, кто кого переврёт.</w:t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  <w:t>2 ведущий.</w:t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  <w:t>Конечно, помним.</w:t>
      </w:r>
    </w:p>
    <w:p>
      <w:pPr>
        <w:pStyle w:val="Normal"/>
        <w:ind w:left="180" w:hanging="0"/>
        <w:rPr>
          <w:b/>
          <w:b/>
          <w:sz w:val="28"/>
          <w:szCs w:val="28"/>
        </w:rPr>
      </w:pPr>
      <w:r>
        <w:rPr>
          <w:sz w:val="28"/>
          <w:szCs w:val="28"/>
        </w:rPr>
        <w:t>Так вот, ребята из 2 А класса тоже попробовали пофантазировать. Послушаем, что из этого получилось.</w:t>
      </w:r>
    </w:p>
    <w:p>
      <w:pPr>
        <w:pStyle w:val="Normal"/>
        <w:ind w:left="1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8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а сцену выходят двое учащихся.</w:t>
      </w:r>
    </w:p>
    <w:p>
      <w:pPr>
        <w:pStyle w:val="Normal"/>
        <w:ind w:left="18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18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антазёры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Знаешь, Никита, у меня дома есть волшебный холодильник. Целый день из него продукты берёшь, а они не кончаются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Врёшь! В холодильнике всегда продукты кончаются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А вот и нет. Мама каждое утро в магазин ходи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одумаешь, придумал тоже. Знаешь, а  я ведь сплю на втором этаже, а брат на первом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Вот загнул, как вы можете спать на разных этажах?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Да потому, что у нас кровать двухэтажная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А понял! Вот здорово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Видишь ли, Никита, хочу тебе сообщить, что у меня дома  робот – помощник есть. И моет посуду, и стирает бельё, и пол подметает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Вот это враки!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А вот и не враки, только я его ещё ни разу не виде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Хочешь, верь, хочешь, нет, но у меня есть самые, что ни на есть, волшебные книги. Сами вслух читают. А знания в мою голову сами отправляются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Да врёшь ты все! Не могут книги читать, а уж тем более знания к нам в голову отправляться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А вот и не вру. Мне мама читает, а я запомина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Ладно, ладно, не хвастайся, у меня есть такое, что тебе даже и не снилось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Ну и что же это?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У меня дома живёт говорящая кошка. Её зовут Цап – царапка. Когда я прихожу из школы, она встречает меня и спрашивает: «Что ты хочешь кушать, - жареную котлету или жареную мышь. Я, конечно же, выбираю котлету, мы вместе кушаем, а потом идём делать уроки. Лучше всего Царапка разбирается в кошачьем русском языке и математике. Вот она у меня какая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Ну, ты и загнул. Разве кошки разбираются в русском языке и математике?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Ещё как, это ведь я про бабушку. После школы она меня  встречает, и уроки мы с ней вместе делае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Ну, ничего особенного. А мы с мамой в горшочке выращиваем чудо – дерево. Денежное!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Как Буратино на поле чудес?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Нет. Буратино деньги посадил и ничего не вырастил. А мы посадили маленький росточек, он уже подрос, скоро расцветёт, и вместо семечек созреют настоящие денеж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Здорово, давай завтра, придём и пофантазируем, куда мы денежки потрати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 ведущ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исток, листая за листко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за страницею страницу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пробуй отгадать сейчас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кем встреча наша состоит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 ведущ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эт, художник, враль и неумеха –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одник он главны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совского смех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тречайте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Дети поют песню, под музыку, напевая, вбегает Незнайка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знай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траве сидел кузнечик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траве сидел кузнечик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овсем как огуречик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елёненький он бы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тавьте себ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тавьте себе –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всем как огуречи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тавьте себ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тавьте себе –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елёненький он бы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, песня хорош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 цветик сочинил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тоже хочу быть поэтом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к Цветику пойд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ихи учиться сочинять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уж потом, пото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очу известным стать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ходит Цветик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Незнайка.</w:t>
      </w:r>
      <w:r>
        <w:rPr>
          <w:sz w:val="28"/>
          <w:szCs w:val="28"/>
        </w:rPr>
        <w:t xml:space="preserve"> Слушай, Цветик, научи меня сочинять стихи. Я тоже хочу быть поэтом.</w:t>
      </w:r>
    </w:p>
    <w:p>
      <w:pPr>
        <w:pStyle w:val="Normal"/>
        <w:rPr/>
      </w:pPr>
      <w:r>
        <w:rPr>
          <w:b/>
          <w:sz w:val="28"/>
          <w:szCs w:val="28"/>
        </w:rPr>
        <w:t>Цветик.</w:t>
      </w:r>
      <w:r>
        <w:rPr>
          <w:sz w:val="28"/>
          <w:szCs w:val="28"/>
        </w:rPr>
        <w:t xml:space="preserve"> А у тебя способности есть?</w:t>
      </w:r>
    </w:p>
    <w:p>
      <w:pPr>
        <w:pStyle w:val="Normal"/>
        <w:rPr/>
      </w:pPr>
      <w:r>
        <w:rPr>
          <w:b/>
          <w:sz w:val="28"/>
          <w:szCs w:val="28"/>
        </w:rPr>
        <w:t>Незнайка.</w:t>
      </w:r>
      <w:r>
        <w:rPr>
          <w:sz w:val="28"/>
          <w:szCs w:val="28"/>
        </w:rPr>
        <w:t xml:space="preserve"> Конечно, есть. Я очень способный!</w:t>
      </w:r>
    </w:p>
    <w:p>
      <w:pPr>
        <w:pStyle w:val="Normal"/>
        <w:rPr/>
      </w:pPr>
      <w:r>
        <w:rPr>
          <w:b/>
          <w:sz w:val="28"/>
          <w:szCs w:val="28"/>
        </w:rPr>
        <w:t>Цветик.</w:t>
      </w:r>
      <w:r>
        <w:rPr>
          <w:sz w:val="28"/>
          <w:szCs w:val="28"/>
        </w:rPr>
        <w:t xml:space="preserve"> Это надо проверить. Ты знаешь, что такое рифма?</w:t>
      </w:r>
    </w:p>
    <w:p>
      <w:pPr>
        <w:pStyle w:val="Normal"/>
        <w:rPr/>
      </w:pPr>
      <w:r>
        <w:rPr>
          <w:b/>
          <w:sz w:val="28"/>
          <w:szCs w:val="28"/>
        </w:rPr>
        <w:t>Незнайка.</w:t>
      </w:r>
      <w:r>
        <w:rPr>
          <w:sz w:val="28"/>
          <w:szCs w:val="28"/>
        </w:rPr>
        <w:t xml:space="preserve"> Рифма? Не знаю.</w:t>
      </w:r>
    </w:p>
    <w:p>
      <w:pPr>
        <w:pStyle w:val="Normal"/>
        <w:rPr/>
      </w:pPr>
      <w:r>
        <w:rPr>
          <w:b/>
          <w:sz w:val="28"/>
          <w:szCs w:val="28"/>
        </w:rPr>
        <w:t>Цветик.</w:t>
      </w:r>
      <w:r>
        <w:rPr>
          <w:sz w:val="28"/>
          <w:szCs w:val="28"/>
        </w:rPr>
        <w:t xml:space="preserve"> Рифма – это когда два слова оканчиваются одинаково. Например: утка – шутка, коржик – моржик. Понял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знайка. Понял.</w:t>
      </w:r>
    </w:p>
    <w:p>
      <w:pPr>
        <w:pStyle w:val="Normal"/>
        <w:rPr/>
      </w:pPr>
      <w:r>
        <w:rPr>
          <w:b/>
          <w:sz w:val="28"/>
          <w:szCs w:val="28"/>
        </w:rPr>
        <w:t>Цветик.</w:t>
      </w:r>
      <w:r>
        <w:rPr>
          <w:sz w:val="28"/>
          <w:szCs w:val="28"/>
        </w:rPr>
        <w:t xml:space="preserve"> Ну, скажи рифму на слово «палка».</w:t>
      </w:r>
    </w:p>
    <w:p>
      <w:pPr>
        <w:pStyle w:val="Normal"/>
        <w:rPr/>
      </w:pPr>
      <w:r>
        <w:rPr>
          <w:b/>
          <w:sz w:val="28"/>
          <w:szCs w:val="28"/>
        </w:rPr>
        <w:t>Незнайка.</w:t>
      </w:r>
      <w:r>
        <w:rPr>
          <w:sz w:val="28"/>
          <w:szCs w:val="28"/>
        </w:rPr>
        <w:t xml:space="preserve"> Селёдка.</w:t>
      </w:r>
    </w:p>
    <w:p>
      <w:pPr>
        <w:pStyle w:val="Normal"/>
        <w:rPr/>
      </w:pPr>
      <w:r>
        <w:rPr>
          <w:b/>
          <w:sz w:val="28"/>
          <w:szCs w:val="28"/>
        </w:rPr>
        <w:t>Цветик.</w:t>
      </w:r>
      <w:r>
        <w:rPr>
          <w:sz w:val="28"/>
          <w:szCs w:val="28"/>
        </w:rPr>
        <w:t xml:space="preserve"> Какая же тут рифма: палка – селёдка? Надо, чтобы слова были похожи. Вот послушай: палка – галка, печка – свечка.</w:t>
      </w:r>
    </w:p>
    <w:p>
      <w:pPr>
        <w:pStyle w:val="Normal"/>
        <w:rPr/>
      </w:pPr>
      <w:r>
        <w:rPr>
          <w:b/>
          <w:sz w:val="28"/>
          <w:szCs w:val="28"/>
        </w:rPr>
        <w:t>Незнайка.</w:t>
      </w:r>
      <w:r>
        <w:rPr>
          <w:sz w:val="28"/>
          <w:szCs w:val="28"/>
        </w:rPr>
        <w:t xml:space="preserve"> Понял, понял! Вот здорово! Пакля – шмакля.</w:t>
      </w:r>
    </w:p>
    <w:p>
      <w:pPr>
        <w:pStyle w:val="Normal"/>
        <w:rPr/>
      </w:pPr>
      <w:r>
        <w:rPr>
          <w:b/>
          <w:sz w:val="28"/>
          <w:szCs w:val="28"/>
        </w:rPr>
        <w:t>Цветик.</w:t>
      </w:r>
      <w:r>
        <w:rPr>
          <w:sz w:val="28"/>
          <w:szCs w:val="28"/>
        </w:rPr>
        <w:t xml:space="preserve"> Какая шмакля? Такого слова нет!</w:t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Незнайка.</w:t>
      </w:r>
      <w:r>
        <w:rPr>
          <w:sz w:val="28"/>
          <w:szCs w:val="28"/>
        </w:rPr>
        <w:t xml:space="preserve"> Ну, тогда рвакля.</w:t>
      </w:r>
    </w:p>
    <w:p>
      <w:pPr>
        <w:pStyle w:val="Normal"/>
        <w:rPr/>
      </w:pPr>
      <w:r>
        <w:rPr>
          <w:b/>
          <w:sz w:val="28"/>
          <w:szCs w:val="28"/>
        </w:rPr>
        <w:t>Цветик.</w:t>
      </w:r>
      <w:r>
        <w:rPr>
          <w:sz w:val="28"/>
          <w:szCs w:val="28"/>
        </w:rPr>
        <w:t xml:space="preserve"> И такого слова нет. Нет у тебя способностей к поэзии.</w:t>
      </w:r>
    </w:p>
    <w:p>
      <w:pPr>
        <w:pStyle w:val="Normal"/>
        <w:rPr/>
      </w:pPr>
      <w:r>
        <w:rPr>
          <w:b/>
          <w:sz w:val="28"/>
          <w:szCs w:val="28"/>
        </w:rPr>
        <w:t>Незнайка.</w:t>
      </w:r>
      <w:r>
        <w:rPr>
          <w:sz w:val="28"/>
          <w:szCs w:val="28"/>
        </w:rPr>
        <w:t xml:space="preserve"> Сейчас, сейчас... (Ходит, бормочет.) Вот, братцы, какие я стихи сочинил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о Знайк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найка шёл гулять на речку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епрыгнул через овечк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о Торопыжк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оропыжка был голодны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глотил утюг холодны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о Авоськ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 Авоськи под подушк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ежит сладкая ватрушка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бегает, напевая под музык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о вот пришла лягушка –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жорливое брюшко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съела кузнец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тавьте себ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тавьте себе -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жорливое брюшк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тавьте себ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тавьте себе -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 съела кузнеца!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а сцену выходят все участники представления. В руках у них книги Н Носова.</w:t>
      </w:r>
    </w:p>
    <w:p>
      <w:pPr>
        <w:pStyle w:val="Normal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>Все (хором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ремя даром не теряйте –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ниги Носова читайте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 участники исполняют песню о волшебника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4 классы.</w:t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Агния Львовна Барто.</w:t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Звенит звонок все громче, все звончей</w:t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190500" cy="142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190500" cy="1428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190500" cy="1428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190500" cy="1428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190500" cy="1428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190500" cy="1428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ая трель над нами разливается</w:t>
      </w:r>
    </w:p>
    <w:p>
      <w:pPr>
        <w:pStyle w:val="Normal"/>
        <w:rPr/>
      </w:pPr>
      <w:r>
        <w:rPr>
          <w:sz w:val="28"/>
          <w:szCs w:val="28"/>
        </w:rPr>
        <w:t>Ты думаешь распелся соловей, продолжаетс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 вот и нет, здесь праздник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Наше выступление посвящается творчеству детской писательницы Агнии Барто. Если спросить кому посвящены ее стихи почти каждый ответит - детям. О чем ее стихи? – О человеческой доброте, об уважении старших, не обижать младших, уметь радоваться, переживать за других, помогать в трудную минут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24" w:firstLine="708"/>
        <w:rPr/>
      </w:pPr>
      <w:r>
        <w:rPr>
          <w:sz w:val="28"/>
          <w:szCs w:val="28"/>
        </w:rPr>
        <w:t>3.Стихотворение «Звонк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Я Володины отметк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знаю без дневник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сли брат приходит с тройкой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даётся три звон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сли вдруг  у  нас в квартир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инается трезвон 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начит, пять или четыр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лучил сегодня о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сли он приходит с двойкой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лышу я издалек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даётся два коротких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решительных звон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у, а если единица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н тихонько в дверь стучит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Писать стихи начала рано, почти с 1 класса, Героев для своих произведений она не выдумывала, они находились рядом с ней. Она объехала весь мир, в любой стране первые встречи ее были с детьми. Агния Барто говорила: «Нужны не просто встречи, а нужны наблюдения». Наблюдала она за детьми в кино, в детской библиотеке, отдыхала с ребятами в пионерских лагерях, на улице, в парк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24" w:firstLine="708"/>
        <w:rPr/>
      </w:pPr>
      <w:r>
        <w:rPr>
          <w:sz w:val="28"/>
          <w:szCs w:val="28"/>
        </w:rPr>
        <w:t>5.Стихотворение «Разлук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 я делаю для мам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ля нее играю гаммы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ля нее хожу к врачу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тематику уч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Все мальчишки в речку лезл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Я один сидел на пляж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Для нее после болезн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Не купался в речке даж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ля нее я мою рук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м какие – то морковки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олько мы теперь в разлук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ма в городе Прилук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ятый день в командировк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у, сначала я, без мамы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ложил в сторонку гаммы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гляделся в телевизо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вечерние программ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Я сидел не слишком близко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Но в глазах пошли полос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Там у них одна артист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Ходит в маминой прическ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И сегодня целый вече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Что – то мне заняться нечем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 отца в руках газет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олько он витает где-то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ворит: «Потерпим малость,  (сидит Альберт с газетой в руке и говорит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сять дней еще осталось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И, наверно, по привычк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Или, может быть, от скуки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Я кладу на место спич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И зачем-то мою ру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звучит печально гамм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нашей комнате. Без мам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В детстве у нее была мечта – стать балериной. Агния Барто даже закончила балетное училище. Молодая, красивая, высокая, с легкой походкой, артистичная, на сцене балета была недолго – у нее появилось другое призвание – писать стихи. Многие девочки любят танцевать, но далеко не все девочки пишут стих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   Танец «Балет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24" w:firstLine="708"/>
        <w:rPr/>
      </w:pPr>
      <w:r>
        <w:rPr>
          <w:sz w:val="28"/>
          <w:szCs w:val="28"/>
        </w:rPr>
        <w:t>8. Стихотворение «В театре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гда мне был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семь ле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Я пошл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мотреть балет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Мы пошли с подругой Любой,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Мы в театре сняли шубы,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Сняли теплые платки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Нам в театре, в раздевалке,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Дали в руки номер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конец – то я в балете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забыла все на свете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же три помножить на тр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сейчас бы не смогл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конец – то я в театре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 я этого ждала!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Я сейчас увижу фею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В белом шарфе и венке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Я сижу, дышать не смею,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Номерок держу в рук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друг оркестр грянул в трубы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 с моей подругой Люб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же вздрогнули слег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друг вижу – нету номерка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Фея кружится на сцене –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Я на сцену не гляжу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Обыскала все колени –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Номерка не нахож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ожет, он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 стулом где-то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не тепер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 до балета!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Все сильней играют трубы,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Пляшут гости на балу,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А мы с моей подругой Любой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Ищем номер на пол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катился он куда – то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в девятый ряд полз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дивляются ребят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то там ползает внизу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По сцене бабочка порхала-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Я не видала ничего: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Я номерок нашла его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И наконец нашла е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 тут как раз зажегся све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все ушли из зал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Мне очень нравится балет,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бятам я сказал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6" w:firstLine="708"/>
        <w:rPr/>
      </w:pPr>
      <w:r>
        <w:rPr>
          <w:sz w:val="28"/>
          <w:szCs w:val="28"/>
        </w:rPr>
        <w:t>9. Песенка про Петю (на мотив «Страдания»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елый день он занят дело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вух минут не отдохне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о он парту мажет мело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о сидит бумажки рвет!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А во время переменки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Занят он еще сильней: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Подойдет он к чистой стенке,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Чертит чертиков на н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 песенку про Пет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шили вам пропет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б не было на свет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му подобных Петь!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Ах, как занят этот Петя!       (Поют девочки)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Целый час ломал часы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И на мамином портрете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Подрисовывал ус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о он вскочит на скамейку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о залезет под кроват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о зачем –то схватит лейку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анет лужи поливать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Со двора домой вернется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Бросит санки у крыльца,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Если их чинить возьмется,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Доломает до конц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о промчится он вприпрыжку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о залезет на чердак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зяться некогда за книжку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лишком занят он и так!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Мы песенку про Петю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Решили вам пропеть,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Чтоб не было на свете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Ему подобных Петь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firstLine="708"/>
        <w:rPr/>
      </w:pPr>
      <w:r>
        <w:rPr>
          <w:sz w:val="28"/>
          <w:szCs w:val="28"/>
        </w:rPr>
        <w:t>10.Стихотворение «Хотите – верьте, хотите – нет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Жил на свете мальчик странны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сыпался по утр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бежал скорее в ванн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мываться. Я не вру.</w:t>
      </w:r>
    </w:p>
    <w:p>
      <w:pPr>
        <w:pStyle w:val="Normal"/>
        <w:rPr/>
      </w:pPr>
      <w:r>
        <w:rPr>
          <w:sz w:val="28"/>
          <w:szCs w:val="28"/>
        </w:rPr>
        <w:tab/>
        <w:t xml:space="preserve">Хотите – верьте, хотите – нет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уки мыл зачем –то с мыло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лицо мочалкой тер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руках все пальцы смыл он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Щеки в дырках до сих пор.</w:t>
      </w:r>
    </w:p>
    <w:p>
      <w:pPr>
        <w:pStyle w:val="Normal"/>
        <w:ind w:firstLine="708"/>
        <w:rPr/>
      </w:pPr>
      <w:r>
        <w:rPr>
          <w:sz w:val="28"/>
          <w:szCs w:val="28"/>
        </w:rPr>
        <w:t>Хотите – верьте, хотите – н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ыну мама запрети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мываться по утра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брала подальше мыло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екрыла в ванной кран</w:t>
      </w:r>
    </w:p>
    <w:p>
      <w:pPr>
        <w:pStyle w:val="Normal"/>
        <w:ind w:firstLine="708"/>
        <w:rPr/>
      </w:pPr>
      <w:r>
        <w:rPr>
          <w:sz w:val="28"/>
          <w:szCs w:val="28"/>
        </w:rPr>
        <w:t>Хотите – верьте, хотите – н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льчик этот был упрямы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му слушать не хоте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мывался по утрам он 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, конечно заболел</w:t>
      </w:r>
    </w:p>
    <w:p>
      <w:pPr>
        <w:pStyle w:val="Normal"/>
        <w:ind w:firstLine="708"/>
        <w:rPr/>
      </w:pPr>
      <w:r>
        <w:rPr>
          <w:sz w:val="28"/>
          <w:szCs w:val="28"/>
        </w:rPr>
        <w:t>Хотите – верьте, хотите – н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ут к нему позвали разны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амых лучших докторов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диагноз был таков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Если, мальчик будет грязным –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удет он всегда здоров!»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Вы, нам верите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24" w:firstLine="708"/>
        <w:rPr/>
      </w:pPr>
      <w:r>
        <w:rPr>
          <w:sz w:val="28"/>
          <w:szCs w:val="28"/>
        </w:rPr>
        <w:t>11.Игра с залом «Он-он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Заяц – зайчиха - зайчонок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Лис – лиса - лисенок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Еж – ежиха - ежонок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Медведь – медведица - медвежонок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Волк – волчица - волчонок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Козел – коза - козленок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Баран – овца - козленок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Гусь – гусыня - гусенок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Петух – курица - цыпленок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Он лось, она - лосиха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Он слон, она - слониха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Он кот, она- ….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Ну, конечно это кошка!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Ну! Ошиблись вы немножко!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Так сыграем еще раз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Обыграть хочу я вас!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Он морж, она – моржиха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Он заяц, она – зайчиха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Он бык, она  - ……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Всем знакомо это слово?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Да! Да! Да! Она – коро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ущий: Обыч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От вас это держат в секрет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А я не скрываю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Товарищи дет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Хочу, чтобы вы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Дорогие читател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Недаром за чтение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Время потратил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Хочу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Признаюсь откровенно и честно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Чтоб книгу вам было чита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Интересн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А если захочется вам посмеятьс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То этого тож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Не надо боятьс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Ведь если смеются товарищи дет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Становится сраз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Светлее на свете!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1 классы.</w:t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Сергей Владимирович Михалков.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ихалков-поэт наш славны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ного книг он написа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х читает и бывалы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, конечно, все, кто ма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 стихи его чудесны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зорны и веселы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на них сложили песн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лушайте же, вот он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есня «Мы едем,едем,едем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Мы едем, едем, еде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далёкие кра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частливые сосед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есёлые друзь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то не знает дядю Стёпу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ядю Стёпа всем знак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з Москвы-столицы родо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го автор – Михалк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ши мамы, наши пап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нали Стёпу хорошо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м читали эти главы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хотелось им ещё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ихалков решил продолжит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сем ребятам рассказать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про сына дяди Стёп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нижку тоже написа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сегодня, как и раньш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ядю Стёпу знают вс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н нисколько не старее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таёт во всей крас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 Михалкова много стихов, в которых он беззлобно высмеива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едостатки мальчишек и девчонок. Талант Михалкова многогранен: стихи и песни, басни и пьесы. В баснях он высмеивает недостатки людей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мотрите инсценировку басни «Волшебное слово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Жили в лесу заяц с зайчихой. Встретились они однажды и говорит заяц зайчих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Заяц. Привет Зайчиха! Знаешь, я теперь сильнее всех в лесу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Зайчиха. Ну уж и сильнее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Заяц. Не веришь! Хочешь я сейчас кабану пинка дам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Зайчиха. Одумайся, Заяц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Заяц. Ничего он мне не сделает! Я волшебное слово знаю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бан рассвирепел: «Ты что, косой, очумел?» Заяц поднял лапки и кричи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Признаю свою ошибку! Лежачего не бьют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бан задумался: «Ну ладно, коли так!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яц, обращаясь к зайчихе: «Во! Видал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йчиха: «Герой! Ну герой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втор: Совсем обнаглел заяц. Ходит по лесу и направо, и налево всем пинки раздаёт. И ничего! Помогает волшебное слово. Однажды увидели заяц с зайчиха. Что сидит на пеньке медведь и морковку ес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Зайчиха. Как мне морковки хочется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Заяц. Морковки? Сейчас будет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вырывает морковку у Медведя. Тот поднимается, берёт прут. Заяц, повалившись на землю и подняв лапы кверху, закрича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Заяц. Стой! Лежачего не бьют! Признаю свою ошибку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Медведь. Знаю. Я тебя бить и не собираюсь, я тебя высеку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втор. И высек, пребольно высек. На глазах у Зайчих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ы читали Михалкова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учили наизусть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теперь мы точно знае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 боится его груст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 он любит в детях смелост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зорство и шаловливост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важает он правдивост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всегда за справедливость,</w:t>
      </w:r>
    </w:p>
    <w:p>
      <w:pPr>
        <w:pStyle w:val="Normal"/>
        <w:tabs>
          <w:tab w:val="clear" w:pos="708"/>
          <w:tab w:val="left" w:pos="11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ролева Книга: Пусть много детвора читал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Пускай тут каждый эруди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Чудесных книг ещё немал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Прочесть вам в жизни предстои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кончен праздник, он у на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ссчитан на один лишь ча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 вы, читающий народ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ором: ЛЮБИТЕ КНИГУ КРУГЛЫЙ ГОД!  (в зал пускаются воздуш. шары)</w:t>
      </w:r>
    </w:p>
    <w:sectPr>
      <w:footerReference w:type="default" r:id="rId8"/>
      <w:type w:val="nextPage"/>
      <w:pgSz w:w="11906" w:h="16838"/>
      <w:pgMar w:left="1701" w:right="850" w:gutter="0" w:header="0" w:top="539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—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—"/>
      <w:lvlJc w:val="left"/>
      <w:pPr>
        <w:tabs>
          <w:tab w:val="num" w:pos="840"/>
        </w:tabs>
        <w:ind w:left="84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—"/>
      <w:lvlJc w:val="left"/>
      <w:pPr>
        <w:tabs>
          <w:tab w:val="num" w:pos="840"/>
        </w:tabs>
        <w:ind w:left="84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—"/>
      <w:lvlJc w:val="left"/>
      <w:pPr>
        <w:tabs>
          <w:tab w:val="num" w:pos="900"/>
        </w:tabs>
        <w:ind w:left="90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—"/>
      <w:lvlJc w:val="left"/>
      <w:pPr>
        <w:tabs>
          <w:tab w:val="num" w:pos="900"/>
        </w:tabs>
        <w:ind w:left="90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—"/>
      <w:lvlJc w:val="left"/>
      <w:pPr>
        <w:tabs>
          <w:tab w:val="num" w:pos="900"/>
        </w:tabs>
        <w:ind w:left="900" w:hanging="360"/>
      </w:pPr>
      <w:rPr>
        <w:rFonts w:ascii="Times New Roman" w:hAnsi="Times New Roman" w:cs="Times New Roman" w:hint="default"/>
      </w:rPr>
    </w:lvl>
  </w:abstractNum>
  <w:abstractNum w:abstractNumId="7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8T16:27:00Z</dcterms:created>
  <dc:creator>Admin</dc:creator>
  <dc:description/>
  <cp:keywords/>
  <dc:language>en-US</dc:language>
  <cp:lastModifiedBy>Admin</cp:lastModifiedBy>
  <cp:lastPrinted>2009-05-29T20:45:00Z</cp:lastPrinted>
  <dcterms:modified xsi:type="dcterms:W3CDTF">2011-02-18T16:27:00Z</dcterms:modified>
  <cp:revision>4</cp:revision>
  <dc:subject/>
  <dc:title>1 классы</dc:title>
</cp:coreProperties>
</file>