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Урок чтения в 3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: М.Ю.Лермонтов    « Горные вершины»,   « На севере диком  стоит одиноко»,                                  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  <w:tab/>
        <w:t>« Белеет парус одинокий».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  <w:t xml:space="preserve">Цель: -   </w:t>
      </w:r>
      <w:r>
        <w:rPr/>
        <w:t xml:space="preserve"> Знакомство с творчеством М.Ю. Лермонтова;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</w:rPr>
        <w:t>Задачи:</w:t>
      </w:r>
      <w:r>
        <w:rPr/>
        <w:t xml:space="preserve">  1)Учить видеть скрытый и переносный смысл стихотворений писателя;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    </w:t>
      </w:r>
      <w:r>
        <w:rPr/>
        <w:t xml:space="preserve">2.) Формировать навыки выразительного чтения и умение интонацией передавать 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>настроение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</w:t>
      </w:r>
      <w:r>
        <w:rPr/>
        <w:t>3.) Воспитывать любовь к русской поэ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1.) Романсы Варламова « Горные вершины», «Белеет парус одинокий»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  <w:t xml:space="preserve">2.)Иллюстрации картин «На севере диком…» И.Шишкин,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« Белеет парус одинокий»</w:t>
      </w:r>
    </w:p>
    <w:p>
      <w:pPr>
        <w:pStyle w:val="Normal"/>
        <w:rPr/>
      </w:pPr>
      <w:r>
        <w:rPr/>
        <w:t xml:space="preserve">                               </w:t>
      </w:r>
      <w:r>
        <w:rPr/>
        <w:t>3.) Портрет М.Ю. Лермонтова в офицерском мундир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>4.) Раздаточный материал со стихами « Белеет парус одинокий»</w:t>
      </w:r>
    </w:p>
    <w:p>
      <w:pPr>
        <w:pStyle w:val="Normal"/>
        <w:rPr/>
      </w:pPr>
      <w:r>
        <w:rPr/>
        <w:t xml:space="preserve">                                </w:t>
      </w:r>
      <w:r>
        <w:rPr/>
        <w:t>5.) Плакат  со словами для речевой разминки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6.) Плакат со словами из стихотворения А.С. Пу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ПИГРАФ:   « С малой удачи начинается большой успе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МОУ «Невидимковская О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Учитель  Борисова Т.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ХОД        УРОКА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</w:rPr>
        <w:t>1.Самоопределение  к деятельности (организационный момент)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</w:t>
      </w:r>
      <w:r>
        <w:rPr/>
        <w:t>«  Вот книжки на столе, а вот тетрадк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 </w:t>
      </w:r>
      <w:r>
        <w:rPr/>
        <w:t xml:space="preserve">Не хочется играть сегодня в прятки,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 </w:t>
      </w:r>
      <w:r>
        <w:rPr/>
        <w:t>И недосуг дуть на корабль бумажный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 </w:t>
      </w:r>
      <w:r>
        <w:rPr/>
        <w:t>Сегодня в классе у ребят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 </w:t>
      </w:r>
      <w:r>
        <w:rPr/>
        <w:t>Урок уж очень важный»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>2. Речевая разминка (на доске плакат со словами)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</w:t>
      </w:r>
      <w:r>
        <w:rPr/>
        <w:t>«Кто хочет разговаривать,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</w:t>
      </w:r>
      <w:r>
        <w:rPr/>
        <w:t>Тот должен выговаривать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</w:t>
      </w:r>
      <w:r>
        <w:rPr/>
        <w:t>Все правильно и внятно,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</w:t>
      </w:r>
      <w:r>
        <w:rPr/>
        <w:t>Чтоб было всем понятно»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- Прочитайте медленно, выговаривая каждое слово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- О чем скороговорка? (О том, как нужно правильно говорить)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- Какие слова надо выделить?  Это должны быть самые важные слова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( расстановка логических ударений)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- Прочитайте в разговорном темпе, выделяя слова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- Прочитайте в ускоренном темпе, выделяя слова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  <w:i/>
        </w:rPr>
        <w:t>3</w:t>
      </w:r>
      <w:r>
        <w:rPr>
          <w:b/>
        </w:rPr>
        <w:t>. Введение в тему.  Актуализация знаний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i/>
          <w:i/>
        </w:rPr>
      </w:pPr>
      <w:r>
        <w:rPr>
          <w:b/>
          <w:i/>
        </w:rPr>
        <w:t>а) Чтение плаката со словами А.С. Пушкина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</w:t>
      </w:r>
      <w:r>
        <w:rPr/>
        <w:t>« О, сколько нам открытий чудных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</w:t>
      </w:r>
      <w:r>
        <w:rPr/>
        <w:t xml:space="preserve">Готовит просвещенья  дух,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</w:t>
      </w:r>
      <w:r>
        <w:rPr/>
        <w:t xml:space="preserve">И опыт – сын ошибок трудных,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</w:t>
      </w:r>
      <w:r>
        <w:rPr/>
        <w:t>И гений – парадоксов друг»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- Как вы думаете, почему мы начали урок с этих слов?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( Предстоит сделать какие-то открытия, уверен, что мы сегодня узнаем что-то новое)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i/>
          <w:i/>
        </w:rPr>
      </w:pPr>
      <w:r>
        <w:rPr>
          <w:b/>
          <w:i/>
        </w:rPr>
        <w:t>б) Знакомство с биографией М.Ю. Лермонтова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- Ребята, откройте разворот в учебнике  с. 140-141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- Рассмотрите его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-Прочитайте имя писателя,  с произведениями которого мы познакомимся сегодня и на следующем уроке (дети читают)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</w:t>
      </w:r>
      <w:r>
        <w:rPr/>
        <w:t>М.Ю. Лермонтов родился 3 октября 1814 года в Москве. Поэт, прозаик, драматург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Сын армейского капитана Юрия Петровича Лермонтова ( показать портрет) и Марии Михайловны Лермонтовой, урожденной Арсеньевой (показать портрет)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</w:t>
      </w:r>
      <w:r>
        <w:rPr/>
        <w:t xml:space="preserve">После ранней смерти матери(21 год) ребенка взяла к себе бабушка Елизавета Алексеевна. Она заменила мальчику мать. Елизавета Алексеевна  жила с ним в Пензенской губернии, в своем имении Тарханы (показать картинку). Бабушка была женщина умная, твердая и властная. Она  перенесла на внука все свои  привязанности.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</w:t>
      </w:r>
      <w:r>
        <w:rPr/>
        <w:t>Лермонтов получил столичное домашнее  образование. С детства свободно владел французским и немецким языкам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</w:t>
      </w:r>
      <w:r>
        <w:rPr/>
        <w:t>Маленький Лермонтов очень часто болел, и бабушка несколько раз возила его  на Кавказ лечиться. Детские впечатления от кавказской природы и быта горских народов остались в раннем творчестве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</w:t>
      </w:r>
      <w:r>
        <w:rPr/>
        <w:t>В 1828 году Михаила зачисляют в 4 класс университета благородного пансиона. Это было одно из лучших учебных заведений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</w:t>
      </w:r>
      <w:r>
        <w:rPr/>
        <w:t xml:space="preserve">1 сентября 1830 года  шестнадцатилетний Лермонтов  был зачислен студентом Московского университета. Но весной 1832 года его исключают из университета за мятежный дух и острый язык.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Лермонтову было 20 лет, когда он окончил юнкерскую школу и был произведен в корнеты лейб-гвардии гусарского полка.  Бабушка заказала художнику Ф.О.Будкину его парадный портрет. С полотна  пристально смотрит на нас  спокойный, благообразный гвардеец  с правильными чертами лица: удлиненный  овал, высокий лоб, строгие карие глаза, прямой, правильной формы нос, щегольские усики над пухлым ртом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М.Ю. Лермонтов был очень талантлив. Он не только писал стихи, прозу, но и  был одарен удивительной музыкальностью, пел, сочинял музыку на собственные стих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i/>
          <w:i/>
        </w:rPr>
      </w:pPr>
      <w:r>
        <w:rPr>
          <w:b/>
          <w:i/>
        </w:rPr>
        <w:t>в)  Чтение учениками текста о поэте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</w:t>
      </w:r>
      <w:r>
        <w:rPr/>
        <w:t>-Прочитаем о нем текст на страницах 142-143 учебника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i/>
          <w:i/>
        </w:rPr>
      </w:pPr>
      <w:r>
        <w:rPr>
          <w:b/>
          <w:i/>
        </w:rPr>
        <w:t>г)  Беседа после прочтения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- Что нового узнали о писателе?  Какие открытия сделали?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( Мы узнали, что он даже маленьким говорил в рифму, все этому удивлялись. Маленького М.Ю.  звали Мишелем. Еще узнали, что когда вся Россия оплакивала гибель великого поэта А.С. Пушкина, в эти же дни  Россия  открыла стихи другого  великого поэта – молодого офицера Лермонтова. Стихи назывались  « На смерть поэта»)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tabs>
          <w:tab w:val="clear" w:pos="708"/>
          <w:tab w:val="left" w:pos="6285" w:leader="none"/>
        </w:tabs>
        <w:ind w:left="720" w:hanging="0"/>
        <w:rPr/>
      </w:pPr>
      <w:r>
        <w:rPr>
          <w:u w:val="single"/>
        </w:rPr>
        <w:t xml:space="preserve">( </w:t>
      </w:r>
      <w:r>
        <w:rPr>
          <w:i/>
          <w:u w:val="single"/>
        </w:rPr>
        <w:t>вращение корпусом вправо и влево</w:t>
      </w:r>
      <w:r>
        <w:rPr>
          <w:u w:val="single"/>
        </w:rPr>
        <w:t>)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</w:t>
      </w:r>
      <w:r>
        <w:rPr/>
        <w:t>« Мы старались, мы учились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 xml:space="preserve">   </w:t>
      </w:r>
      <w:r>
        <w:rPr/>
        <w:tab/>
        <w:t>И немного утомились.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 xml:space="preserve">            </w:t>
      </w:r>
      <w:r>
        <w:rPr/>
        <w:t>Сделать мы теперь должны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 xml:space="preserve">            </w:t>
      </w:r>
      <w:r>
        <w:rPr/>
        <w:t>Упражненье для спины.</w:t>
      </w:r>
    </w:p>
    <w:p>
      <w:pPr>
        <w:pStyle w:val="Normal"/>
        <w:tabs>
          <w:tab w:val="clear" w:pos="708"/>
          <w:tab w:val="left" w:pos="6285" w:leader="none"/>
        </w:tabs>
        <w:rPr>
          <w:i/>
          <w:i/>
          <w:u w:val="single"/>
        </w:rPr>
      </w:pPr>
      <w:r>
        <w:rPr/>
        <w:t xml:space="preserve">          </w:t>
      </w:r>
      <w:r>
        <w:rPr>
          <w:i/>
          <w:u w:val="single"/>
        </w:rPr>
        <w:t>(имитация движения крыльями)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</w:t>
      </w:r>
      <w:r>
        <w:rPr/>
        <w:t>Мы работаем руками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</w:t>
      </w:r>
      <w:r>
        <w:rPr/>
        <w:t>Мы летим под облакам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</w:t>
      </w:r>
      <w:r>
        <w:rPr/>
        <w:t>Руки вниз  и руки вверх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</w:t>
      </w:r>
      <w:r>
        <w:rPr/>
        <w:t>Кто летит быстрее всех?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</w:t>
      </w:r>
      <w:r>
        <w:rPr>
          <w:i/>
          <w:u w:val="single"/>
        </w:rPr>
        <w:t>( приседания)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</w:t>
      </w:r>
      <w:r>
        <w:rPr/>
        <w:t xml:space="preserve">Чтобы ноги не болели,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</w:t>
      </w:r>
      <w:r>
        <w:rPr/>
        <w:t xml:space="preserve">Раз – присели, два – присели,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</w:t>
      </w:r>
      <w:r>
        <w:rPr/>
        <w:t>Три, четыре, пять и шесть,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</w:t>
      </w:r>
      <w:r>
        <w:rPr/>
        <w:t>Семь и восемь, девять, десять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</w:t>
      </w:r>
      <w:r>
        <w:rPr>
          <w:i/>
          <w:u w:val="single"/>
        </w:rPr>
        <w:t>( ходьба на месте)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</w:t>
      </w:r>
      <w:r>
        <w:rPr/>
        <w:t xml:space="preserve">Рядом с партою идем,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</w:t>
      </w:r>
      <w:r>
        <w:rPr/>
        <w:t>И садимся мы потом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>Открытие нового  знания. Стихотворение «Горные вершины»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/>
        <w:t>Сегодня мы почитаем стихи замечательного русского поэта М.Ю.Лермонтова.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/>
        <w:t>Попробуем сделать маленькие открытия, вчитываясь в его строки,  угадать замысел поэта.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а) Самостоятельно прочитайте стихотворение «Горные вершины»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/>
        <w:t xml:space="preserve">      </w:t>
      </w:r>
      <w:r>
        <w:rPr/>
        <w:t>(после прочтения)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/>
        <w:t>Это стихотворение  - перевод стихотворения немецкого поэта Гете.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/>
        <w:t>- Какое настроение  вызывает это стихотворение?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/>
        <w:t>-Как вы думаете, когда и где, как и почему могла возникнуть идея этого стихотворения у поэта?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/>
        <w:t>(На Кавказе все нравилось Лермонтову: и снеговая цепь высоких гор с величавым Эльбрусом, и бурные горные речки, и темные ночи с яркими звездами, и песни горцев. «Как сладкую песню отчизны моей, люблю я Кавказ»,- писал он)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/>
        <w:t>- Как надо читать это стихотворение? (спокойно,  с грустью)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б) Прочитайте стихотворение выразительно, как для себя (дети читают)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/>
        <w:t>-Чувствуется ли присутствие человека в этом стихотворении?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/>
        <w:t>- А какое у него настроение? (Ему грустно, он устал.)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/>
        <w:t>- Какую музыку: печальную, грустную, протяжную, торжественную – вы могли бы подобрать  к стихотворению?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/>
        <w:t>- Попробуем спеть? (дети исполняют)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/>
        <w:t>- А хотите послушать романс на это стихотворение?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/>
        <w:t xml:space="preserve"> </w:t>
      </w:r>
      <w:r>
        <w:rPr>
          <w:b/>
          <w:i/>
          <w:u w:val="single"/>
        </w:rPr>
        <w:t>( Прослушивание романса Варламова на стихи «Горные вершины»)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/>
        <w:t>-Какие открытия вы сделали, познакомившись со стихотворением «Горные вершины»?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</w:t>
      </w:r>
      <w:r>
        <w:rPr/>
        <w:t>( Стих-е спокойное, настроение грустное, его можно спеть, написан романс)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i/>
          <w:i/>
        </w:rPr>
      </w:pPr>
      <w:r>
        <w:rPr>
          <w:b/>
          <w:i/>
        </w:rPr>
        <w:t>в)  - Рассмотрите иллюстрацию картины И. Шишкина на с.145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</w:t>
      </w:r>
      <w:r>
        <w:rPr/>
        <w:t>- Что вы на ней видите?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</w:t>
      </w:r>
      <w:r>
        <w:rPr/>
        <w:t>- Какое название дали бы вы этой картине? ( Одиночество, Одинокая сосна, Ночь, Грусть)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</w:t>
      </w:r>
      <w:r>
        <w:rPr/>
        <w:t>- Послушайте другое стихотворение М.Ю. Лермонтова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i/>
          <w:i/>
          <w:u w:val="single"/>
        </w:rPr>
      </w:pPr>
      <w:r>
        <w:rPr/>
        <w:t xml:space="preserve">    </w:t>
      </w:r>
      <w:r>
        <w:rPr/>
        <w:t xml:space="preserve">( </w:t>
      </w:r>
      <w:r>
        <w:rPr>
          <w:b/>
          <w:i/>
          <w:u w:val="single"/>
        </w:rPr>
        <w:t>Учитель читает стихотворение « На севере диком стоит одиноко…»)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</w:t>
      </w:r>
      <w:r>
        <w:rPr/>
        <w:t>- Совпадают ли по настроению  стихотворение и содержание картины И.Шишкина?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</w:t>
      </w:r>
      <w:r>
        <w:rPr/>
        <w:t>( Совпадают. Можно подумать, что картина написана специально к этому стихотворению)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</w:t>
      </w:r>
      <w:r>
        <w:rPr/>
        <w:t>- Какие слова вам были непонятны?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>РИЗА – облачение, одежда священника при богослужении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</w:rPr>
        <w:t>УТЕС</w:t>
      </w:r>
      <w:r>
        <w:rPr/>
        <w:t xml:space="preserve"> </w:t>
      </w:r>
      <w:r>
        <w:rPr>
          <w:b/>
        </w:rPr>
        <w:t>– высокая скала</w:t>
      </w:r>
      <w:r>
        <w:rPr/>
        <w:t xml:space="preserve">  (обратить внимание на изображение утеса)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- Ваши впечатления от прочитанного стихотворения?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- Какое настроение вызывает  это стихотворение?  Значит,  как его надо читать?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- Прочитайте стихотворение «про себя», передавая настроение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- Прочитайте вслух выразительно, как для себя (дети читают)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- Чувствуется ли присутствие человека в этом стихотворении?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- А какое у него настроение?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- Какие открытия вы сделали, познакомившись с этим стихотворением?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(Стихотворение грустное, сосна одна,  ей грустно и скучно, написана картина)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>У поэзии Лермонтова есть одна важная, почти волшебная особенность. Поэт произносит слова, которые живут сразу и одновременно двойной жизнью. Например, мы видим пейзажную зарисовку, и одновременно угадываем в ней рассказ о человеческих отношениях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>6. Физкультминутка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«Поработали мы дружно, отдохнуть немного нужно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</w:t>
      </w:r>
      <w:r>
        <w:rPr/>
        <w:t>Дружно встанем, тихо сядем и закроем все глаза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</w:t>
      </w:r>
      <w:r>
        <w:rPr/>
        <w:t>Наступает, наступает, наступает тишина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</w:t>
      </w:r>
      <w:r>
        <w:rPr/>
        <w:t>Мы немножко отдохнем, встанем, глубоко вдохнем,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</w:t>
      </w:r>
      <w:r>
        <w:rPr/>
        <w:t>Руки  в стороны, вперед, начинаем тихий ход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</w:t>
      </w:r>
      <w:r>
        <w:rPr/>
        <w:t>Мы шагаем, мы шагаем, руки выше поднимаем,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</w:t>
      </w:r>
      <w:r>
        <w:rPr/>
        <w:t>Дышим ровно, глубоко, всем становится легко»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>7.Самостоятельная работа. Включение в систему знаний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( детям раздаются листочки со  </w:t>
      </w:r>
      <w:r>
        <w:rPr>
          <w:b/>
          <w:i/>
        </w:rPr>
        <w:t>стихотворением « Белеет парус одинокий»,</w:t>
      </w:r>
      <w:r>
        <w:rPr/>
        <w:t xml:space="preserve"> дети работают в 2 группах: одни - художники, другие – композиторы)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- Прочитайте стихотворение.  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- Первая группа попробует создать картину к этому стихотворению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- Вторая группа подберет музыку к данному стихотворению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-Работа первой группы сравнивается с иллюстрацией  картины  Айвазовского «Черное море»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- После отчета второй </w:t>
      </w:r>
      <w:r>
        <w:rPr>
          <w:b/>
          <w:i/>
        </w:rPr>
        <w:t>группы прослушивается песня «Белеет парус одинокий»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- Какая тема затронута в стихотворении «Парус»? (одиночества)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- Какие еще мысли возникли у вас после прочтения этого стихотворения?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- Чувствуется ли  присутствие человека в этом стихотворении?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>8. Рефлексия деятельности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- Какую задачу мы ставили в начале урока?  (сделать открытия)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- Удалось ли решить поставленную задачу? Докажите, какие открытия вы сделали?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- Какая тема затронута в стихах М.Ю.Лермонтова? (одиночество и грусть)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</w:t>
      </w:r>
      <w:r>
        <w:rPr/>
        <w:t>- Как вы думаете, все ли стихи у поэта грустные, об одиночестве?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>На следующем уроке нам это и  предстоит открыть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>9. Домашнее задание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Подготовить выразительное чтение стихотворений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>Тема: М.Ю. Лермонтов « Горные вершины», « На севере диком…»,  « Парус»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>Цель: - Знакомство с творчеством М.Ю. Лермонтова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</w:rPr>
        <w:t>Задачи:     - Учить видеть скрытый, переносный смысл стихотворений поэта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- Формировать навыки выразительного чтения и умение интонацией  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ередавать настроение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</w:rPr>
        <w:t xml:space="preserve">                </w:t>
      </w:r>
      <w:r>
        <w:rPr>
          <w:b/>
        </w:rPr>
        <w:t>- Воспитывать любовь к русской поэз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08:00Z</dcterms:created>
  <dc:creator>SamLab.ws</dc:creator>
  <dc:description/>
  <cp:keywords/>
  <dc:language>en-US</dc:language>
  <cp:lastModifiedBy>Your User Name</cp:lastModifiedBy>
  <cp:lastPrinted>2009-11-20T09:39:00Z</cp:lastPrinted>
  <dcterms:modified xsi:type="dcterms:W3CDTF">2009-11-20T06:39:00Z</dcterms:modified>
  <cp:revision>12</cp:revision>
  <dc:subject/>
  <dc:title/>
</cp:coreProperties>
</file>