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льза плавания в бассе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плавание полезно для здоровья человека нет никаких сомнений. Давайте разберемся подробней о положительном влиянии плавания в бассейне. Почему именно  в бассейне? Потому что плавать в открытых водоёмах: море, река, озеро, мы можем только в отпускной период, а плавать и получать от него полезный эффект надо все таки регулярно, а регулярность можно получить только плавая в бассе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ак, начн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 отличие от других видов физических упражнений плавание происходит в условиях водной среды, где на организм человека воздействуют как физические упражнения, так и сама вода. В этом двустороннем воздействии заключаются специфи</w:t>
        <w:softHyphen/>
        <w:t>ческие особенности и польза пла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гиена и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и закаливающее влияние воды  это необходимая потребность человека быть чистен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уя на  кожу, вода омывает тело,  очища</w:t>
        <w:softHyphen/>
        <w:t>ет его от пыли, отшелушившейся кожи,  по</w:t>
        <w:softHyphen/>
        <w:t>товых выделений и выделений сальных желез, и благодаря этому улучшается её питание и дыха</w:t>
        <w:softHyphen/>
        <w:t>ние. Кожа становится гладкой и элас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является хорошим средством закаливания и по</w:t>
        <w:softHyphen/>
        <w:t>вышения сопротивляемости организма простудным заболевани</w:t>
        <w:softHyphen/>
        <w:t>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обладаем высокой теплопроводностью, чем и объясня</w:t>
        <w:softHyphen/>
        <w:t>ется её закаливающе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е в воде и плавание  тренируют  теплоотдачу организма, повышая его устойчи</w:t>
        <w:softHyphen/>
        <w:t>вость к изменению температур. Если плавание проводится на от</w:t>
        <w:softHyphen/>
        <w:t>крытом водоеме, то в целях закаливания  используются   солнце и возду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вание в бассейне при поху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ловека, находящегося в воде, учащается дыхание, увели</w:t>
        <w:softHyphen/>
        <w:t>чивается частота сердечных сокращений, изменяется тонус периферических кровеносных сосудов, усиливается обмен веществ. Вследствие повышенной теплоотдачи в воде активизируется обмен веществ в организме, поэтому при плавании расходуется боль</w:t>
        <w:softHyphen/>
        <w:t>ше энергии (в зависимости от температуры воды и скорости плавания), чем в других  видах спорта. Эту особенность занятий плаванием используют в борьбе с лишним весом. Температура воды всегда ниже темпе</w:t>
        <w:softHyphen/>
        <w:t xml:space="preserve">ратуры тела человека, поэтому, когда человек находится в воде, его тело излучает на 50-80% больше тепла, чем на воздухе (вода обладает теплопроводностью в 30 раз и теплоемкостью в 4 раза большими, чем возду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а плавания для пожи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в бассейне полезно и пожилым людям. Как уже говорилось, вода является хорошим проводником тепла, поэтому только за 15 мин пребывания в воде (при температуре 24 °С) человек теряет около 100 ккал тепла. Иными словами, для людей пожилого возраста, которым трудно выполнять интенсивную фи</w:t>
        <w:softHyphen/>
        <w:t>зическую работу, плавание является средством активизации про</w:t>
        <w:softHyphen/>
        <w:t>цессов обмена веществ в организ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а плавания при влиянии  на сердечно-сосудист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благоприятно плавание влияет на сердечно-сосуди</w:t>
        <w:softHyphen/>
        <w:t>стую систему. Горизонтальное положение тела при плавании со</w:t>
        <w:softHyphen/>
        <w:t>здает облегченные условия для работы сердца. Такое положение пловца, а также циклические движения, связанные с работой мышц, давление воды на подкожное венозное русло, глубокое диафрагмальное дыхание и взвешенное состояние тела — все это способствует притоку крови к сердцу и в целом существенно об</w:t>
        <w:softHyphen/>
        <w:t>легчает его работу. Поэтому плавание является одним из средств укрепления и развития сердечно-сосудист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валифицированных пловцов под влиянием тренировки про</w:t>
        <w:softHyphen/>
        <w:t>исходят положительные сдвиги в строении и функции сердечно</w:t>
        <w:softHyphen/>
        <w:t>сосудистой системы: увеличиваются сила и объем сердечной мыш</w:t>
        <w:softHyphen/>
        <w:t>цы, в покое отмечается брадикардия (45-50 сокращений сердца в 1 мин), возрастает систолический объем сердца, что значитель</w:t>
        <w:softHyphen/>
        <w:t>но превышает возможности сердечной мышцы у людей, не занимающих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занятий плаванием снижается систолическое дав</w:t>
        <w:softHyphen/>
        <w:t>ление крови, повышается эластичность сосудов, увеличивается ударный объем сердца. Это в первую очередь можно заметить по изменению частоты пульса. У людей, регулярно занимающихся плаванием, пульс на 10-15 уд/мин меньше. Становится оптимальным ритм работы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ловцов гипертоников в 2 раза меньше, чем среди представителей других видов 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а плавания при влиянии на дыхатель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также благотворно влияет на дыхательную систему. Большая нагрузка воды на грудную клетку при вдохе и на дыхательные мышцы при форсированном выдохе в воду, тренируют дыхательные мышцы. При плавании кролем и брассом вдох и выдох затруднены: при вдохе приходится пре</w:t>
        <w:softHyphen/>
        <w:t>одолевать давление воды на тело, а при выдохе — сопротивле</w:t>
        <w:softHyphen/>
        <w:t>ние воды. Поэтому дыхательные мышцы со временем укрепляют</w:t>
        <w:softHyphen/>
        <w:t>ся и развиваются. В результате увеличиваются жизненная емкость легких (Ж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лаванием, изучение техники спортивных спосо</w:t>
        <w:softHyphen/>
        <w:t>бов как никакой другой вид физических упражнений трениру</w:t>
        <w:softHyphen/>
        <w:t>ют правильный ритм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с задержкой дыхания, ныряния, погружения под воду тренируют устойчивость к гипоксии (умение переносить недостаток кислорода). Это стимулирует развитие дыхательных мышц, подвижность Грудной клетки, увеличение ее размеров и жизненной емкости легких (ЖЕЛ), вырабатывает правильный ритм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а плавания при влиянии на опорно-двигательны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ло пловца действуют сила тяжести и выталкивающая сила, равная весу вытесненной им воды. При плавании в воде человек находится в состоянии гидростатической невесомости, что раз</w:t>
        <w:softHyphen/>
        <w:t>гружает опорно-двигательный аппарат от давления на него веса тела. Это создает условия для корригирования нарушений осан</w:t>
        <w:softHyphen/>
        <w:t>ки, для восстановления двигательных функций, утраченных вслед</w:t>
        <w:softHyphen/>
        <w:t>ствие травм, и для предупреждения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й особенностью плавания является отсутствие твердой опоры. Тело человека находится во взвешенном состоя</w:t>
        <w:softHyphen/>
        <w:t>нии. Такое положение увеличивает его двигательные возможно</w:t>
        <w:softHyphen/>
        <w:t>сти и содействует их развитию. Показатель суммарной подвиж</w:t>
        <w:softHyphen/>
        <w:t>ности суставов у пловцов значительно выше, чем у спортсменов других специализаций. Действие мышц при отсутствии твердой опоры (когда преобладает динамический режим сокращения) спо</w:t>
        <w:softHyphen/>
        <w:t>собствует более длительному сохранению эпифизарных хрящей в костях конечностей, а, следовательно, и продолжению роста тела пловца в целом. Одной из особенностей, определяющей харак</w:t>
        <w:softHyphen/>
        <w:t>тер влияния плавания на организм, является горизонтальное по</w:t>
        <w:softHyphen/>
        <w:t>ложение тела при выполнении плавательных движений руками и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вании работают почти все мышцы тела, что спо</w:t>
        <w:softHyphen/>
        <w:t>собствует гармоничному развитию мускулатуры и подвижности в основных суставах плов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ая работа ногами в быстром темпе с постоянным преодолением сопротивления-воды, выполняемая в безопорном положении, тренирует мышцы и связки голеностопного суста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ияние плавания на 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ерхность тела, погруженного в воду, действует гидро</w:t>
        <w:softHyphen/>
        <w:t>статическое давление. Вода, раздражая весь комплекс рецепто</w:t>
        <w:softHyphen/>
        <w:t>ров, воздействует на нервные центры и тонизирует нервную сис</w:t>
        <w:softHyphen/>
        <w:t>тему. Это дает на весь день ощущение бодрости и повышает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пребывание в воде во время занятий плава</w:t>
        <w:softHyphen/>
        <w:t>нием оказывает успокаивающее воздействие на нервную систе</w:t>
        <w:softHyphen/>
        <w:t>му, повышая эмоциональную устойчивость, обеспечивая крепкий и спокойный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лаванием повышают умственную работоспособность человека, поддерживают уровень физического состояния у взрос</w:t>
        <w:softHyphen/>
        <w:t>лых людей, повышают жизненный тонус. Это подтверждают на</w:t>
        <w:softHyphen/>
        <w:t>блюдения за физическим состоянием занимающихся в группах здоровья, где среди других видов физических упражнений при</w:t>
        <w:softHyphen/>
        <w:t>меняются плавание и аквааэроб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занятия плаванием являются мощным фактором воздействия на высшую нервную деятельность человека и могут использоваться как для профилактики, так и для лечения всех видов неврозов. При неврастении (повышенной раздражитель</w:t>
        <w:softHyphen/>
        <w:t>ности) изучение спортивных способов плавания, преодоление протяженных дистанций в спокойном темпе, обычное купание в сочетании с соблюдением режима дня и питания по-настоящему незаменимы. При истерии занятия плаванием, в том числе и спортивным, помогают больному отвлечься от терзающих его пе</w:t>
        <w:softHyphen/>
        <w:t>реживаний. При психастении (снижение эмоционального тону</w:t>
        <w:softHyphen/>
        <w:t>са) занятия плаванием ведутся групповым методом — обучение технике спортивных способов, чередующееся с произвольным купанием (активным отдыхом), с постепенным наращиванием об</w:t>
        <w:softHyphen/>
        <w:t>щего объема и интенсивности выполняем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 плаванием в бассейне способствуют развитию таких качеств, как сила, быстрота, выносливость, гибкость и лов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лаванием совершенствуют работу вестибулярного ап</w:t>
        <w:softHyphen/>
        <w:t>парата, повышают статокинетическую устойчивость, улучшают чувство равновесия и поэтому широко применяются в подготов</w:t>
        <w:softHyphen/>
        <w:t>ке космонав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о-лечебное плавание — незаменимый вид фи</w:t>
        <w:softHyphen/>
        <w:t>зических упражнений для лиц, имеющих существенные ограни</w:t>
        <w:softHyphen/>
        <w:t>чения для занятий физической культурой на суше (варикозное расширение вен, опущение внутренних органов, остеохондроз, ги</w:t>
        <w:softHyphen/>
        <w:t>пертония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вание при укреплении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ние способствует значительному развитию мускулатуры, так как сопровождается активной деятельностью большинства скелетных мышц. Нагрузка на отдельные мышечные группы рас</w:t>
        <w:softHyphen/>
        <w:t>пределяется умеренно, и создаются благоприятные условия для их работы (при повышенном снабжении мышечных волокон кис</w:t>
        <w:softHyphen/>
        <w:t>лородом). Это связано с цикличностью плавания (ритмичность чередования напряжения и расслабления мышечных груп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( сохранение горизонтального положения тела, приложение мышечных усилий для преодоления сопротивления вязкой и плотной вод</w:t>
        <w:softHyphen/>
        <w:t>ной среды) вместе с действием температурных факторов (низкая температура воды способствует увеличению тонуса мышц) повы</w:t>
        <w:softHyphen/>
        <w:t>шает мышечную силу и работоспособность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идростатической невесомости и горизонтального положения тела в воде позвоночник разгружается от действия силы тяжести (веса тела). Равномерное и симметричное распре</w:t>
        <w:softHyphen/>
        <w:t>деление нагрузки на все группы мышц (важная особенность плавания) и го</w:t>
        <w:softHyphen/>
        <w:t>ризонтальное положение тела способствуют формированию мы</w:t>
        <w:softHyphen/>
        <w:t>шечного корсета и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де, благодаря ее физическим свойствам, движения выпол</w:t>
        <w:softHyphen/>
        <w:t>няются более плавно, с большей амплитудой (сопротивлением воды), без давления массы тела на опорно-двигательный аппа</w:t>
        <w:softHyphen/>
        <w:t>рат, что снижает статическое напряжение мышц и исключает риск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также является прекрасным массажистом. Мягко обтекая тело, массируя находящиеся в коже и мышцах нервные окончания, она благотворно воздействует и на центральную нервную систему, успокаивает, снимает утомление. После плавания человек легче засыпает, крепче спит, у него улучшаются внимание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о пользе пла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лаванием — это подъем настроения, прилив энергии, улучшение пищеварения, обмена веществ; их систематичность занятий плаванием содействует закаливанию, формированию пра</w:t>
        <w:softHyphen/>
        <w:t>вильной осанки, гармоничному развитию мышечного аппарата. В оздоровительных целях занятия плаванием доступны и полезны людям все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.Ж. Булгакова. Познакомьтесь — плавание. Первые шаги в спорте. Москва. Астастрель. 200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Admin</dc:creator>
  <dc:description/>
  <cp:keywords/>
  <dc:language>en-US</dc:language>
  <cp:lastModifiedBy>Admin</cp:lastModifiedBy>
  <dcterms:modified xsi:type="dcterms:W3CDTF">2015-06-25T12:13:00Z</dcterms:modified>
  <cp:revision>2</cp:revision>
  <dc:subject/>
  <dc:title/>
</cp:coreProperties>
</file>