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Новоживотиннов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плексное зан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амять о героях пронесём через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>
          <w:rFonts w:eastAsia="Cambria"/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рдникова Еле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Цели: закрепить и углубить знания о войне, о Дне Победы; познакомить детей с мемориалами, посвященными павшим героям; учить чтить память погибших минутой молчания; прививать любовь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творческое воображение, устную речь детей; учить правильно формулировать ответы на вопросы; вести индивидуальную работу по отработке выразительного чтения; отрабатывать навыки работы с бумагой, ножницами, клеем; повторить правила ТБ; закрепить умение создавать коллектив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ыставка рисунков на военную тему, мини – музей боевой славы, комплект наград, ноутбук, слайды изображающие памятники павшим героям, награды, выставка книг о войне, фотографии героев войны, ножницы, салфетки, кисти, заготовка плаката для коллективной работы, запись песни «Солнеч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Ребята, мы продолжаем знакомиться с историей нашей  Родины. А о чём мы будем говорить сегодня, мне скажете вы, послушав замечательное стихотворение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ёнок: Много лет тому назад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Был великий День Победы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Победы помнят  деды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нает каждый из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тлый праздник День Побед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мечает вся стран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и бабушки и дед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евают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про первый День Побед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юбим слушать их рассказ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 сражались наши дед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 весь мир и за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О чём мы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О войне, о Дне Победы, о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Что за праздник День Победы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гда его отм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Конец войны.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первые День Победы отмечался 9 мая 1945 года. Это был очень радостный праздник, так как закончилась война, которая длилась целых пять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звязал войну против Советского народа?</w:t>
      </w:r>
    </w:p>
    <w:p>
      <w:pPr>
        <w:pStyle w:val="Normal"/>
        <w:rPr/>
      </w:pPr>
      <w:r>
        <w:rPr>
          <w:sz w:val="28"/>
          <w:szCs w:val="28"/>
        </w:rPr>
        <w:t>- Почему я назвала народ совет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Гитлер, фашистская Германия. Россия входила в СССР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оспитатель:   Люди разных национальностей жили очень дружно. Вместе работали, отдыхали, вместе защищали страну от захватчиков. Теперь СОЮЗ распался, но в России по прежнему живут люди разных национальностей, и если потребуется, все они встанут на защиту нашей Родины, как и много лет назад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войны погибло очень много людей, был голод, разруха, кругом гремели взрывы, было страшно. Но солдаты воевали за своих близких, за Родину. За отвагу и доблесть страна награждала героев орденами и медалями. ( Показать награды. Фото, слайды.)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рошло 67 лет с тех пор, как закончилась та страшная война, очень мало ветеранов осталось в живых, но в нашем селе живёт такой человек, это – Евгения Андреевна Уткина (показать фото), на следующее занятие мы пригласим её в гости. Она расскажет вам много интересного о том страшном времени, о Дне Победы, о парад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ебята, предлагаю вам представить себя солдатами на параде, да не простыми, а лётчикам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ФИЗКУЛЬТМИНУТКА: Встали ровно. Приготовились к взлёту.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ы загудели, (руки перед грудью, согнуты в лок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ы полетели, (руки в стороны,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тихо сели, (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нова полетели. (бег по кругу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ле войны, оставшиеся в живых, как могли, старались сохранить память о погибших, увековечить места, где проходили бои, сохранить историю для нас с вами, для потомков. Так стали появляться памятники павшим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ли ли вы памятники павшим героям?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 г. Воронеже, у нас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В нашем селе есть памятник погибшим воинам, в прошлом году мы возлагали к нему цветы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Чтобы почтить память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чу показать вам памятники, которые установлены у нас в городе Воронеже и других городах.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рассмотреть макеты памятников, которые есть на нашей выставке. Возможно, став взрослым, кто-нибудь из вас станет скульптором и создаст новый памятник героям войны. (Рассматривают экспонаты выставки).       - Как ещё можно почтить память герое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Минутой молчания. Прикрепить георгиевски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чтить память павших героев положено минутой молчания. Давайте и мы с вами немного помолчим. (Минута молч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теперь встаньте ко мне поближе. Я прочитаю вам замечательное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спокойным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царствовал мир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брать всех цветов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дождя на мокрой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нием птиц пере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любви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 и почти не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ельку волшеб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упит прекрасн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рано проснётся и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рикнет в окно: «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мир вокруг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Как вы считаете, можем ли мы украсить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Посадить цветы, соблюдать чист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голубей считают птицами мира. Они принесли нам целый земной шар. Давайте украсим его цветами. Пусть каждый из вас вырежет цветок и приклеит  на наш плакат, который будет символизировать мир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работу повторите, как нужно обращаться с ножницами, клеем,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Подавать кольцами вперёд, не размахивать, пользоваться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я тоже помогу вам, вырежу серединки для цветов. А пока мы работаем, послушаем песенку «Солнеч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получился замечательный плакат. А теперь послушайте стихотворение «Хотим под мирным небом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По разному зовутся дети –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с очень много на планете, -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ть Вани, Гансы, Джоны,-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етей по всюду милли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ному зовутся дети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сё лучше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яркие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ратино, и Пе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ы нам книжки, песни, пляск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влекательные сказк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Бассейны, горки, турник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ады, фонтаны,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юду светлы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радостно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везде хватает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утром в школу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им мы вырасти врачам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оителями, скрипачам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ями и артистам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лётчиками, и связис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ваться, 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Я очень хочу, чтобы вы никогда не знали войны. Но, вы должны расти сильными, ловкими, хорошо учиться, быть вежливыми с окружающими, и тогда, у вас друзей будет больше, чем врагов, и воевать будет не с ке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9:00Z</dcterms:created>
  <dc:creator>berdnikovri</dc:creator>
  <dc:description/>
  <cp:keywords/>
  <dc:language>en-US</dc:language>
  <cp:lastModifiedBy>berdnikovri</cp:lastModifiedBy>
  <dcterms:modified xsi:type="dcterms:W3CDTF">2014-10-16T09:42:00Z</dcterms:modified>
  <cp:revision>2</cp:revision>
  <dc:subject/>
  <dc:title/>
</cp:coreProperties>
</file>