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абочая тетрадь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3"/>
        <w:shd w:fill="FFFFFF" w:val="clear"/>
        <w:spacing w:lineRule="auto" w:line="36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Изучайте, дети, права,</w:t>
      </w:r>
    </w:p>
    <w:p>
      <w:pPr>
        <w:pStyle w:val="C3"/>
        <w:shd w:fill="FFFFFF" w:val="clear"/>
        <w:spacing w:lineRule="auto" w:line="36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Знание всегда пригодиться.</w:t>
      </w:r>
    </w:p>
    <w:p>
      <w:pPr>
        <w:pStyle w:val="C3"/>
        <w:shd w:fill="FFFFFF" w:val="clear"/>
        <w:spacing w:lineRule="auto" w:line="36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едь лучше знать о своих правах,</w:t>
      </w:r>
    </w:p>
    <w:p>
      <w:pPr>
        <w:pStyle w:val="C3"/>
        <w:shd w:fill="FFFFFF" w:val="clear"/>
        <w:spacing w:lineRule="auto" w:line="36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Чем не знать и ошибиться…</w:t>
      </w:r>
    </w:p>
    <w:p>
      <w:pPr>
        <w:pStyle w:val="C3"/>
        <w:shd w:fill="FFFFFF" w:val="clear"/>
        <w:spacing w:lineRule="auto" w:line="36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Право не там, где правят,</w:t>
      </w:r>
    </w:p>
    <w:p>
      <w:pPr>
        <w:pStyle w:val="C3"/>
        <w:shd w:fill="FFFFFF" w:val="clear"/>
        <w:spacing w:lineRule="auto" w:line="36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А там, где по праву живу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тановите соответствие, соединив линиями, между названием основных понятий и их правильной интерпретаци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65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итуц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ая законом связь человека с определенным государством, которая выражается во взаимных правах и обязанностях друг перед другом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о, принимаемое государством и обязательное для исполнения всеми гражданами. </w:t>
            </w:r>
            <w:r>
              <w:rPr/>
              <w:t>За невыполнение закона следует наказ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о документ, не имеющий обязательной силы (имеет рекомендательный характер), в котором провозглашаются основные принцип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иг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о международное соглашение по какому-то специальному вопросу, имеющее обязательную силу для тех государств, которые к нему присоединилис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. </w:t>
      </w:r>
    </w:p>
    <w:p>
      <w:pPr>
        <w:pStyle w:val="ListParagraph"/>
        <w:spacing w:lineRule="auto" w:line="36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говор, устанавливающий какие-нибудь условия, взаимоотношения, права и обязанности сторон. </w:t>
      </w:r>
    </w:p>
    <w:p>
      <w:pPr>
        <w:pStyle w:val="ListParagraph"/>
        <w:spacing w:lineRule="auto" w:line="36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собность своими действиями приобретать права и обязан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Рекомендация;  международный договор, не имеющий обязательной силы.</w:t>
      </w:r>
    </w:p>
    <w:p>
      <w:pPr>
        <w:pStyle w:val="Normal"/>
        <w:spacing w:lineRule="auto" w:line="360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Действие, возложенное на кого-либо и безусловное для выполнения.</w:t>
      </w:r>
    </w:p>
    <w:p>
      <w:pPr>
        <w:pStyle w:val="Normal"/>
        <w:spacing w:lineRule="auto" w:line="360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Официальный порядок действия, выполнения чего-то. </w:t>
      </w:r>
    </w:p>
    <w:p>
      <w:pPr>
        <w:pStyle w:val="Normal"/>
        <w:spacing w:lineRule="auto" w:line="360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Возможность иметь права, быть под  защитой зак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4718050" cy="412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3608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венция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то основной закон государства, определяющий его государственное устройство, систему органов власти и управления, их компетенцию и порядок формирования, избирательную систему, гражданские права и свободы, а также судебную сист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к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о, не достигшее 18 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кла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язанность отвечать за свои поступ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96" w:after="0"/>
                                    <w:ind w:left="4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рубое нарушение общественного порядка, выражающее явное неуважение к обществу, сопровож</w:t>
                                    <w:softHyphen/>
                                    <w:t>дающееся применением насилия к гражданам, либо угрозой его применения, а равно уничтожением или повреждением чужого имуще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324.7pt;mso-wrap-distance-left:9pt;mso-wrap-distance-right:0pt;mso-wrap-distance-top:0pt;mso-wrap-distance-bottom:0pt;margin-top:9.05pt;mso-position-vertical-relative:text;margin-left:3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3608"/>
                      </w:tblGrid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венция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то основной закон государства, определяющий его государственное устройство, систему органов власти и управления, их компетенцию и порядок формирования, избирательную систему, гражданские права и свободы, а также судебную сист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о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о, не достигшее 18 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кла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язанность отвечать за свои поступ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96" w:after="0"/>
                              <w:ind w:left="43" w:hanging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рубое нарушение общественного порядка, выражающее явное неуважение к обществу, сопровож</w:t>
                              <w:softHyphen/>
                              <w:t>дающееся применением насилия к гражданам, либо угрозой его применения, а равно уничтожением или повреждением чужого имуще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1" w:before="280" w:after="280"/>
        <w:ind w:left="424" w:hanging="0"/>
        <w:jc w:val="center"/>
        <w:rPr/>
      </w:pPr>
      <w:r>
        <w:rPr>
          <w:b/>
          <w:color w:val="333333"/>
          <w:sz w:val="28"/>
          <w:szCs w:val="28"/>
          <w:lang w:val="ru-RU"/>
        </w:rPr>
        <w:t>Задание 2</w:t>
      </w:r>
      <w:r>
        <w:rPr>
          <w:b/>
          <w:color w:val="333333"/>
          <w:sz w:val="40"/>
          <w:szCs w:val="40"/>
          <w:lang w:val="ru-RU"/>
        </w:rPr>
        <w:t>.</w:t>
      </w:r>
    </w:p>
    <w:p>
      <w:pPr>
        <w:pStyle w:val="Normal"/>
        <w:spacing w:lineRule="atLeast" w:line="271" w:before="280" w:after="280"/>
        <w:ind w:left="424" w:hanging="0"/>
        <w:jc w:val="center"/>
        <w:rPr>
          <w:b/>
          <w:b/>
          <w:color w:val="333333"/>
          <w:sz w:val="40"/>
          <w:szCs w:val="40"/>
          <w:lang w:val="ru-RU"/>
        </w:rPr>
      </w:pPr>
      <w:r>
        <w:rPr>
          <w:b/>
          <w:color w:val="333333"/>
          <w:sz w:val="40"/>
          <w:szCs w:val="40"/>
          <w:lang w:val="ru-RU"/>
        </w:rPr>
        <w:t>Решите анаграммы:</w:t>
      </w:r>
    </w:p>
    <w:p>
      <w:pPr>
        <w:pStyle w:val="Normal"/>
        <w:rPr/>
      </w:pPr>
      <w:r>
        <w:rPr>
          <w:color w:val="333333"/>
          <w:sz w:val="32"/>
          <w:szCs w:val="32"/>
          <w:lang w:val="ru-RU"/>
        </w:rPr>
        <w:t xml:space="preserve">Н О К Е В Н И Ц Я,              Г О У С А Р Д Т С О В </w:t>
      </w:r>
    </w:p>
    <w:p>
      <w:pPr>
        <w:pStyle w:val="Normal"/>
        <w:rPr/>
      </w:pPr>
      <w:r>
        <w:rPr>
          <w:color w:val="333333"/>
          <w:sz w:val="32"/>
          <w:szCs w:val="32"/>
          <w:lang w:val="ru-RU"/>
        </w:rPr>
        <w:t>Р Д О Т И Е И Л ,                  Р Б О А З О А В И Н Е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И Ж З Н Ь , </w:t>
      </w:r>
      <w:r>
        <w:rPr>
          <w:color w:val="333333"/>
          <w:sz w:val="32"/>
          <w:szCs w:val="32"/>
          <w:lang w:val="ru-RU"/>
        </w:rPr>
        <w:t xml:space="preserve">                             </w:t>
      </w:r>
      <w:r>
        <w:rPr>
          <w:lang w:val="ru-RU" w:eastAsia="en-US"/>
        </w:rPr>
        <w:t xml:space="preserve">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ЧТО ТЫ ЗНАЕШЬ О ПАСПОРТЕ?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>Сколько страниц в паспорте</w:t>
      </w:r>
      <w:r>
        <w:rPr/>
        <w:t xml:space="preserve">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С какого возраста паспорт действует бессрочно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Что написано на первой странице паспорта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На какой странице ставится личная подпись владельца паспорта?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>Какая информация о владельце паспорта находится рядом с фото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Какие еще сведения о владельце указаны в паспорте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Сколько страниц отведено в паспорте разделу «Семейное положение»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На скольких страницах паспорта проставлен номер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Обладают ли страницы паспорта водяными знаками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>Что должен делать гражданин, потерявший паспорт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Делается ли в паспорте отметка о вероисповедании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Указывается ли в паспорте национальность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В каких случаях происходит замена паспорта?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 xml:space="preserve">В каких случаях паспорт необходим? 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293620" cy="1360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7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Право-это так сложно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</w:t>
      </w:r>
      <w:r>
        <w:rPr>
          <w:b/>
          <w:sz w:val="32"/>
          <w:szCs w:val="32"/>
          <w:lang w:val="ru-RU"/>
        </w:rPr>
        <w:t>это так просто!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горизонтал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</wp:posOffset>
            </wp:positionH>
            <wp:positionV relativeFrom="paragraph">
              <wp:posOffset>-3175</wp:posOffset>
            </wp:positionV>
            <wp:extent cx="2419350" cy="2409825"/>
            <wp:effectExtent l="0" t="0" r="0" b="0"/>
            <wp:wrapTight wrapText="bothSides">
              <wp:wrapPolygon edited="0">
                <wp:start x="-82" y="0"/>
                <wp:lineTo x="-82" y="21512"/>
                <wp:lineTo x="21600" y="21512"/>
                <wp:lineTo x="21600" y="0"/>
                <wp:lineTo x="-8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конные представители детей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венции им является каждое человеческое существо до достижения им 18-летнего возраста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литической власти; страна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тановленных государством общеобязательных правил поведения, норм, исполнение которых обеспечивается силой государственного принуждения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который принимается высшим органом государственной власти и является главным, ведущим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ст, призванный защищать граждан в судах, государственных и негосударственных учреждений. </w:t>
      </w:r>
    </w:p>
    <w:p>
      <w:pPr>
        <w:pStyle w:val="ListParagraph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т закона, вносимый на рассмотрение законодательного органа.</w:t>
      </w:r>
    </w:p>
    <w:p>
      <w:pPr>
        <w:pStyle w:val="ListParagraph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намеренное ущемление прав и законных интересов одних людей по сравнению с другими</w:t>
      </w:r>
    </w:p>
    <w:p>
      <w:pPr>
        <w:pStyle w:val="ListParagraph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твердить верховной властью международный договор.</w:t>
      </w:r>
    </w:p>
    <w:p>
      <w:pPr>
        <w:pStyle w:val="ListParagraph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т.6 п.1. Конвенции. Государства-участники признают, что каждый ребенок имеет неотъемлемое право на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/>
        <w:t>с 21 год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35 л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какого возраста разрешается покупать табачные изделия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14 ле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16 ле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18 лет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/>
        <w:t>с 21 г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каком возрасте гражданин РФ может быть избран в органы государственной власти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16 ле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18 ле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21 год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/>
        <w:t>с 35 ле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933575" cy="28676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65020" cy="2924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4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пропус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а-участники Конвенции признают, что каждый ребенок имеет _________ право на _______.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защитники прав ребенка –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имени и (или) фамилии ребенка, достигшего возраста __ лет, может быть произведено только с его согласия.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Конвенции о правах ребенка, ни смертная казнь, ни пожизненное тюремное заключение, не предусматривающее возможности освобождения, не назначается за преступления, совершенные лицами, моложе __ лет.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та о детях, их воспитание – равное ________ и _________ родителей.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совместно несут основную _______________ за воспитание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5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е правонарушен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>.</w:t>
      </w:r>
      <w:r>
        <w:rPr>
          <w:b/>
          <w:lang w:val="ru-RU"/>
        </w:rPr>
        <w:t>Предписания, содержащие нормы административного права, всегда носят:</w:t>
      </w:r>
      <w:r>
        <w:rPr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екомендательный характер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условный характер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императивный характер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моральный характер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>
          <w:b/>
          <w:lang w:val="ru-RU"/>
        </w:rPr>
        <w:t>К административным правонарушениям против личности относится:</w:t>
      </w:r>
      <w:r>
        <w:rPr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ведение агитации в период ее запрещения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мелкие хищения общественного имущества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азартные игры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явление в общественных местах в пьяном виде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ерно ли, что: а) субъектами административного права являются нормы-дозволения; б) субъектами административного права являются только государственные организации и должностные лица этих организаций?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верно только а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верно только б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ерны оба суждения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оба суждения неверны</w:t>
      </w:r>
    </w:p>
    <w:p>
      <w:pPr>
        <w:pStyle w:val="Normal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Верно ли, что: а) нормы административного права являются социальными нормами; б) основную часть административного права составляют нормы-запреты</w:t>
      </w:r>
      <w:r>
        <w:rPr>
          <w:lang w:val="ru-RU"/>
        </w:rPr>
        <w:t xml:space="preserve">?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ерно только а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верно только б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верны оба сужден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ба суждения неверны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>Все термины, приведенные ниже, за исключением одного, характеризуют понятие "административные наказания". Укажите термин, относящийся к другому понятию</w:t>
      </w:r>
      <w:r>
        <w:rPr>
          <w:lang w:val="ru-RU"/>
        </w:rPr>
        <w:t xml:space="preserve">.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редупреждение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дисквалификация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увольнение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конфискац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иворечит ли Конституция Российской Федерации Конвенции ООН о правах ребенка?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/>
        <w:t xml:space="preserve">Д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екоторых статья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каком возрасте человек считается ребенком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0 до 18 ле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0 до 16 ле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0 до 14 ле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0 до 12 ле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каком возрасте человек имеет право сменить фамилию? 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с 10 ле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12 ле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14 лет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/>
        <w:t>с 16 ле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какого возраста ребенок имеет право вступать в детские общественные организации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10 ле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12 ле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14 лет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/>
        <w:t>с 16 ле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какого возраста человек имеет право поступать на работу по выполнению лёгкого труда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10 ле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12 ле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14 лет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/>
        <w:t>с 16 ле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какого возраста россиянин имеет право быть донором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14 ле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16 ле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18 лет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/>
        <w:t>с 21 год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какого момента гражданин РФ имеет право голоса в избирательных действ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/>
        <w:t>с 16 ле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18 лет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0:00Z</dcterms:created>
  <dc:creator>Admin</dc:creator>
  <dc:description/>
  <cp:keywords/>
  <dc:language>en-US</dc:language>
  <cp:lastModifiedBy>Filin</cp:lastModifiedBy>
  <cp:lastPrinted>2015-05-14T09:48:00Z</cp:lastPrinted>
  <dcterms:modified xsi:type="dcterms:W3CDTF">2015-06-09T07:24:00Z</dcterms:modified>
  <cp:revision>8</cp:revision>
  <dc:subject/>
  <dc:title/>
</cp:coreProperties>
</file>