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вершенствование техники чтения у учащux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ых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тение </w:t>
      </w:r>
      <w:r>
        <w:rPr>
          <w:sz w:val="28"/>
          <w:szCs w:val="28"/>
        </w:rPr>
        <w:t xml:space="preserve">- одно из важнейших средств формирования личности. Научить детей правильному, беглому, осознанному, выразительному чтению - одна из главных задач начального обучения. И эта задача чрезвычайно актуальна, так как чтение играет огромную роль в образовании, воспитании и развитии человека. Чтение - это окошко, через которое дети видят и познают мир и самого себя. </w:t>
      </w:r>
      <w:r>
        <w:rPr>
          <w:b/>
          <w:sz w:val="28"/>
          <w:szCs w:val="28"/>
        </w:rPr>
        <w:t xml:space="preserve">Чтение </w:t>
      </w:r>
      <w:r>
        <w:rPr>
          <w:sz w:val="28"/>
          <w:szCs w:val="28"/>
        </w:rPr>
        <w:t>- это и то, чему обучают младших школьников, посредством чего их воспитывают и развивают. Умения и навыки чтения формируются не только как важнейший вид речевой и умственной деятельности, но и как сложный комплекс умений и навыков, имеющий общеучебный характер, используемый учениками при изучении всех учебных предм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тение - вот лучшее учение</w:t>
      </w:r>
      <w:r>
        <w:rPr>
          <w:sz w:val="28"/>
          <w:szCs w:val="28"/>
        </w:rPr>
        <w:t>». Наверное, нет необходимости объяснять глубокий смысл этой пословицы. От умения детей читать бегло, выразительно, понимать содержание прочитанного, анализировать поступки героев, делать соответствующие выводы зависят их успехи в учении на протяжении всех школьны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знь показывает, что если ученик научился читать в период обучения грамоте, то он и в коллективе класса занимает заметное место, верит в свои силы. И, наоборот, если ребёнок не овладел чтением, он чувствует какую-то ущербность, теряет веру в свои силы, в способность успешно учиться и в коллективе класса находится в тени. Морально он будет переживать свой недостаток и не сможет полностью реализовать в школе свои способности, то положительное, что в нём залож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чтения - одна из главных задач обучения младших школьников. От постановки обучения детей чтению во многом зависит формирование личности ученика, становление отношения к учению, к окружающим, к самому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научить детей читать быстро, выразительно и в то же время правильно и сознательно? Понимая значимость обучения чтению в образовании, воспитании и развитии детей, я обратилась к опыту новаторов, изучила литературу и поняла, что без системы упражнений, которые развивают как речь ребенка, так и его внимание, мышление, память, мне не обойт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гом четкого произношения звуков и ясной дикции является хорошо поставленное речевое дыхание. Для этого я провожу с детьми определе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выполнения упражнений и развития речевого дых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х набирать через но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и не подним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ох должен быть мягким и коротким, выдох - длительным, спокойным и плав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много раз подряд повторять упражнения, так как это может привести к головокру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 владения дыханием и голосом я предлагаю с помощью следующих упражн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Футбол 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01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ать ватный шарик и поставить два кубика в качестве ворот. Ребенок должен, дуя на шарик, загнать его в вор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Ветряная мельниц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138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ует на лопасти игрушки-вертушки или мельницы из песочного наб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Листопад 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187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Кораблик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7175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ть плавно и длительно на бумажный корабл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Шторм в стакане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8710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ложите ребенку подуть через соломинку в стакан с водой (нужно следить, чтобы щеки не надувались, а губы были неподвижным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совершенствования техники чтения чрезвычайно трудный. Поэтому в процессе навыка чтения рекомендуется вводить тренировоч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пражнения на развитие зор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буква, слог, слов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, у, р, о,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ма, ра, ла, ны, са </w:t>
      </w:r>
    </w:p>
    <w:p>
      <w:pPr>
        <w:pStyle w:val="Normal"/>
        <w:rPr/>
      </w:pPr>
      <w:r>
        <w:rPr>
          <w:sz w:val="28"/>
          <w:szCs w:val="28"/>
        </w:rPr>
        <w:t>*река, речка, ручей, ручка, ру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в словах и чем они раз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мел - 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л - м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ыл - 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ртикуляционная гимнастик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произношения необходимо проводить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дикцией и постановкой дых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ция - основа чёткости, понятий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ьми провожу следующие задания:</w:t>
      </w:r>
    </w:p>
    <w:p>
      <w:pPr>
        <w:pStyle w:val="Normal"/>
        <w:rPr/>
      </w:pPr>
      <w:r>
        <w:rPr>
          <w:b/>
          <w:sz w:val="28"/>
          <w:szCs w:val="28"/>
        </w:rPr>
        <w:t>Чтение шёпотом и медлен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-ра-ра - начинается игр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ние тихо и умер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ка - ар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громко и увер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ь - соль - толь -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ка - почва - почта</w:t>
      </w:r>
    </w:p>
    <w:p>
      <w:pPr>
        <w:pStyle w:val="Normal"/>
        <w:rPr/>
      </w:pPr>
      <w:r>
        <w:rPr>
          <w:b/>
          <w:sz w:val="28"/>
          <w:szCs w:val="28"/>
        </w:rPr>
        <w:t>Игры на звукоподраж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тичье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уточка с утра...Кря, кря, к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гуси у пруда...Га, га, 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курочки в окно...Ко, ко, 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Петя-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утром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поёт ...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короговорки на проговаривание согласных звуков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си, коса, пока 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реке поймали рака, из-за рака вышла д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ервого года обучения очень нравятся такие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"Путешествие в сл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яя буква одного слова является началом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0" cy="111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утаница "Найди начало и конец слова</w:t>
      </w:r>
      <w:r>
        <w:rPr>
          <w:b/>
          <w:sz w:val="28"/>
          <w:szCs w:val="28"/>
          <w:u w:val="singl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линию, которая соединяет слоги и буквы в целые слово, прочитайте составл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"Собери сл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во втором классе эти игры немного услож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 "Шифрограмма</w:t>
      </w:r>
      <w:r>
        <w:rPr>
          <w:b/>
          <w:sz w:val="28"/>
          <w:szCs w:val="28"/>
          <w:u w:val="singl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спрята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РТМУБЛИСАМЕШУЛОВЦ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СНЕГОРШМОИНЕЙЧУВЖ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чтении объёмных произведений средней линией делятся трудные для восприятия слова, которые необходимо прочитать с до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25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е главное в процессе совершенствования техники чтения - важна не длительность, а частота тренировочных упражнений. Память человека устроена таким образом, что запоминается не то, что постоянно перед глазами, а то, что мелькает: то есть, то нет! Имен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но создает раздражение и запоминается. Поэтому если мы хотим</w:t>
      </w:r>
    </w:p>
    <w:p>
      <w:pPr>
        <w:pStyle w:val="Normal"/>
        <w:jc w:val="both"/>
        <w:rPr/>
      </w:pPr>
      <w:r>
        <w:rPr>
          <w:sz w:val="28"/>
          <w:szCs w:val="28"/>
        </w:rPr>
        <w:t>освоить какие-то умения, довести их до автоматизма, до уровня навыка, то мы вовсе не должны проводить длинные по времени упражнения; нужно упражнения проводить короткими порциями, но с большей част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ужжащее чте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ренаж идет в течение пяти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Ежеурочные пятиминутки- чтения</w:t>
      </w:r>
      <w:r>
        <w:rPr>
          <w:sz w:val="28"/>
          <w:szCs w:val="28"/>
        </w:rPr>
        <w:t xml:space="preserve"> представляют собой пятиминутное чтение на любом уроке - будь то чтение, рисование, математика,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ногократное чте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и многократном чтении следует учитывать, что у разных учеников в классе скорость чтения разли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в темпе скороговор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разительное чтение с переходом на незнакомую часть текс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навыка чтения тормозится из-за слаборазвитой оперативной памяти. Работа над оперативной памятью веду с помощью </w:t>
      </w:r>
      <w:r>
        <w:rPr>
          <w:sz w:val="28"/>
          <w:szCs w:val="28"/>
          <w:u w:val="single"/>
        </w:rPr>
        <w:t>зрительных диктантов И.Т.Федоренко</w:t>
      </w:r>
      <w:r>
        <w:rPr>
          <w:sz w:val="28"/>
          <w:szCs w:val="28"/>
        </w:rPr>
        <w:t>. Каждый из 18 наборов зрительного диктанта имеет 6 предложений. Особенность такова: длина предложения увеличивается постепенно, по одной- две букве, с первого по шест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 молча читают предложение (4-7 с) и стараются запомнить. По истечении этого времени учитель стирает предложение и предлагает его записать. И так с каждым предложением из набора. Переходить к следующему набору рекомендуется только после того, как дети успевают запомнить и правильно записать экспонируемые предло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рительного диктанта (по И.Т.Федоренк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83"/>
        <w:gridCol w:w="1745"/>
        <w:gridCol w:w="2945"/>
      </w:tblGrid>
      <w:tr>
        <w:trPr>
          <w:trHeight w:val="6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ук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экспозиции (с)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т сне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дожд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хмуро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забол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ли птиц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опустело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навыки беглости чтения, важно помнить: мы одновременно должны развивать и познавательные психические процессы. Беглость чтения значима тольк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етании с ними. Чем правильнее чтение, тем выше его скорость. Чем быстрее идёт осмысление текста, тем успешнее работа по наращиванию темпа читаемого. Формирование навыка чтения оказывает существенное влияние на интеллектуальное развит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пользовании приведенных упражнений и видов работ процесс совершенствования техники чтения идет легче и быстрее, совершенствуется устойчивость внимания, оперативная память. Упражнения по технике речи необходимы всем учащимся: одним эти упражнения помогают исправлять недостатки речи, другим - не терять приобретенные ране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04:00Z</dcterms:created>
  <dc:creator>Саида</dc:creator>
  <dc:description/>
  <cp:keywords/>
  <dc:language>en-US</dc:language>
  <cp:lastModifiedBy>Саида</cp:lastModifiedBy>
  <dcterms:modified xsi:type="dcterms:W3CDTF">2015-06-25T18:04:00Z</dcterms:modified>
  <cp:revision>2</cp:revision>
  <dc:subject/>
  <dc:title/>
</cp:coreProperties>
</file>