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дошко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непрерывной непосредственной образовательной деятельности для дет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ладшей группы по т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утешествие в сказочный ле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спитатель ГБДОУ детский сад № 4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инского района 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.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ерковской И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с учетом интеграции образовательных обла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е по те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утешествие в сказочный ле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 дикими животными и их детенышами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иоритетной образовательн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ое развити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сширения представлений детей об окружающем мире: о диких животных, живущих в лесу, и их детенышах, особенностях их поведения и пит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детей об условиях, необходимых для жизни животных в природ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образовательной области в интегра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: воспитание дружеских взаимоотношений между детьми, уважительного отношения друг к друг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: расширение, уточнение, актуализация словаря по теме «Дикие животные», обучать умению вести диалог с воспитателем: слушать и понимать заданный вопрос, понятно отвечать на нег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: коррекция общей и тонкой моторики с элементами логоритмик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: продолжать формировать умение создавать коллективные произведения в аппликации, закреплять умение наклеивать готовые фор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ок «Колобок», «Три медведя», «Лиса, заяц и петух».</w:t>
      </w:r>
    </w:p>
    <w:p>
      <w:pPr>
        <w:pStyle w:val="Style17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отешки и загадки о животных.</w:t>
      </w:r>
    </w:p>
    <w:p>
      <w:pPr>
        <w:pStyle w:val="Style17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– перевоплощения в животных.</w:t>
      </w:r>
    </w:p>
    <w:p>
      <w:pPr>
        <w:pStyle w:val="Style17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Помоги детёнышу найти его маму».</w:t>
      </w:r>
    </w:p>
    <w:p>
      <w:pPr>
        <w:pStyle w:val="Style17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животных по трафаретам.</w:t>
      </w:r>
    </w:p>
    <w:p>
      <w:pPr>
        <w:pStyle w:val="Style17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о «Обитатели леса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:</w:t>
      </w:r>
    </w:p>
    <w:p>
      <w:pPr>
        <w:pStyle w:val="Style17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Style17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с изображением диких животных на поляне (детали детёнышей животных).</w:t>
      </w:r>
    </w:p>
    <w:p>
      <w:pPr>
        <w:pStyle w:val="Style17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а с дуплом.</w:t>
      </w:r>
    </w:p>
    <w:p>
      <w:pPr>
        <w:pStyle w:val="Style17"/>
        <w:numPr>
          <w:ilvl w:val="0"/>
          <w:numId w:val="4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ело белки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Дети, кто-то стучит в окно, кто это? Это медведица, наверное, что-то случилось в лесу. Сейчас мы узнаем, что она нам расскажет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Медведица просит найти детёнышей диких животных.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Ну что, ребята, отправимся на помощь к животным. Скажите, как называют животных, которые живут в лесу?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Дикие животные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Правильно, все эти животные – дикие, а как вы думаете, почему их так называют?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: - Потому что эти животные живут в лесу, сами о себе заботятся и сами добывают себе еду.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Чтобы отправиться на помощь, мы должны с вами вспомнить, какие животные живут в лесу. Закрывайте все глаза, я произнесу волшебные слова и мы очутимся в лесу. «Вокруг себя ты обернись, в лесу волшебном очутись!» Давайте все посмотрим на экран! Ну-ка,  кто же это?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Медведь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Рассмотрите медведя и скажите, какой он, какие у него лапы?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Медведь большой, коричневый, у него длинные когти и сильные лапы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Правильно, это медведь, а как называется дом медведя?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Берлога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Всю зиму медведь спит в берлоге, только весной просыпается. Покажите, как ходит медведь. Да, а ещё медведь большой сладкоежка – очень любит мёд. Пока мишка лакомится медом, давайте мы познакомимся с ещё одним жителем леса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й, смотрите под кустом, под кустом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то-то с рыженьким хвостом. Кто это?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Лиса.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Молодцы, рассмотрите лису, расскажите, какая она, какой у неё хвост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Лиса рыжая, красивая, хитрая, у неё пушистый хвост.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Да, это лисичка, у неё рыжая пушистая шубка, маленькие ушки и пушистый хвост. Лиса – хитрая, часто её в сказках называют плутовка, что означает – обманщица. Лиса не меняет своей шубки, она и зимой и летом рыжего цвета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Под кусточком лисий дом, как называют дом лисички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Нора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Зачем лисоньке такой пушистый хвост?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Следы заметать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Давайте мы покажем, как лисонька ходит и следы заметает.</w:t>
      </w:r>
    </w:p>
    <w:p>
      <w:pPr>
        <w:pStyle w:val="Style17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митируют походку лисы.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еса по лесу ходила,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вонки песни выводила.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иса лычки драла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иса лапотки плела.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озле ёлочки прошла, 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на ёлочке нашла?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бнаружили на ели грибок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Знаем, знаем, что на ёлке растут шишки и иголки, а цветочки и грибочки не растут на ёлке. А на нашей ёлочке – на сучке висит грибок, чьи это запасы?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Белочки.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Верно, рассмотрите белку, расскажите, какая она, какие у неё ушки, хвост. Где живёт белка, как называется её домик?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Дупло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Почему белка так высоко свой дом строит?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Чтобы другие животные не достали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У медведя есть берлога, у лисы – нора, у белки – дупло, а где же зайка живёт, какой у него домик?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Нет у зайки домика, под кусточком поспал и убежал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Давайте рассмотрим зайку, расскажите, какой он, какие у него ушки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Зайка – маленький, беленький, пушистый, у него длинные уши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Вспомните, какую шубку носит заяц зимой, и на какую шубку меняет её весной?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Зимой у зайки – белая шубка, а весной он меняет её на серую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Ребята, давайте возьмём подзорную трубу и посмотрим на дальнюю полянку (на мольберт) вот сюда.</w:t>
      </w:r>
    </w:p>
    <w:p>
      <w:pPr>
        <w:pStyle w:val="Style17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спитатель вместе с детьми перемещается к одному из столов, на которых расположены геометрические фигуры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Как вы думаете, что это за круглые комочки между ёлочками?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Варианты ответов.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- Так это же малыши потерялись! Чьи малыши? Кто их родители? Кто спрятался в этом коричневом кружочке? 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Добавьте ушки и хвостик, расскажите нам, кто это, а его маму найдите на картинке (На столе лежат карточки с ушками и хвостиками животных. Ребенок добавляет к кружочку ушки и хвостик, называет малыша и его маму).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Все ли мамы нашли своих малышей? Да, что-то зайка заскучал, давайте с ним поиграем!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йка беленький сидит,   И ушами шевелит.   Вот так, вот так.   Он ушами шевелит.</w:t>
      </w:r>
    </w:p>
    <w:p>
      <w:pPr>
        <w:pStyle w:val="Style17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йке холодно сидеть.   Надо лапочки погреть.   Вот так, вот так.   Надо лапочки погреть.</w:t>
      </w:r>
    </w:p>
    <w:p>
      <w:pPr>
        <w:pStyle w:val="Style17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йке холодно стоять.   Надо зайке поскакать.   Вот так, вот так.   Надо зайке поскакать.</w:t>
      </w:r>
    </w:p>
    <w:p>
      <w:pPr>
        <w:pStyle w:val="Style17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Ой, ребята, посмотрите, а кто это у ёлочки стоит, как вы думаете?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 ответов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Это старичок – Лесовичок. Послушайте, какое стихотворение хочет рассказать</w:t>
      </w:r>
    </w:p>
    <w:p>
      <w:pPr>
        <w:pStyle w:val="Style17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н вам: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Летним днём, простой тропой</w:t>
      </w:r>
    </w:p>
    <w:p>
      <w:pPr>
        <w:pStyle w:val="Style17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Звери шли на водопой.</w:t>
      </w:r>
    </w:p>
    <w:p>
      <w:pPr>
        <w:pStyle w:val="Style17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За мамой зайчихой прыгал…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Зайчонок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За мамой лисицей крался…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Лисёнок.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За мамой медведицей шёл…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Медвежонок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За мамой бельчихой скакал…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Бельчонок.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спитатель обращает внимание детей на дупло и достаёт из него чучело белки. Рассматривают белку.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Вот, ребята, наше путешествие в лес закончилось. Теперь нам пора возвращаться в детский сад. Закрывайте глазки, сейчас я произнесу волшебное заклинание, и мы очутимся у себя в группе. – В лес волшебный окунулись, вот и мы теперь проснулись. – Вам понравилось путешествие? Где мы сегодня побывали? Кому мы сегодня помогли?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Ответы детей.</w:t>
      </w:r>
    </w:p>
    <w:p>
      <w:p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567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2:55:00Z</dcterms:created>
  <dc:creator>Валерий</dc:creator>
  <dc:description/>
  <cp:keywords/>
  <dc:language>en-US</dc:language>
  <cp:lastModifiedBy>Валерий</cp:lastModifiedBy>
  <dcterms:modified xsi:type="dcterms:W3CDTF">2015-06-22T16:28:00Z</dcterms:modified>
  <cp:revision>8</cp:revision>
  <dc:subject/>
  <dc:title/>
</cp:coreProperties>
</file>