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с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ЕЕМСТВЕННОСТЬ МЕЖДУ ДОУ И НАЧАЛЬНОЙ ШКОЛОЙ В УСЛОВИЯХ ФГОС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кольное обучение никогда не начинается с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ого места, а всегда опирается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ую стадию развития, проделанн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ом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Выгот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активизации работы по решению проблем преемственности БДОУ, школы и родителей, выявить эффективные механизмы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основные понятия, нормативную базу вопроса преемствен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результаты работы по преемственности в звене ДОУ, школа и родители будущих первоклассников. Выявить достижения и проблемы, определить возможные причины возникновения проблем, а так же наметить пути их реше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сотрудничество воспитателей, учителей и родителей; способствовать взаимному эмоциональному расположению между участниками, зарождению довер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 воспитатели МДОУ « Детский сад» № 7, учителя ГБОУ СОЛШ № 380 Красносельского района Талерчик Н. П. , Можарова И. А. , Лисицына Н. 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овед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основание вопроса преемственности между ДОУ и начальным звеном школ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сть проблемы. Что включает в себя понят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емственность,  </w:t>
      </w:r>
      <w:r>
        <w:rPr>
          <w:rFonts w:cs="Times New Roman" w:ascii="Times New Roman" w:hAnsi="Times New Roman"/>
          <w:sz w:val="24"/>
          <w:szCs w:val="24"/>
        </w:rPr>
        <w:t>взгляд разных авторов на вопрос преемственности – Выступление  заведующей Покровской И. В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 реализация преемственности ДОУ и начальной школы, как уровней единой системы имеют большое значение для развития ребенка, сохранения и укрепления его психического здоровья. Как правило,  ребенок впервые включается  в систему образования, поступая в детский сад, и по окончании впервые приходит на новую образовательную ступень – начальную школу. Именно в этот переходный момент – «подушкой безопасности» должна стать преемственность учреждений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образовании – новое понятие. До недавнего времени речь шла о преемственности в обучении. При этом считалось, что предыдущая ступень обеспечивает готовность ребенка к обучению на следующей ступени в части накопления знаний, умений и навыков. А обучение на новой ступени строится с опорой на достигнутый уровень содержательной подготовки обучающегося. Такое положение преемственности в настоящей ситуации развития системы образования выглядит узко и не охватывает всей широты образовательного процесса, как ситуации взаимодействия детей и педагогов, педагогов и родителей. Именно поэтому сегодня становится принятым говорить, о преемственности в образовании, а не только в обучени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стоящему времени в системе отечественного образования накоплены многочисленные теоретические исследования и практический опыт построения преемственности. Это труды Ананьева Б.Г. . А.В.Запорожца, А.П. Усовой и др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Задание участникам круглого стола: Что вы понимаете под понятием преемственность между ДОУ и школой? (ответы участников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Задание: Предлагается перевернуть карточки,(этот же материал выводится на слайд) где есть несколько понятий преемственности, принадлежащие разным авторам, выбрать для себя наиболее правильное и зачит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Нормативно - правовая база по вопросу преемственности между ДОУ и начальным звеном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законодательных актах признано, что преемственность необходимое услови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го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ние всем, и слушателям в том числе: назовите, какой нормативно–правовой базой вы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ьзуетесь, или попользовались при решении данного вопроса. На экран после ответо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выводится перечень источников нормативно–правовой базы по вопросу преем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Федеральный уровень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об образовании (Вступит в силу с сентября 2013г.)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ейный кодекс РФ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венция о правах ребенка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ия модернизации Российского образования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ия содержания непрерывного образования (дошкольное и начальное звено)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ое письмо Министерства Образования РФ №35-М от 25.03 1994 «об организации преемственности в программах дошкольного и начального общего образования»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 министерства Образования РФ № 237/23-16 от 09.08.2000 «О построении преемственности в программах дошкольного образования и начальной школы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БДО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 с родител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 со школ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программ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го общества, связанные с преемственностью ДОУ и школы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и своевременность решения проблемы преемственности дошкольного и начального образования ни у кого не вызывает сомнений, однако на практике до сих пор наблюдается нарушение преемственных связей по основным компонентам образовательной системы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 для участников круглого стола: назовите трудности, проблемы с которыми сталкивались при подготовке детей к школе, или, на примере своих старших детей, проблемы в начальный период обучения в школе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: назовите причины, из-за которых, вы думаете, возникают эти труд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дение на экран нескольких причи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ие государственного образовательного стандарта в дошкольном образовании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ие преемственных программ дошкольного и начального образова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данной причины хочется сказать об образовательной системе «Школа 2000…», разработанной под руководством Л.Г. Петерсон, в которой реализован деятельностный метод обучения. Данный метод предполагает, такой способ организации образовательного процесса, когда ребенок не получает новое знание в готовом виде, а добывает его сам в процессе собственной деятельности. Ведущая концептуальная идея программы «Мир открытий» состоит в практической реализации современных целей образования с позиции его непрерывности на всех ступенях жизни человека (начиная с рождения, в дошкольном детстве, затем в начальной и средней школе, педколледже и вузе, успешной самореализации в мире труда  и дальнейшего профессионального саморазвития), использовании общих законов организации и развития любой деятельности, которые выявлены и описаны в последние десятилетия в российской методологической школе (Г.П. Щедровицкий, О.С. Анисимов и др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детей, не охваченных дошкольным образование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ольшое многообразие видов и типов учреждений, где используют самые различные программ,  и реализация данных программ не требует жестких стандартов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ие в программах сносок, ссылок на регио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школьному обучению – показатель преемственной связи ДОУ и школы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ы уже с вами увидели, преемственность это многоаспектная проблема. Мы выделили для себя самое главное – это уровень готовности к школе. Все, и родители, и учителя, и воспитатели хотят узнать ответ на вопрос – готов ли ребенок к школе. Школьная готовность складывается из нескольких показателей, это и физическая, специальная (педагогическая), и психологическая, к которой относятся мотивационная, интеллектуальная, эмоционально – волевая, коммуникационная готовности.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Какая из перечисленных выше готовностей, наиболее важна для подготовки к школе? А теперь можете перевернуть карточки (приложение 1) и посмотреть, что входит в ту или иную готовность. Это для вас небольшие памятки – рекомендаци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дение на экран: что такое специальная готовность, интеллектуальная, мотивационная, эмоционально – волевая, коммуникативная, физическа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 Итак, готовность к школе – это определенный уровень и социальных умений, включающих умение общаться со сверстниками и взрослыми, оценивать ситуацию и регулировать свое поведение; уровень развития тех функций, без которых затруднено обучение или невозможно; и определенный уровень личностного развития. Хочется сказать, что все показатели готовности должны формироваться в совокупности и ни один вид готовности не может быть в приоритете. Потому, что мало одной мотивации, нужно физическое здоровье и интеллект. А очень умный ребёнок не сможет влиться в коллектив класса, если не научится коммун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-- анализ анкет родителей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 просмотр видео с участием детей «Разговор о шко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ые формы и методы организации образовательной деятельности в ДОУ и школ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емственность предусматривает опору школы на достигнутый уровень дошкольного образования. Педагоги дошкольных учреждений должны быть знакомы с требованиями, предъявляемыми детям в первом классе, и в соответствии с ними должны готовить дошкольников к системному обучению в школе, задействуя специальные учебные задания и упражнения, постепенно повышая степень их трудности и тем самым формируя предпосылки учебной деятель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рекомендациями по преемственности выступит учителя:  Талерчик Наталья Петровна, Можарова Ирина Анатольевна, Лисицына Наталья Вячеславов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Предложить задать вопросы, которые есть у воспитателей, родителей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 педагоги школ должны иметь представления о специфике обучения и воспитания детей в детском саду. Необходимо осуществлять организацию учебной деятельности с включением игровых приемов, форм и средств, часто применяемых в детском саду.  Использование игровых технологий в первых классах способствует лучшей адаптации к школьному обучению. Например, единственная программа, обеспечивающая преемственность от детского сада до школы «Школа 2000…», построена на игровых технологиях. Обобщение итогов круглого сто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ние для всех: назовите формы осуществления преемствен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вести на экран фор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детьм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в школу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ещение школьной библиотеки, школьного музея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и взаимодействие дошкольников с учителями и учениками начальной школ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совместной образовательной деятельности, игровых программах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авки рисунков и подело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ые праздники и соревн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педагогов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ые педагогические совет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инары, мастер-классы, круглые стол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ые показы образовательной деятельности в ДОУ и открытых уроков в школ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диагностики по определению готовности к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чество с родителям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ые родительские собрания с педагогами ДОУ и учителями школы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лые столы, дискуссионные встречи, педагогические «гостиные»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с педагогами ДОУ и школы, в том числе и заочные, с использованием ИКТ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и родителей с будущими учителям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и открытых двере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е мастерские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кетирование и тестирова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 настоящей ситуации развития системы образования, с учетом ФГТ и ФГОС, преемственность в обучении слишком узкое понятие, и теперь мы будем говорить о преемственности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есмотря на то, что данная тема давно и постоянно рассматривается, некоторые проблемы преемственности до сих пор не решены, и требуют пристального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Один из аспектов </w:t>
      </w:r>
      <w:r>
        <w:rPr>
          <w:rFonts w:cs="Cambria" w:ascii="Cambria" w:hAnsi="Cambria"/>
          <w:i/>
          <w:sz w:val="24"/>
          <w:szCs w:val="24"/>
        </w:rPr>
        <w:t xml:space="preserve">преемственности, готовность ребенка к школьному обучению. </w:t>
      </w:r>
      <w:r>
        <w:rPr>
          <w:rFonts w:cs="Cambria" w:ascii="Cambria" w:hAnsi="Cambria"/>
          <w:i/>
        </w:rPr>
        <w:t xml:space="preserve">Для </w:t>
      </w:r>
      <w:r>
        <w:rPr>
          <w:rFonts w:cs="Times New Roman" w:ascii="Times New Roman" w:hAnsi="Times New Roman"/>
          <w:i/>
        </w:rPr>
        <w:t>того чтобы ребенок  успешно смог справиться с новыми требованиями школьной жизни, он должен обладать набором качеств, которые тесно переплетены между собой, и должны формироваться в совок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4. Педагоги и школы, и детского сада должны работать в тесном сотрудничестве, учитывая специфику  организации деятельности друг друга,  обязательно привлекая родителе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ительное слово, настрой на дальнейшее позитив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ов В.М. Определение готовности детей к обучению в школе. – М., 199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а Т.И. У школьного порога. – М., 199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М. Ступеньки к школе. –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а Л.Р., Микляева Н.В. Обеспечение преемственности в работе ДОУ и школы. – М.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 Л.А. как дошкольник становится школьником.// Дошкольное воспитание. – 1995 - №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и школа будущего: основы сотрудничества и партнёрства./ Под ред. Н.В. Микляевой. – М.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ые связи ДОУ, школы и родителей будущих первоклассников./ Под ред. Е.П. Арнаутовой. – М.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и непрерывного образования в детском саду и школе./ Под ред. Н.В. Микляевой. – М.,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Т.В. Школа и детский сад: лицом друг к другу (организация образовательной среды для выпускников детского сада).// Управление ДОУ. – 2005 -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2:00Z</dcterms:created>
  <dc:creator>Admin</dc:creator>
  <dc:description/>
  <cp:keywords/>
  <dc:language>en-US</dc:language>
  <cp:lastModifiedBy>admin</cp:lastModifiedBy>
  <dcterms:modified xsi:type="dcterms:W3CDTF">2015-05-07T09:17:00Z</dcterms:modified>
  <cp:revision>6</cp:revision>
  <dc:subject/>
  <dc:title/>
</cp:coreProperties>
</file>