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образованию Администрации Завья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 «ЗАВЬЯЛОВСКАЯ СРЕДНЯЯ  ОБЩЕОБРАЗОВАТЕЛЬНАЯ ШКОЛА №1 ЗАВЬЯЛОВСКОГО РАЙОНА» АЛТАЙ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>»                               «</w:t>
      </w:r>
      <w:r>
        <w:rPr>
          <w:b/>
          <w:sz w:val="28"/>
          <w:szCs w:val="28"/>
        </w:rPr>
        <w:t>Согласовано»</w:t>
      </w:r>
      <w:r>
        <w:rPr>
          <w:sz w:val="28"/>
          <w:szCs w:val="28"/>
        </w:rPr>
        <w:t xml:space="preserve">                     «</w:t>
      </w:r>
      <w:r>
        <w:rPr>
          <w:b/>
          <w:sz w:val="28"/>
          <w:szCs w:val="28"/>
        </w:rPr>
        <w:t>Утверждено</w:t>
      </w:r>
      <w:r>
        <w:rPr>
          <w:sz w:val="28"/>
          <w:szCs w:val="28"/>
        </w:rPr>
        <w:t>»</w:t>
      </w:r>
    </w:p>
    <w:p>
      <w:pPr>
        <w:pStyle w:val="Normal"/>
        <w:rPr>
          <w:sz w:val="22"/>
          <w:szCs w:val="22"/>
        </w:rPr>
      </w:pPr>
      <w:r>
        <w:rPr/>
        <w:t xml:space="preserve">на МО учителей </w:t>
      </w:r>
    </w:p>
    <w:p>
      <w:pPr>
        <w:pStyle w:val="Normal"/>
        <w:rPr/>
      </w:pPr>
      <w:r>
        <w:rPr/>
        <w:t xml:space="preserve">начальных классов                 Заместитель директора                           Директор </w:t>
      </w:r>
    </w:p>
    <w:p>
      <w:pPr>
        <w:pStyle w:val="Normal"/>
        <w:rPr/>
      </w:pPr>
      <w:r>
        <w:rPr/>
        <w:t xml:space="preserve">Протокол №______от               по  УР ____ Жукова  М. А.                   _______ВД Ремпель                « __» _______ 2014г.                   « ___» _________ 2014г                         </w:t>
        <w:tab/>
        <w:tab/>
        <w:t xml:space="preserve">  Приказ №____                                                                                        «___  « _____ 2014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tLeast" w:line="100"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го  курса  по  русскому языку</w:t>
      </w:r>
    </w:p>
    <w:p>
      <w:pPr>
        <w:pStyle w:val="Normal"/>
        <w:tabs>
          <w:tab w:val="clear" w:pos="708"/>
          <w:tab w:val="left" w:pos="243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«Развитие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а,б,г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и : Демиденко Валенти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ьянов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ртунг Татьяна Михайл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я 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Завья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Факультативный курс по русскому языку  «Развитие речи» составлен в дополнение программного материала на основе концепции системы  учебников «Начальная школа 21 века» и отражает содержание обучения по русскому языку.</w:t>
      </w:r>
    </w:p>
    <w:p>
      <w:pPr>
        <w:pStyle w:val="Normal"/>
        <w:shd w:fill="FFFFFF" w:val="clear"/>
        <w:jc w:val="center"/>
        <w:rPr/>
      </w:pPr>
      <w:r>
        <w:rPr/>
        <w:t>Положение о Рабочей программе МБОУ ЗСОШ №1, учебный план школы на 2014-2015 учебный год</w:t>
      </w:r>
    </w:p>
    <w:p>
      <w:pPr>
        <w:pStyle w:val="Normal"/>
        <w:shd w:fill="FFFFFF" w:val="clear"/>
        <w:jc w:val="center"/>
        <w:rPr/>
      </w:pPr>
      <w:r>
        <w:rPr/>
        <w:t xml:space="preserve">Языковое образование и речевое развитие младшего школьника- </w:t>
      </w:r>
      <w:r>
        <w:rPr>
          <w:sz w:val="28"/>
          <w:szCs w:val="28"/>
        </w:rPr>
        <w:t xml:space="preserve"> </w:t>
      </w:r>
      <w:r>
        <w:rPr/>
        <w:t xml:space="preserve"> одна из центральных проблем  обучения в начальной школе  </w:t>
      </w:r>
    </w:p>
    <w:p>
      <w:pPr>
        <w:pStyle w:val="Normal"/>
        <w:jc w:val="both"/>
        <w:rPr/>
      </w:pPr>
      <w:r>
        <w:rPr/>
        <w:t>Развитие речи учащихся имеет свой арсенал методических средств. Наиболее важные из них - это рассказы, пересказы, сочинения и другие.  Они представляют собой высшую ступень в сложной системе речевых упражнений, так как в них сливаются все речевые.</w:t>
      </w:r>
    </w:p>
    <w:p>
      <w:pPr>
        <w:pStyle w:val="Normal"/>
        <w:jc w:val="both"/>
        <w:rPr/>
      </w:pPr>
      <w:r>
        <w:rPr/>
        <w:tab/>
        <w:t>Развивая речь  учащихся, школа  придерживается четко определенных характеристик речи, к которой следует стремиться и, которые служат критериями оценки ученических устных и письменных высказываний.</w:t>
      </w:r>
    </w:p>
    <w:p>
      <w:pPr>
        <w:pStyle w:val="Normal"/>
        <w:jc w:val="both"/>
        <w:rPr/>
      </w:pPr>
      <w:r>
        <w:rPr/>
        <w:tab/>
        <w:t>Наиболее существенный источник материала для связной речи школьников - это их житейский опыт: их детство, семья, игры, окружающая природа. Но эти представления у детей неодинаковы, ещё не богаты, поэтому нужно специально организовывать деятельность по расширению и уточнению имеющихся представлений. Для этого целесообразно использовать экскурсии, наблюдения, чтение стихов и рассказов, различные обсуждения в классе</w:t>
      </w:r>
      <w:r>
        <w:rPr>
          <w:sz w:val="28"/>
          <w:szCs w:val="28"/>
        </w:rPr>
        <w:t xml:space="preserve"> </w:t>
      </w:r>
      <w:r>
        <w:rPr/>
        <w:t>Сочинение – творческая работа; оно требует наивысшей самостоятельности школьника, активности, увлечённости, внесения чего-то своего, личного в текст. Подготовка материала, его систематизация, обдумывание композиции и плана рассказа или сочинения, выбор слов, построение предложений и связи между ними, проверка орфографии – весь этот комплекс сложных действий требует от школьника не только высокого напряжения всех его умственных сил, но и умения управлять своей интеллектуальной деятельностью.</w:t>
      </w:r>
    </w:p>
    <w:p>
      <w:pPr>
        <w:pStyle w:val="Normal"/>
        <w:jc w:val="both"/>
        <w:rPr/>
      </w:pPr>
      <w:r>
        <w:rPr/>
        <w:tab/>
        <w:t>В сочинении для ученика обретают смысл все изучаемые правила грамматики, требования орфоэпии и культуры речи. Только в сочинении письмо, причём письмо грамотное, осознаётся школьником не как учебное выражение, а как средство правильного оформления собственных мыслей, выраженное в письменной форме. В сочинении языковая теория соединяется с практикой. Школьники любят сочинение за его самостоятельный, творческий характер, за то, что в нём можно проявить себя, «писать своё».</w:t>
      </w:r>
    </w:p>
    <w:p>
      <w:pPr>
        <w:pStyle w:val="Normal"/>
        <w:jc w:val="both"/>
        <w:rPr/>
      </w:pPr>
      <w:r>
        <w:rPr/>
        <w:t>Научить правильной речи – это научить правильному отбору языковых средств исходя из условий речевой ситу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</w:t>
      </w:r>
      <w:r>
        <w:rPr/>
        <w:t>факультатива  «Развитие речи»  направлены на речевое развитие учащихся, формируют у них культуру речевого поведения, дают возможность практической реализации творчества, формируют у учащихся положительное мотивационное отношение к изучению русского языка, развивают личностные качества, воображение, мышление, умение делать логические выводы, побуждают к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</w:rPr>
        <w:t>ЦЕЛИ И ЗАДАЧИ КУРС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</w:rPr>
        <w:t>Основной целью курса</w:t>
      </w:r>
      <w:r>
        <w:rPr/>
        <w:t xml:space="preserve"> является углубление в сущность предмета русский язык, воспитание интереса к его закономерностям, формирование творческой и активной личност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ение словарного запаса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 совершенствование грамматического строя речи: наблюдение за связью слов в предложении, за построением сложных предложений, за правильностью употребления форм слов, их грамматической сочетаем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амостоятельной познавате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вязной устной и письменной речи.</w:t>
      </w:r>
    </w:p>
    <w:p>
      <w:pPr>
        <w:pStyle w:val="Normal"/>
        <w:ind w:left="360" w:hanging="0"/>
        <w:jc w:val="both"/>
        <w:rPr/>
      </w:pPr>
      <w:r>
        <w:rPr/>
        <w:t>Уроки Развития речи реализуют социокультурную цель в аспекте совершенствования коммуникативных умений учащихся в условиях устного и письменного общения; занятия факультативного курса соответствуют содержательной линии блока уроков по русскому языку «Развитие речи» и изучают текст как  законченное устное или письменное высказывание на определённую тему.</w:t>
      </w:r>
    </w:p>
    <w:p>
      <w:pPr>
        <w:pStyle w:val="Normal"/>
        <w:ind w:left="360" w:hanging="0"/>
        <w:jc w:val="both"/>
        <w:rPr/>
      </w:pPr>
      <w:r>
        <w:rPr/>
        <w:t>Такое структурирование курса позволяет успешно не только реализовать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предоставить возможность ученику стать субъектом обучения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/>
          <w:color w:val="333333"/>
        </w:rPr>
        <w:t>Организация деятельности младших школьников на занятиях курса основывается на следующих </w:t>
      </w:r>
      <w:r>
        <w:rPr>
          <w:rFonts w:eastAsia="Times New Roman"/>
          <w:b/>
          <w:bCs/>
          <w:color w:val="333333"/>
        </w:rPr>
        <w:t>принципах</w:t>
      </w:r>
      <w:r>
        <w:rPr>
          <w:rFonts w:eastAsia="Times New Roman"/>
          <w:color w:val="33333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занима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науч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сознательность и актив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нагляд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доступ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связь теории с практико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индивидуальный подход к учащим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0" w:hanging="36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принцип сотрудничества, творческого партнерства учителя и учащихся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Calibri"/>
          <w:color w:val="333333"/>
        </w:rPr>
      </w:pPr>
      <w:r>
        <w:rPr>
          <w:rFonts w:eastAsia="Times New Roman"/>
          <w:b/>
          <w:bCs/>
          <w:color w:val="333333"/>
        </w:rPr>
        <w:t>Основными принципами</w:t>
      </w:r>
      <w:r>
        <w:rPr>
          <w:rFonts w:eastAsia="Times New Roman"/>
          <w:color w:val="333333"/>
        </w:rPr>
        <w:t> организации содержания курса стали следую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eastAsia="Times New Roman" w:cs="Calibri"/>
          <w:color w:val="333333"/>
        </w:rPr>
      </w:pPr>
      <w:r>
        <w:rPr>
          <w:rFonts w:eastAsia="Times New Roman" w:cs="Calibri"/>
          <w:color w:val="333333"/>
        </w:rPr>
        <w:t>коммуникативный – ориентирующий на отбор сведений о языке и речи, которые    необходимы для овладения основными видами речев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jc w:val="both"/>
        <w:rPr/>
      </w:pPr>
      <w:r>
        <w:rPr>
          <w:rFonts w:eastAsia="Times New Roman" w:cs="Calibri"/>
          <w:color w:val="333333"/>
        </w:rPr>
        <w:t>системно – функциональный – способствующий осмыслению предназначенности его основных языковых средств  для решения речевых задач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сто факультативного предмета в  учебном плане:</w:t>
      </w:r>
    </w:p>
    <w:p>
      <w:pPr>
        <w:pStyle w:val="Normal"/>
        <w:ind w:left="360" w:hanging="0"/>
        <w:jc w:val="both"/>
        <w:rPr/>
      </w:pPr>
      <w:r>
        <w:rPr/>
        <w:t>Курс рассчитан на 34 часа в год , проводится 1час (занятие) 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обучени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типы текстов: описание, повествование, рассуждение и их особенности в отборе и использовании материала, в построении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жанры текста: рассказ, письмо, заметка в газету, отзыв о книге, зарисовка картин природы и т. 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потреблять основные термины и понятия, связанные с лекс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лексическое значение и смысл слова в контек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ирать антонимы и синони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толковыми, этимологическими словарями, словарями синонимов, антони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равилами культуры общения уметь написать письмо; вести личный днев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изложения по готовому плану, по самостоятельно составленному пла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ать подробные из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тему сочинения, раскрывать е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ть и отбирать материал для соч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материал, составлять план своего расс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 выражать свои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ормы современного русского литературного языка в собственной речи и оценивать  соблюдение этих норм в речи собесед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держание тем учебного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ая речь – 10 часов</w:t>
      </w:r>
    </w:p>
    <w:p>
      <w:pPr>
        <w:pStyle w:val="Normal"/>
        <w:jc w:val="both"/>
        <w:rPr/>
      </w:pPr>
      <w:r>
        <w:rPr/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 Умение договариваться, приходить к общему решению, осуществлять контроль, взаимоконтроль,  оказывать необходимую взаимопомощь в сотрудничестве при проведении парной и групповой работы. Соблюдение норм речевого взаимодействия при общении в сети Интернет и другие виды и способы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ечь – 24 часа</w:t>
      </w:r>
    </w:p>
    <w:p>
      <w:pPr>
        <w:pStyle w:val="Normal"/>
        <w:jc w:val="both"/>
        <w:rPr/>
      </w:pPr>
      <w:r>
        <w:rPr/>
        <w:t>Знакомство с основными видами сочинений и изложений: изложения подробные, сжатые, выборочные, изложения с элементами сочинения;</w:t>
      </w:r>
    </w:p>
    <w:p>
      <w:pPr>
        <w:pStyle w:val="Normal"/>
        <w:jc w:val="both"/>
        <w:rPr/>
      </w:pPr>
      <w:r>
        <w:rPr/>
        <w:t>Сочинения- повествования, сочинения – рассуждения, сочинения – описания (без заучивания учащимися определений).</w:t>
      </w:r>
    </w:p>
    <w:p>
      <w:pPr>
        <w:pStyle w:val="Normal"/>
        <w:jc w:val="both"/>
        <w:rPr/>
      </w:pPr>
      <w:r>
        <w:rPr/>
        <w:t>Пересказ текста (изложение) от другого  лица.</w:t>
      </w:r>
    </w:p>
    <w:p>
      <w:pPr>
        <w:pStyle w:val="Normal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</w:t>
      </w:r>
    </w:p>
    <w:p>
      <w:pPr>
        <w:pStyle w:val="Normal"/>
        <w:jc w:val="both"/>
        <w:rPr/>
      </w:pPr>
      <w:r>
        <w:rPr/>
        <w:t>Озаглавливание текстов, написание собственных текстов по заданным заглавиям;</w:t>
      </w:r>
    </w:p>
    <w:p>
      <w:pPr>
        <w:pStyle w:val="Normal"/>
        <w:jc w:val="both"/>
        <w:rPr/>
      </w:pPr>
      <w:r>
        <w:rPr/>
        <w:t>Корректирование текстов с нарушенным порядком предложений и абзацев.</w:t>
      </w:r>
    </w:p>
    <w:p>
      <w:pPr>
        <w:pStyle w:val="Normal"/>
        <w:jc w:val="both"/>
        <w:rPr/>
      </w:pPr>
      <w:r>
        <w:rPr/>
        <w:t>Составление плана текста, написание текста по плану.</w:t>
      </w:r>
    </w:p>
    <w:p>
      <w:pPr>
        <w:pStyle w:val="Normal"/>
        <w:jc w:val="both"/>
        <w:rPr/>
      </w:pPr>
      <w:r>
        <w:rPr/>
        <w:t>Корректирование текстов, в которых допущены нарушения норм письменной речи.</w:t>
      </w:r>
    </w:p>
    <w:p>
      <w:pPr>
        <w:pStyle w:val="Normal"/>
        <w:jc w:val="both"/>
        <w:rPr/>
      </w:pPr>
      <w:r>
        <w:rPr/>
        <w:t>Создание собственных текстов с учётом правильности, богатства и выразительности письмен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урочно – тематическое планир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ми результатами обучения учащихся являются: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знание языка как основного средства человеческого общ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риятие русского языка, как явления национальной культуры;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 того, что правильная устная и письменная речь есть показатель индивидуальной культуры человек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ми результатами  обучения учащихся являются: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задач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ориентироваться в целях, задачах, средствах и условиях общения.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lineRule="atLeast" w:line="0" w:before="0" w:after="0"/>
        <w:ind w:left="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ми результатами обучения учащихся являются: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 с учётом особенностей разных видов речи и ситуаций общения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онимание необходимости ориентироваться на позицию партнёра, учитывая различные мнения и координировать различные позиции в сотрудничестве с целью успешного участия в диалоге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емление к более точному выражению собственного мнения и пози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ми  результатами обучения учащихся являются: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ориентироваться в целях, задачах, средствах и условиях общения.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контролировать свои действия, проверять написанное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693"/>
        <w:gridCol w:w="2268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</w:t>
            </w:r>
          </w:p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, учебно-методическое, информационн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Как я провёл ле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о том, как провели лето.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фото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о летнем  отды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обобщать, составлять  расск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дете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Осенний лист, куда ты летиш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образных слов и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подбирать</w:t>
            </w:r>
            <w:r>
              <w:rPr/>
              <w:t xml:space="preserve"> образные слова и вы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онный матери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Кривая у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план предлож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исать</w:t>
            </w:r>
            <w:r>
              <w:rPr/>
              <w:t xml:space="preserve">  текст по составл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рять</w:t>
            </w:r>
            <w:r>
              <w:rPr/>
              <w:t xml:space="preserve"> написанное про помощи готов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составлять </w:t>
            </w:r>
            <w:r>
              <w:rPr/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орфограммы, записывать текст по план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ерять </w:t>
            </w:r>
            <w:r>
              <w:rPr/>
              <w:t>написа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. «Кривая указ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ние тек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ипов текста и создание собственных текстов заданного типа. 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здавать собственные тексты с учётом правильности, богатства и выразительности письменной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ние текстов.</w:t>
            </w:r>
          </w:p>
          <w:p>
            <w:pPr>
              <w:pStyle w:val="Normal"/>
              <w:jc w:val="both"/>
              <w:rPr/>
            </w:pPr>
            <w:r>
              <w:rPr/>
              <w:t>Свобод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обственное мнение. . </w:t>
            </w:r>
            <w:r>
              <w:rPr>
                <w:u w:val="single"/>
              </w:rPr>
              <w:t>Объяснять</w:t>
            </w:r>
            <w:r>
              <w:rPr/>
              <w:t xml:space="preserve"> необходимость изменения заголовка при изменении содерж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одбирать заголовок к тексту и объяснять  необходимость его изменения.</w:t>
            </w:r>
          </w:p>
          <w:p>
            <w:pPr>
              <w:pStyle w:val="Normal"/>
              <w:jc w:val="both"/>
              <w:rPr/>
            </w:pPr>
            <w:r>
              <w:rPr/>
              <w:t>Писать свободный дикта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по готовому плану.</w:t>
            </w:r>
          </w:p>
          <w:p>
            <w:pPr>
              <w:pStyle w:val="Normal"/>
              <w:jc w:val="both"/>
              <w:rPr/>
            </w:pPr>
            <w:r>
              <w:rPr/>
              <w:t>«Дво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ут изложение по готовому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. «Двой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подробное</w:t>
            </w:r>
          </w:p>
          <w:p>
            <w:pPr>
              <w:pStyle w:val="Normal"/>
              <w:jc w:val="both"/>
              <w:rPr/>
            </w:pPr>
            <w:r>
              <w:rPr/>
              <w:t>«Мурка и ежа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,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допущенные в из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корректировать текст,  в котором допущены нарушения норм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. «Мурка и ежа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 –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«Хочу всё знать. А зачем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работать в паре,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новную мысль текста с заголовком, письменно излагать свои мысли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 в помощь работы в п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формированным текстом. Загол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деформированным текстом;</w:t>
            </w:r>
          </w:p>
          <w:p>
            <w:pPr>
              <w:pStyle w:val="Normal"/>
              <w:jc w:val="both"/>
              <w:rPr/>
            </w:pPr>
            <w:r>
              <w:rPr/>
              <w:t>Исправляют ошибки в тексте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ют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деформированным текс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.</w:t>
            </w:r>
          </w:p>
          <w:p>
            <w:pPr>
              <w:pStyle w:val="Normal"/>
              <w:jc w:val="both"/>
              <w:rPr/>
            </w:pPr>
            <w:r>
              <w:rPr/>
              <w:t>Деформированные текс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сжатое</w:t>
            </w:r>
          </w:p>
          <w:p>
            <w:pPr>
              <w:pStyle w:val="Normal"/>
              <w:jc w:val="both"/>
              <w:rPr/>
            </w:pPr>
            <w:r>
              <w:rPr/>
              <w:t>«Воробь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,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допущенные в изложении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ать сжатое изложение;</w:t>
            </w:r>
          </w:p>
          <w:p>
            <w:pPr>
              <w:pStyle w:val="Normal"/>
              <w:jc w:val="both"/>
              <w:rPr/>
            </w:pPr>
            <w:r>
              <w:rPr/>
              <w:t>Находить  и  исправлять ошибки, обобщ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Воробь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 «Труси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план текста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тся писать</w:t>
            </w:r>
            <w:r>
              <w:rPr/>
              <w:t xml:space="preserve"> изложение с опорой на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Трусих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 – описание «О чём чирикал воробей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 рассказ – описание,  основываясь на личном опыте, впечат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выделять</w:t>
            </w:r>
            <w:r>
              <w:rPr/>
              <w:t xml:space="preserve"> главное, писать описание живот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предметные, фотограф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речь. </w:t>
            </w:r>
          </w:p>
          <w:p>
            <w:pPr>
              <w:pStyle w:val="Normal"/>
              <w:jc w:val="both"/>
              <w:rPr/>
            </w:pPr>
            <w:r>
              <w:rPr/>
              <w:t>Загадка (текст-опис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 рассказ-описание (загадку)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тся</w:t>
            </w:r>
            <w:r>
              <w:rPr/>
              <w:t xml:space="preserve"> сочинять загадки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е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вою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;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с элементами сочинения. «Кто хозя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в паре.</w:t>
            </w:r>
          </w:p>
          <w:p>
            <w:pPr>
              <w:pStyle w:val="Normal"/>
              <w:jc w:val="both"/>
              <w:rPr/>
            </w:pPr>
            <w:r>
              <w:rPr/>
              <w:t>Учатся письменно передавать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к занятию «Кто хозяин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, </w:t>
            </w:r>
            <w:r>
              <w:rPr>
                <w:u w:val="single"/>
              </w:rPr>
              <w:t>исправлять</w:t>
            </w:r>
            <w:r>
              <w:rPr/>
              <w:t xml:space="preserve"> смысловые, лексические, логические и грамматические ошибки в предложениях и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применять алгоритм при работе с деформированным текс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«Мои любимые игры и развле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во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Делают личные записи в своём днев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сказывать о своей любимой иг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е днев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 «Сыновья заб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е алгоритма написания изложе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 и предложенный вариант его письменного пересказа. </w:t>
            </w:r>
            <w:r>
              <w:rPr>
                <w:u w:val="single"/>
              </w:rPr>
              <w:t>Находить</w:t>
            </w:r>
            <w:r>
              <w:rPr/>
              <w:t xml:space="preserve">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,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допущенные в изложении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Сыновья забо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картине А.А.Пластова «Первый сн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текстом, построенным на приёме сравнения и противопоставл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образные языковые средства.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текст с использованием данного приём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.</w:t>
            </w:r>
            <w:r>
              <w:rPr>
                <w:u w:val="single"/>
              </w:rPr>
              <w:t>Научатся создавать</w:t>
            </w:r>
            <w:r>
              <w:rPr/>
              <w:t xml:space="preserve"> собственные тексты с учётом правильности, богатства и выразительности письменной реч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ть в па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А.А.Плпстова «Первый сне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с творческим заданием.                          «О подви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</w:t>
            </w:r>
          </w:p>
          <w:p>
            <w:pPr>
              <w:pStyle w:val="Normal"/>
              <w:rPr/>
            </w:pPr>
            <w:r>
              <w:rPr/>
              <w:t xml:space="preserve">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</w:t>
            </w:r>
            <w:r>
              <w:rPr>
                <w:u w:val="single"/>
              </w:rPr>
              <w:t>ыполнять</w:t>
            </w:r>
            <w:r>
              <w:rPr/>
              <w:t xml:space="preserve"> творческое задание к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алгоритмом написания изложен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ять творческое задание к текс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 занятию </w:t>
            </w:r>
          </w:p>
          <w:p>
            <w:pPr>
              <w:pStyle w:val="Normal"/>
              <w:jc w:val="both"/>
              <w:rPr/>
            </w:pPr>
            <w:r>
              <w:rPr/>
              <w:t>«О подвига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ить условные</w:t>
            </w:r>
            <w:r>
              <w:rPr/>
              <w:t xml:space="preserve"> обозначения при работе над редактирование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ть  с памят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 алгоритмом в работе над редактированием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изло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Работа с толковым словар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ть с толковым словарё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ься находить </w:t>
            </w:r>
            <w:r>
              <w:rPr/>
              <w:t>необходим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о словарём для нахождения необходим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е слов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, словари, энциклопе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учают информацию, которую можно </w:t>
            </w:r>
            <w:r>
              <w:rPr/>
              <w:t>извлечь из дополнитель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в группе с дополнительными источни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  <w:p>
            <w:pPr>
              <w:pStyle w:val="Normal"/>
              <w:jc w:val="both"/>
              <w:rPr/>
            </w:pPr>
            <w:r>
              <w:rPr/>
              <w:t>«Горькая 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е алгоритма написания изложе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 и предложенный вариант его письменн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Горькая во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о мамах. Составление поздравлений или письма своей ма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 о мамах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ставление поздравлений или письма своей ма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рассказывать</w:t>
            </w:r>
            <w:r>
              <w:rPr/>
              <w:t xml:space="preserve"> о своей маме, составят поздравительную открытку маме, бабуш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 открыток</w:t>
            </w:r>
          </w:p>
          <w:p>
            <w:pPr>
              <w:pStyle w:val="Normal"/>
              <w:jc w:val="both"/>
              <w:rPr/>
            </w:pPr>
            <w:r>
              <w:rPr/>
              <w:t>Фото 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данному началу.. «Где бы я хотел побыв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о многозначных слова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языковыми приёмами построения текста,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образные языковые сред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тся выражать</w:t>
            </w:r>
            <w:r>
              <w:rPr/>
              <w:t xml:space="preserve">  письменно свои мысли, делать вы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 при работе над сочинен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Ланды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е алгоритма написания изложе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 и предложенный вариант его письменного пересказ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учатся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Ландыш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Рассказ-описание</w:t>
            </w:r>
          </w:p>
          <w:p>
            <w:pPr>
              <w:pStyle w:val="Normal"/>
              <w:jc w:val="both"/>
              <w:rPr/>
            </w:pPr>
            <w:r>
              <w:rPr/>
              <w:t>«Снегурочкины слё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рассказа-описания по наблюдениям за весенней природой. Подбор образных слов и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должить </w:t>
            </w:r>
            <w:r>
              <w:rPr/>
              <w:t xml:space="preserve">  учиться работать в групп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иться </w:t>
            </w:r>
            <w:r>
              <w:rPr/>
              <w:t>составлять рассказ- описание по результатам наблюдения за весенней приро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вободное сочинение. «С другом не бывает скуч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рассказ о своих друзьях, Письменно передают свои мысли о том, почему с другом не бывает ску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тся выражать</w:t>
            </w:r>
            <w:r>
              <w:rPr/>
              <w:t xml:space="preserve">  письменно свои мысли, делать вы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jc w:val="both"/>
              <w:rPr/>
            </w:pPr>
            <w:r>
              <w:rPr/>
              <w:t>Фото-альбо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. «Перед совушкой сты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план, начало и окончание текст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и действия в соответствии с алгоритмом создания собственного текста. </w:t>
            </w:r>
            <w:r>
              <w:rPr>
                <w:u w:val="single"/>
              </w:rPr>
              <w:t>Участвовать</w:t>
            </w:r>
            <w:r>
              <w:rPr/>
              <w:t xml:space="preserve"> в обсуждении созданных текстов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обственную </w:t>
            </w:r>
            <w:r>
              <w:rPr>
                <w:u w:val="single"/>
              </w:rPr>
              <w:t>точку</w:t>
            </w:r>
            <w:r>
              <w:rPr/>
              <w:t xml:space="preserve"> </w:t>
            </w:r>
            <w:r>
              <w:rPr>
                <w:u w:val="single"/>
              </w:rPr>
              <w:t>зрения</w:t>
            </w:r>
            <w:r>
              <w:rPr/>
              <w:t xml:space="preserve">, </w:t>
            </w:r>
            <w:r>
              <w:rPr>
                <w:u w:val="single"/>
              </w:rPr>
              <w:t>доказывать</w:t>
            </w:r>
            <w:r>
              <w:rPr/>
              <w:t xml:space="preserve"> её. </w:t>
            </w:r>
            <w:r>
              <w:rPr>
                <w:u w:val="single"/>
              </w:rPr>
              <w:t>Сравнивать</w:t>
            </w:r>
            <w:r>
              <w:rPr/>
              <w:t xml:space="preserve"> собственное выполнение задания с авторским вари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</w:t>
            </w:r>
            <w:r>
              <w:rPr/>
              <w:t xml:space="preserve"> составлять план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вои действия, 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Перед совушкой стыдн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ая реч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о приключениях на далёкой пла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. </w:t>
            </w:r>
            <w:r>
              <w:rPr/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учиться участвовать</w:t>
            </w:r>
            <w:r>
              <w:rPr/>
              <w:t xml:space="preserve"> в </w:t>
            </w:r>
            <w:r>
              <w:rPr>
                <w:u w:val="single"/>
              </w:rPr>
              <w:t>обсуждении</w:t>
            </w:r>
            <w:r>
              <w:rPr/>
              <w:t xml:space="preserve"> поставленных вопросов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обственную точку зрения, </w:t>
            </w:r>
            <w:r>
              <w:rPr>
                <w:u w:val="single"/>
              </w:rPr>
              <w:t>доказывать</w:t>
            </w:r>
            <w:r>
              <w:rPr/>
              <w:t xml:space="preserve"> её. </w:t>
            </w: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о тексте-рассуждении. </w:t>
            </w:r>
            <w:r>
              <w:rPr>
                <w:u w:val="single"/>
              </w:rPr>
              <w:t>Соблюдать</w:t>
            </w:r>
            <w:r>
              <w:rPr/>
              <w:t xml:space="preserve"> последовательность действий при создании собственного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будущего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Нелюдим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Участвовать</w:t>
            </w:r>
            <w:r>
              <w:rPr/>
              <w:t xml:space="preserve"> в </w:t>
            </w:r>
            <w:r>
              <w:rPr>
                <w:u w:val="single"/>
              </w:rPr>
              <w:t>обсуждении</w:t>
            </w:r>
            <w:r>
              <w:rPr/>
              <w:t xml:space="preserve"> поставленных вопросов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обственную точку зрения, </w:t>
            </w:r>
            <w:r>
              <w:rPr>
                <w:u w:val="single"/>
              </w:rPr>
              <w:t>доказывать</w:t>
            </w:r>
            <w:r>
              <w:rPr/>
              <w:t xml:space="preserve"> её. </w:t>
            </w:r>
            <w:r>
              <w:rPr>
                <w:u w:val="single"/>
              </w:rPr>
              <w:t>Обобщать</w:t>
            </w:r>
            <w:r>
              <w:rPr/>
              <w:t xml:space="preserve"> и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о тексте-рассуждении. </w:t>
            </w:r>
            <w:r>
              <w:rPr>
                <w:u w:val="single"/>
              </w:rPr>
              <w:t>Соблюдать</w:t>
            </w:r>
            <w:r>
              <w:rPr/>
              <w:t xml:space="preserve"> последовательность действий при создании собственного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будуще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учатся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Нелюдима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данному началу.  «Где бы я хотел побывать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здавать собственные тек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презен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Бумажный з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ботать с алгоритмом написания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«Бумажный зм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-рассуждение. «Я-  живая дорог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здавать собственные тек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занятию по дорожному дви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  <w:p>
            <w:pPr>
              <w:pStyle w:val="Normal"/>
              <w:jc w:val="both"/>
              <w:rPr/>
            </w:pPr>
            <w:r>
              <w:rPr/>
              <w:t>Сочинение- рассуждение «Что я думаю о себ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текстов с учётом правильности, богатства и выразительности 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здавать собственные тек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ванов С.В Русский язык. Программа 1-4 класс Вентана-Граф</w:t>
      </w:r>
    </w:p>
    <w:p>
      <w:pPr>
        <w:pStyle w:val="Normal"/>
        <w:jc w:val="both"/>
        <w:rPr/>
      </w:pPr>
      <w:r>
        <w:rPr/>
        <w:t>2.Юрова Е.В. Упражнения для развития устной речи. Начальное обучение</w:t>
      </w:r>
    </w:p>
    <w:p>
      <w:pPr>
        <w:pStyle w:val="Normal"/>
        <w:jc w:val="both"/>
        <w:rPr/>
      </w:pPr>
      <w:r>
        <w:rPr/>
        <w:t>3. Презентации изложений для 4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9:00Z</dcterms:created>
  <dc:creator>Customer</dc:creator>
  <dc:description/>
  <cp:keywords/>
  <dc:language>en-US</dc:language>
  <cp:lastModifiedBy>User</cp:lastModifiedBy>
  <cp:lastPrinted>2014-09-16T21:50:00Z</cp:lastPrinted>
  <dcterms:modified xsi:type="dcterms:W3CDTF">2015-04-28T02:52:00Z</dcterms:modified>
  <cp:revision>11</cp:revision>
  <dc:subject/>
  <dc:title>Комитет по образованию Завьяловского района Алтайского края</dc:title>
</cp:coreProperties>
</file>