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ость активной позиции дошкольника для формирования предпосылок учебной деятельност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а Ольга Александровна, педагог- психолог МКДОУ «ЦРР- д/с№4» п.г.т.Анна, Воронежская область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ГОС ДО пересматривает систему дошкольного образования. Большое внимание авторы обращают на то, что «… </w:t>
      </w:r>
      <w:r>
        <w:rPr>
          <w:i/>
          <w:sz w:val="28"/>
          <w:szCs w:val="28"/>
          <w:shd w:fill="FFFFFF" w:val="clear"/>
        </w:rPr>
        <w:t>стандарт дошкольного детства – это определение правил игры, в которых ребенок должен быть обречен на успех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Ключевая установка - поддержка разнообразия детства через создание условий социальной ситуации содействия взрослых и детей ради развития способностей каждого ребенка…</w:t>
      </w:r>
      <w:r>
        <w:rPr>
          <w:rStyle w:val="Appleconvertedspace"/>
          <w:i/>
          <w:sz w:val="28"/>
          <w:szCs w:val="28"/>
          <w:shd w:fill="FFFFFF" w:val="clear"/>
        </w:rPr>
        <w:t xml:space="preserve">» </w:t>
      </w:r>
      <w:r>
        <w:rPr>
          <w:rStyle w:val="Appleconvertedspace"/>
          <w:sz w:val="28"/>
          <w:szCs w:val="28"/>
          <w:shd w:fill="FFFFFF" w:val="clear"/>
        </w:rPr>
        <w:t>(А. Асмолов)</w:t>
      </w:r>
      <w:r>
        <w:rPr>
          <w:rStyle w:val="Appleconvertedspace"/>
          <w:color w:val="1A3225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Чтобы дошкольное детство   было разнообразным, от современного педагога требуется перестройка на «новые рельсы» работы.</w:t>
      </w:r>
      <w:r>
        <w:rPr>
          <w:sz w:val="28"/>
          <w:szCs w:val="28"/>
        </w:rPr>
        <w:t xml:space="preserve">  Важной установкой становится  не научить ребёнка чему-то, а создать условия   для активного освоения определённых способов действий в различных видах деятельности. Одним из главных условий  овладения   любого   действия является определённая система мотивов. Мотивационное развитие познавательной деятельности во- многом определяет готовность ребёнка к включению в образовательный процес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, непосредственно связанная  с процессом предстоящей деятельности, побуждает ребёнка к активным действиям. Необходимо выявить ситуативный интерес (стремление решить проблему, разгадать загадку, познакомиться с чем-то интригующим, поучаствовать в интересной работе) и </w:t>
      </w:r>
      <w:r>
        <w:rPr>
          <w:i/>
          <w:sz w:val="28"/>
          <w:szCs w:val="28"/>
        </w:rPr>
        <w:t>долговременную</w:t>
      </w:r>
      <w:r>
        <w:rPr>
          <w:sz w:val="28"/>
          <w:szCs w:val="28"/>
        </w:rPr>
        <w:t xml:space="preserve"> мотивацию, основу которой могут составлять интерес к содержанию деятельности, уверенность в её развивающем потенциале, понимании детьми самоценности получаемого опы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 мотивацию и активность ребёнка  оказывают влияние факто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обладание  желания ребёнка  совершить определённые действия, самостоятельный выбор ребёнка; соответствие различных  видов   творческой, игровой, практической деятельности объективным потребностям ребёнка данного возраста; доступность содержания,  предлагаемых дошкольнику видов деятельности, их связь с его интересами, нуждами и опытом; положительный эмоциональный настрой всех участников образовательного процесса; возможности самоутверждения, проявление способностей, предоставляемые каждому ребёнку; чувство радости от совершаемых открытий, наблюдение за собственным ростом в развитии, общения со сверстниками и взрослыми; правильная постановка проблемных ситуаций и удовлетворение от их решения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Взрослый должен помочь ребёнку   понять ценность не только     определённых действий, но и их практическую значимость в его дальнейшей жизни.  Чтобы дошкольники смогли это увидеть, необходимо, чтобы они научились прислушиваться к себе, ощутили свой рост и понимали, что  обогащением   их личного опыта служит  практическое применение  полученных представлений. Не менее важна помощь в становлении    целевых установок на разных этапах жизни и в различных видах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игре, творчестве, познании, общении).   Эффективным средством в осознании дошкольником своих сил и возможностей   служит  упражнение «Я расту», в ходе которого педагог (родитель)  обсуждает с  ребёнком  моменты, где ребёнок не может справиться самостоятельно и   которые он умеет выполнить сам. По мере овладения ребёнком способов действий в какой- либо деятельности, взрослый подводит малыша к умозаключению, что временные неудачи поправимы. Развитие мотивационной сферы – длительный процесс, связанный как с содержанием маршрута развития, так и со стратегией построения  взаимодействия педагога с детьми, и реализуется в   совместной   деятельности. Самопознание ребёнком самого себя, осознание своих достижений и неудач отражает его рост в процессе развития, благодаря проявленным стараниям и приложенным усилиям. В этом случае рефлексия становится фактором внутренней мотивации. Таким образом, развитие мотивационной сферы   дошкольников во- многом определяет их активную позицию в познании мира,   раскрывает   позитивное отношение к предстоящей деятельности в школе,  укрепляет веру в свою «нужность» обществу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adow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hadow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hadow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9:00Z</dcterms:created>
  <dc:creator>комп</dc:creator>
  <dc:description/>
  <cp:keywords/>
  <dc:language>en-US</dc:language>
  <cp:lastModifiedBy>IcE</cp:lastModifiedBy>
  <cp:lastPrinted>2014-04-27T17:58:00Z</cp:lastPrinted>
  <dcterms:modified xsi:type="dcterms:W3CDTF">2014-10-13T16:53:00Z</dcterms:modified>
  <cp:revision>32</cp:revision>
  <dc:subject/>
  <dc:title/>
</cp:coreProperties>
</file>