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учителю для эффективн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одаренности у младших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лавное в педагогике творчества – не дать угаснуть Божьему дару, не помешать расцвести «таинственному цветку поэзии» (Л.Н. Толстой) в душе ребенка, школьника, начинающего мас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Подлинный творец – это труженик</w:t>
      </w:r>
      <w:r>
        <w:rPr/>
        <w:t>, который не пренебрегает кропотливым трудом и глубокими зн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В деле воспитания, образования понятие «творчество» связано с понятиями «способности», «развитие», «личность», «одаренность». </w:t>
      </w:r>
      <w:r>
        <w:rPr>
          <w:b/>
          <w:i/>
        </w:rPr>
        <w:t>К творчеству наиболее подготовлены те дети, которые отвечают критериям одарен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коренное умственное развитие: познавательные интересы, наблюдательность, речь, сообразительность, оригинальные (нестандартные) решения задач и пр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 многих детей – ранняя специализация интересов, интеллекта, эмо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сть, инициативность, стремление к лидерству, настойчивость и умение достигать поставленной цел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ошая память, развитые познавательные ум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товность и способность к исполнительским вид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ля формирования личностных качеств школьника</w:t>
      </w:r>
      <w:r>
        <w:rPr/>
        <w:t xml:space="preserve">  ( креативности, готовности к нестандартным решениям, к созиданию в разных сферах ) </w:t>
      </w:r>
      <w:r>
        <w:rPr>
          <w:b/>
          <w:i/>
        </w:rPr>
        <w:t>необходима система</w:t>
      </w:r>
      <w:r>
        <w:rPr/>
        <w:t xml:space="preserve">, в которой выделяются </w:t>
      </w:r>
      <w:r>
        <w:rPr>
          <w:u w:val="single"/>
        </w:rPr>
        <w:t>два блока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, благоприятствующие реализации педагогики творчества, пути создания таких услов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тодическое пособие для  учащихся, в котором разработаны конкретные учебные материалы нестандартного типа, рассчитанные на высокую активность школьника и его самостоятельность. Это пособие должно содержать </w:t>
      </w:r>
      <w:r>
        <w:rPr>
          <w:u w:val="single"/>
        </w:rPr>
        <w:t>три разде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  <w:t xml:space="preserve">- </w:t>
      </w:r>
      <w:r>
        <w:rPr>
          <w:b/>
          <w:i/>
        </w:rPr>
        <w:t>первый</w:t>
      </w:r>
      <w:r>
        <w:rPr/>
        <w:t xml:space="preserve"> (подготовительный) подготавливает учеников к творческой деятельности («элементы творчества и исполнительской деятельности»);</w:t>
      </w:r>
    </w:p>
    <w:p>
      <w:pPr>
        <w:pStyle w:val="Normal"/>
        <w:ind w:left="1440" w:right="0" w:hanging="0"/>
        <w:jc w:val="both"/>
        <w:rPr/>
      </w:pPr>
      <w:r>
        <w:rPr/>
        <w:t xml:space="preserve">- </w:t>
      </w:r>
      <w:r>
        <w:rPr>
          <w:b/>
          <w:i/>
        </w:rPr>
        <w:t xml:space="preserve">второй </w:t>
      </w:r>
      <w:r>
        <w:rPr/>
        <w:t>(исследовательский)</w:t>
      </w:r>
      <w:r>
        <w:rPr>
          <w:b/>
          <w:i/>
        </w:rPr>
        <w:t xml:space="preserve"> </w:t>
      </w:r>
      <w:r>
        <w:rPr/>
        <w:t>– посильное исследовательское творчество, моделирование и конструирование, составление словарей, алгоритмов и пр.;</w:t>
      </w:r>
    </w:p>
    <w:p>
      <w:pPr>
        <w:pStyle w:val="Normal"/>
        <w:ind w:left="1440" w:right="0" w:hanging="0"/>
        <w:jc w:val="both"/>
        <w:rPr/>
      </w:pPr>
      <w:r>
        <w:rPr/>
        <w:t xml:space="preserve">- </w:t>
      </w:r>
      <w:r>
        <w:rPr>
          <w:b/>
          <w:i/>
        </w:rPr>
        <w:t>третий</w:t>
      </w:r>
      <w:r>
        <w:rPr/>
        <w:t xml:space="preserve"> – это самораскрытие индивидуальности в игре, в искусстве и т.д.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словия развития одарен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свободная атмосфера в школе и классе</w:t>
      </w:r>
      <w:r>
        <w:rPr/>
        <w:t>: без авторитарности, возможность выбора вида деятельности – для учеников, методики, учебника – для учителя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доверие и уважение к ученикам</w:t>
      </w:r>
      <w:r>
        <w:rPr/>
        <w:t>: постоянное предоставление ученикам самостоятельности и познавательной деятельности, помощь детям, по возможности, неявная, наводящая, а не подсказывающая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высокий уровень познавательных интересов среди учащихся</w:t>
      </w:r>
      <w:r>
        <w:rPr/>
        <w:t>, внимание учителя к мотивации учения, игровые методики, юмор, решение творческих задач при изучении разных тем и пр.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внимание к интересам каждого ученика</w:t>
      </w:r>
      <w:r>
        <w:rPr/>
        <w:t>, к его склонностям, здоровью, разностороннему развитию (физическому, эмоциональному, эстетическому, интеллектуальному и пр.), к его способностям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u w:val="single"/>
        </w:rPr>
        <w:t>атмосфера общей культуры в школе, высокая нравственность учащихся, высокий</w:t>
      </w:r>
      <w:r>
        <w:rPr/>
        <w:t xml:space="preserve"> </w:t>
      </w:r>
      <w:r>
        <w:rPr>
          <w:u w:val="single"/>
        </w:rPr>
        <w:t>уровень духовного развития и учителя, и учащихся.</w:t>
      </w:r>
      <w:r>
        <w:rPr/>
        <w:t xml:space="preserve"> Учитель достигнет желаемого результата лишь в том случае, если сам он, как личность, не чужд творчеству, постоянному поиску, созиданию. </w:t>
      </w:r>
      <w:r>
        <w:rPr>
          <w:b/>
          <w:i/>
        </w:rPr>
        <w:t>Творчество детей рождается творчеством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ля творческого развития необходимо гармоничное сочетание интеллекта и эмоций:</w:t>
      </w:r>
      <w:r>
        <w:rPr/>
        <w:t xml:space="preserve"> разум, окрыленный добрыми чувствами. Нравственное чувство облагораживает ребенка и осмысливает его творчество. Дети, достигающие высокого уровня творческого развития, обычно отличаются повышенной ранимостью, обостренным чувством справедливости. Нередко среди них встречаются  дети застенчивые, даже замкнутые, как бы скрывающие в себе нечто ценное, дорогое. Но и открытость, дружелюбие, доброжелательность также свойственны творческ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реативность – не только результат, но и одно из условий развития одаренных де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 одаренными детьми следует проводить специальную работу,</w:t>
      </w:r>
      <w:r>
        <w:rPr/>
        <w:t xml:space="preserve"> учитывающую их возможности: индивидуальное обучение, олимпиады, конкурсы; применять методы интенсивного обучения, исследовательские, проблемные методики, «полное погружение», «мозговые штурмы», а также разнообразные творческие рабо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ворчество следует развивать на различных занятиях, </w:t>
      </w:r>
      <w:r>
        <w:rPr/>
        <w:t>но родной язык всегда был и остается главным предметом в начальной школе, ему принадлежит решающая роль в духовной жизни ребенка. Родной язык в школе – это инструмент познания, мышления, развития, он обладает богатыми возможностями творческого обога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обственная активность ребенка – гарантия его успехов</w:t>
      </w:r>
      <w:r>
        <w:rPr/>
        <w:t>. Нет активности – замедляется развитие главных психических функций: мышления, речи, произвольного запоминания. Одаренный ребенок без его собственной развивающей активности никаких успехов не достигнет, поэтому задача учителя – развивать активность ребенка в учении и во внеклассных и внешкольных занят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сновное условие развития творческого мышления – создание благоприятной атмосферы для появления новых идей и мнений. </w:t>
      </w:r>
      <w:r>
        <w:rPr/>
        <w:t xml:space="preserve">Первая ступень на пути создания такой атмосферы – развитие чувства психологической защищенности у детей. Следует помнить, что критические высказывания в адрес детей и создание у них ощущения, что их предложения неприемлемы или глупы, - это самое верное средство подавить их творческие способности. К мыслям, высказываемым детьми, учителю следует относиться с уважением. Попытки детей браться за сложные задачи необходимо всячески поощрять, развивая тем самым их мотивацию и настойчивос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ети не смогут реализовать свои способности, если не подкрепляется в них</w:t>
      </w:r>
      <w:r>
        <w:rPr/>
        <w:t xml:space="preserve"> </w:t>
      </w:r>
      <w:r>
        <w:rPr>
          <w:b/>
          <w:i/>
        </w:rPr>
        <w:t>настойчивость и упорство</w:t>
      </w:r>
      <w:r>
        <w:rPr/>
        <w:t>. Надо всячески поощрять проявление волевых качеств у ребенка. Стремление доводить начатое дело до конца впоследствии может стать его внутренней потреб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вляя за собой функцию общего контроля за происходящим в классе, учителю </w:t>
      </w:r>
      <w:r>
        <w:rPr>
          <w:b/>
          <w:i/>
        </w:rPr>
        <w:t>следует давать возможность детям строить творческий процесс самостоятельн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щие способы стимуляции творческой актив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брожелательность со стороны учит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гащение окружающей ребенка среды самыми разнообразными, новыми для него предметами и стимулами с целью развития его любозна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ение высказывания оригинальных и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личного примера творческого подхода к решению пробл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детям возможности активно задавать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ля завоевания и удержания внимания учащихся</w:t>
      </w:r>
      <w:r>
        <w:rPr/>
        <w:t xml:space="preserve"> надо подбирать интересный иллюстративный материал, обеспечивать наглядность и использовать игровые ситуации, стимулируя интерес детей собственным энтузиазм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и разработке курса обучения для одаренных детей необходимо учитывать фактор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ебности и интересы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ы родителей в отношении своих детей и степень их участия в обуче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теоретические принципы и цели обуч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качества, позицию и профессиональный уровень учит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формление и оборудование помещения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Школьник не должен чувствовать себя постоянно исполнителем чужой воли,</w:t>
      </w:r>
      <w:r>
        <w:rPr/>
        <w:t xml:space="preserve"> т.к. это подавляет творчество. Ученик не должен чувствовать себя «ведомым» в процессе познания. Педагогика творчества рекомендует учителю незаметно создавать такие ситуации, где ученик чувствовал бы себя «ведущим» в познавательном процессе, хотя бы в м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Главными качествами учителя в работе с одаренными детьми</w:t>
      </w:r>
      <w:r>
        <w:rPr/>
        <w:t xml:space="preserve"> должны оставаться компетентность, целеустремленность, искр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етское творчество неисчерпаемо</w:t>
      </w:r>
      <w:r>
        <w:rPr/>
        <w:t xml:space="preserve">. Его питательная среда – порыв к добру и красоте, а еще чувство тайны, которую очень хочется разгадать. «Тайна возбуждает творчество» (А.Энштейн). Творчество всегда самодеятельно, хотя и нуждается в чуткой помощи тактичного, все понимающего учителя. Командные методы в творчестве не срабатывают, здесь успех достигается на основе увлеченности. </w:t>
      </w:r>
      <w:r>
        <w:rPr>
          <w:b/>
          <w:i/>
        </w:rPr>
        <w:t>Главный стимул творчества – огромная радость, которую оно дает и ученику, и учит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4:00Z</dcterms:created>
  <dc:creator>Admin</dc:creator>
  <dc:description/>
  <dc:language>en-US</dc:language>
  <cp:lastModifiedBy>Admin</cp:lastModifiedBy>
  <cp:lastPrinted>2015-05-04T12:33:00Z</cp:lastPrinted>
  <dcterms:modified xsi:type="dcterms:W3CDTF">2013-01-16T06:20:00Z</dcterms:modified>
  <cp:revision>1</cp:revision>
  <dc:subject/>
  <dc:title/>
</cp:coreProperties>
</file>