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70"/>
        <w:gridCol w:w="2932"/>
        <w:gridCol w:w="2875"/>
        <w:gridCol w:w="2889"/>
      </w:tblGrid>
      <w:tr>
        <w:trPr>
          <w:trHeight w:val="12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емы в разных видах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77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мейное гнезд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ю свою в эту книгу помещу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вочка и ма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ез дела не си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ервоначальное представление о семье, как о дружном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 к своим ро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редметы одежды, обуви  в зависимости от принадлежности к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видах деятельности разных членов семьи и предметах необходимых для реализации деятельности в определенное время суто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Мама, папа и я  -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ая дидактическая игра « 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 «От девочки к баб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разными видами деятельност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редметов быта, бытов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дом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Времена суток», часы «Время суто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альбомом  семейных фотограф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 с изображениями людей разного пола и возра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скажи о своей семье», «Расскажи, что ты делаешь утром, днем, вечер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 ко дню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ама с тобой игр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«Как у бабушке Малань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о маме, папе, семье, дом.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«Шарфик для куклы», «Полотенце для кот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Одноэтаж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еченье  и калач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о домашних животных (Как у нашего к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Репка», «Заюшкина избу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Братец Ег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День и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родным месяце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зитных карточек на шкафчики в раздевалку (содержание фотография ребенка, предпочитаемое и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спитателями изготовление визитной карточк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– это наша больш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15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улица, на которой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, которые облегчают нам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а что пот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овательность в одевании одеж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Сундучок сказок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нятием  «семья», дом , улица . Классификация домов, разные виды  в зависимости от географического местонахождения дома. Времена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рассказ о своей семье, доме и улице на которой живешь, используя карточки - симв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 о предназначении предметов быта, одежды,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д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русских народных сказок показать уклад жизни семь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разных видов домов, улиц. Иллюстрации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имволы для  составления расска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предметов быта (ложка, лопата, молоток, вязальные спиц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и – символы с изображением одежды  по сезонам. Зимний комплект: колготки, носки, кофта, брюки, шапка, обувь, куртка, шарф, варе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ам «Теремок», «Волк и семеро козлят», 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Дом, в котором я живу», картины прир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о семье, доме, своей комнате. Загадки  о временах года, природных явлениях. Пословицы, поговор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домов  из крупного и мелкого ко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оим новый 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«Полянка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д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ама – мы хозя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готовление любимого блюда ребенка совместно  с ма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о радостных встреч « </w:t>
            </w:r>
            <w:r>
              <w:rPr>
                <w:sz w:val="28"/>
                <w:szCs w:val="28"/>
              </w:rPr>
              <w:t xml:space="preserve"> Моя бабушка – мастер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 продуктив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с «Райским деревом», часами «Времена года», работа  с месяцесло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родные при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хорово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большого дома  с окошками, в которых, представлены визитные карточк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изитной карточк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ре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через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 с древности до наших дн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дежда с древности до наших дн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 с древности до наших дне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е о  нашей стране, ее символике, гербе государства, города, края, семьи, народах, ее населяющ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о своем домашнем адресе, имени, имени, отчестве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дставление о наших предках, их традициях, обычаях на основе фольклорного материала (былины). Родословном дереве, принципом его постро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дставления о способах общения с древности до наших дней (жесты, звуки, письменность, появление русского алфавита, необычные азбуки, почта, Интерн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дставление о видах транспорта, дорожные знаки, правила уличного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осуде и одежде наших предков с древности до современной бытовой техники. Росписи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бережное отношение к предметам старины и прошлому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гербов разных стран, г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президента РФ, карта мира,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одословного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 транспорта, одежды, посу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наты из музея «Русская изба» (предметы старины: самовар, рукомойник, утюг, рубель, зеркало, корзина, сковороды, кувшины, чугу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форная азбука, азбука Мор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офессий. Расписанные предметы посуды  (гжель, городец, дым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Предметы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русских народных костю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семье, городе, селе, стране в которой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кспонатов музея «Русская из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Три богаты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ое дере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, о труде. Атрибуты разных професс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 Деревья», «Плоды какого дерева»,               « Родословна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, «Веселая азбука», «Зоологическ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собием  «Мировое дерево», «Календарь профессий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о стране, Родине, столице Москве, крае, главном городе  Перми, селе в котором живе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России, родине, свое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Три богаты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былин, просмотр мультфильмов о богатыр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«Чайный и кофейный наб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ние разных росп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лепки ваз, чашек, круж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семье, родине,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чивание пословиц, поговорок о семье, доме, пред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о маме, бабушке, семь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д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да национальной русской кух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сяцесловом (народные при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 Райским дерев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хор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о своей профессии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дословного дерева, герба семьи, презентация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по росписям, плетениям, вязанию, вышиванию, резьбе по дереву.( утро радостных встре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в Прика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ы Перм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стопримечательности  моей малой Род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 о своей малой родине, как о месте, где ты род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упорядочить представления о традициях, обрядах, занятиях  народов, населяющих Пермский край и достопримечательностях Прика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животным и растительным миром  Прикамья через фольклор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сновы правового с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 игровой форме с «Всеобщей декларацией прав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терпимости   к  людям другой национальности, вероиспов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ребенка чувства ответственности (за начатое дело, данное слов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ермского края, Карта города,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. «Достопримечательности села Кураш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ароды Прика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Животные Прика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 Растения Прика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 Ремесла  в Перм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«Мои прав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и и картины улиц, домов, районов Пермск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и достопримечательностей Пермского края (Кунгурская ледяная пещера…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Мои прав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сказок пермских авт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 и рассказывание татарских, коми – пермяцких, башкирских, русских народных сказок, поте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 об образе  жизни народов Прикамья по карточкам - символ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сяцесло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продуктив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тные и растения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 и мой 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, хоро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, игровые прир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Наши достопримеча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 Правила поведения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блюда народов Прика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Курашимский детский сад»                                                                                                                                           Перспективный план работы по приобщению дошкольников к русской народной культуре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 для всех возрастных групп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дошкольника представлений о человеке в истории и  культу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ых образовательных стандартах  имеется раздел «Ч» - развитие представлений о человеке в истории и культуре, в программе «Радуга» этот раздел представлен частично, поэтому мной составлен перспективный план работы по этой проблеме. В программе в отдельное занятие реализация раздела «Ч» не выделено, поэтому считаю возможным достигнуть поставленную цель через следующие занятия: познавательное развитие, развитие речи, физическая культура, музыкальное развитие, ознакомление с художественной литературой. В какие режимные моменты можно проводить работу: прогулка, гигиенические процедуры, сладкий вечер, утро радостных встре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ется музей «Русская изба», в  котором собраны предметы старины и экспозиция выстроена таким образом, что повторяет внутреннее убранство старинной русской избы.  Благодаря этому музею можно строить занятия, используя подлинные предметы. Кроме того, в группе  в уголке природы представлена модель «Времена года». 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группе создаются мини – музей «Делу время, а потехе час», « Куклы моей мамы», временные экспозиции « История утюга», «Такие разные полотен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роводятся фольклорные досуги и народные праздники для всех возрастных групп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9:00Z</dcterms:created>
  <dc:creator>123</dc:creator>
  <dc:description/>
  <cp:keywords/>
  <dc:language>en-US</dc:language>
  <cp:lastModifiedBy>123</cp:lastModifiedBy>
  <dcterms:modified xsi:type="dcterms:W3CDTF">2009-04-23T15:45:00Z</dcterms:modified>
  <cp:revision>7</cp:revision>
  <dc:subject/>
  <dc:title>Тема</dc:title>
</cp:coreProperties>
</file>