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годушко О.Н., учитель начальных классов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Исилькульский общеобразовательный лице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уроков русского языка и литературного чтения в формировании личностных качеств младшего школьн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й развития и воспитания ребенка продолжают оставаться фундаментальные знания, которые он получает в ходе образовательного процесса. Однако образование личности должно быть сориентировано не только на усвоение определенной суммы знаний, но и на развитие самостоятельности, личной ответственности, созидательных способностей и качеств человека, позволяющих ему учиться, действовать и эффективно трудиться в современных экономических условиях. Воспитание является одной из важнейших составляющих образовательного процесса наряду с обучением. Дополняя друг друга, обучение и воспитание служат единой цели: целостному развитию личности шко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на уроке — мощный инструмент воздействия на структуру личности ребенка. Но внести позитивные изменения в эту структуру сможет только тот педагог, который сам прекрасно освоил этот инструмент и понимает его воспитательные возможности. В.А. Сухомлинский называл таких учителей «умеющими воспитывать знан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 достигается при усло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шения воспитательных задач в ходе каждого урока в единстве с задачами обучения и развития личности школь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целенаправленного отбора содержания учебного материала, представляющего ученикам образцы подлинной нрав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ния современных образователь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рганизации самостоятельной творческой исследовательской деятельности учащихся на уроке и во внеуроч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выбор всех этих средств – и есть педагогическое мастерство. Воспитание, как первостепенный приоритет в образовании, должно стать органичной составляющей педагогической деятельности, интегрированной в общий учебный процесс обучения и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распространенная форма работы в школе - это урок. В нем в сложном взаимодействии находятся основные элементы учебного процесса: цели, задачи, содержание, формы, методы, средства, взаимная деятельность учителя и учащихся. Воспитание ребенка осуществляется в ходе всего учебного процесса, но в основу системы воспитания заложены русский язык и общение на родном языке. И, конечно же, урок русского языка таит в себе неограниченные возможности воспитания ребенка гражданином своего Оте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является первой ступенью гражданского образования. Поэтому перед учителем начальных классов стоит задача формирования основ гражданской позиции младшего школьника через формирование, нравственных качеств личности, мировоззренческих позиций ребенка, чувства сопричастности к историческому прошлому края, культуры общения и коммуникативных навыков ребенка. Главное заложить в ребенке чувство единения с родной землей, природой, вызвать интерес к истории края, воспитать ответственное отношение к делам и поступкам. « Постепенно расширяясь, эта любовь к родному краю переходит в любовь к своему государству, его истории, его прошлому и настоящему, а затем ко всему». (Д. С. Лихаче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оказывает большое влияние на направленность формирования сознания ученика. Таким образом, учителю небезразлично, на каком материале он решает задачи обучения, развития и воспитания. Содержание многих учебников дает учителю богатый материал для проведения воспитательной работы на уроке. Тексты в книгах подобраны авторами с учетом их доступности для детей данного возраста. Воспитание на уроке – это, несомненно, примеры «хорошего» и «дурного», которые должны усвоить ученики из содержания какого-то предмета. Уроки чтения, русского языка в начальной школе представляют, конечно, большие возможности для воспитания. При одном и том же содержании учебного материала урок может производить разный воспитательный эффект, в зависимости от методов и приемов, которые использует учитель.</w:t>
      </w:r>
    </w:p>
    <w:p>
      <w:pPr>
        <w:pStyle w:val="Normal"/>
        <w:ind w:firstLine="708"/>
        <w:jc w:val="both"/>
        <w:rPr>
          <w:rStyle w:val="Postbody"/>
        </w:rPr>
      </w:pPr>
      <w:r>
        <w:rPr>
          <w:sz w:val="28"/>
          <w:szCs w:val="28"/>
        </w:rPr>
        <w:t xml:space="preserve">Ситуация успеха – это эффективное средство воспитания положительного отношения к учению. </w:t>
      </w:r>
      <w:r>
        <w:rPr>
          <w:rStyle w:val="Postbody"/>
          <w:sz w:val="28"/>
          <w:szCs w:val="28"/>
        </w:rPr>
        <w:t xml:space="preserve">Чтобы ученик был успешен, он должен работать со знанием. Это означает его применять, искать условия и границы применимости, преобразовывать, расширять и дополнять, находить новые связи и соотношения, рассматривать в разных моделях и контекстах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>Для активизации познавательной деятельности учащихся на уроках русского языка используется разнообразие форм, методов, средств обучения, выбор таких их сочетаний, которые в возникших ситуациях стимулируют активность и самостоятельность школьников. Дидактические игры, проблемные ситуации, работа в парах и группах, интеллектуальные разминки, блиц – опросы, творческие задания, исследование, использование информационно-коммуникационных технологий – все это активизирует познавательную деятельность на уроке.</w:t>
      </w:r>
    </w:p>
    <w:p>
      <w:pPr>
        <w:pStyle w:val="Normal"/>
        <w:ind w:firstLine="708"/>
        <w:jc w:val="both"/>
        <w:rPr/>
      </w:pPr>
      <w:r>
        <w:rPr>
          <w:rStyle w:val="Postbody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ющий успех урока зависит от эмоционального уровня общения. Эмоциональный уровень урока – это методика разнообразных воздействий на чувства детей. </w:t>
      </w:r>
      <w:r>
        <w:rPr>
          <w:rStyle w:val="Postbody"/>
          <w:sz w:val="28"/>
          <w:szCs w:val="28"/>
        </w:rPr>
        <w:t>Именно литературное образование помогает ребенку ощутить «себя в мире», создавать условия для переживания, проживания вместе с героями произведения, умения выразить свое мнение и доказать его. И здесь большую значительную роль играет атмосфера урока, где учитель «видит» ученика, его проблемы, и умеет управлять той образовательной средой, в которой можно увидеть и поддержать каждый успех ребенка.</w:t>
      </w:r>
    </w:p>
    <w:p>
      <w:pPr>
        <w:pStyle w:val="Normal"/>
        <w:ind w:firstLine="708"/>
        <w:jc w:val="both"/>
        <w:rPr/>
      </w:pPr>
      <w:r>
        <w:rPr>
          <w:rStyle w:val="Postbody"/>
          <w:sz w:val="28"/>
          <w:szCs w:val="28"/>
        </w:rPr>
        <w:t xml:space="preserve">  </w:t>
      </w:r>
      <w:r>
        <w:rPr>
          <w:rStyle w:val="Postbody"/>
          <w:sz w:val="28"/>
          <w:szCs w:val="28"/>
        </w:rPr>
        <w:t>Сегодня, как никогда, обществу нужна личность, способная сделать свой выбор и нести за него ответственность. Специально подобранные задания, тесты, используемые на уроках литературного образования, способствуют формированию функционально-грамотной личности, нравственно и духовно богатой, которая способна к самоанализу, к самореализации, творчески и правильно подойти к решению задач, которые ставит перед каждым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уясь на уроке методом рассказа и беседы, нужно создавать атмосферу задушевного разговора с детьми, во время которого даются разнообразные задания. Воспитание всегда идет не только через знания, но более всего через чувства. Чтобы определить, достигнута ли воспитательная цель урока, достаточно посмотреть на детей: они активны в работе, глаза их горят, внимание собрано. Перспективный же результат возможен, если эта работа ведется в системе, если оно проходит три необходимые ступени: сознание, чувства, поступки. В этом случае уроки способны влиять на общий уровень воспитанности, который проявляется в общении детей, в их потребностях, поведении, высказываниях. Структура урока отвечает за то, что происходит с личностью ученика, оказавшегося под воздействием однообразной или разнообразной структуры урока. Если урок ежедневно выстроен по одной и той же схеме: оргмомент, опрос, объяснение, упражнения и т.д., то такой урок сформирует у ребенка лишь способность воспроизводить (репродуктивность). Ребятам надоедает скучный схематизм и бесцветность однотипных уроков. Воспитательные последствия этого – следовать моде, жизнь по заведенному порядку, следование стандартам. Структурно-сюжетное разнообразие уроков (уроки-экскурсии, уроки-панорамы, уроки-сказки, путешествия, конференции и т.д.) приведет к воспитанию исследователя, творческого человека. На таких уроках учитель предоставляет возможность ученикам размышлять, самостоятельно искать ответы на возникшие вопросы, отстаивать свою точку зрения. Педагог прислушивается к каждому высказыванию ребенка, ищет в нем рациональное зерно. Это способствует развитию таких личностных качеств, как пытливость, критичность. Методические приемы на уроке должны быть многообразны. Дидактические игры, например, позволяют организовать повторение, закрепление учебного материала в интересной форме. Игру можно назвать методом воспитания положительного отношения к учению. Следует постоянно помнить о воспитании на уроке. Урок – это не только форма обучения, когда существенными кажутся лишь две вещи: учитель – хороший специалист своего предмета, учитель – авторитет для учеников, поддерживающий нужную дисциплину на уроке. Результатом при таком подходе будет успешное «перекладывание» знаний из рук учителя в руки учеников. Хороший педагог должен «сеять разумное, доброе, вечное» и отвечать за полученный урож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49:00Z</dcterms:created>
  <dc:creator>dns</dc:creator>
  <dc:description/>
  <cp:keywords/>
  <dc:language>en-US</dc:language>
  <cp:lastModifiedBy>dns</cp:lastModifiedBy>
  <dcterms:modified xsi:type="dcterms:W3CDTF">2011-06-02T07:59:00Z</dcterms:modified>
  <cp:revision>4</cp:revision>
  <dc:subject/>
  <dc:title>Возможности уроков русского языка и литературного чтения в формировании личностных качеств младшего школьника</dc:title>
</cp:coreProperties>
</file>