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51"/>
        <w:spacing w:before="0" w:after="28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использовании групповых и индивидуальных технологий в деятельности детских общественных объединений.</w:t>
      </w:r>
    </w:p>
    <w:p>
      <w:pPr>
        <w:pStyle w:val="C5c51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Сложность решения задач гражданского воспитания личности в условиях современной России связана с ценностной трансформацией общественного сознания и отсутствием прежнего единства духовных и идеологических установок. Это обусловлено многими причинами, в том числе инфантилизмом молодежи,  неспособностью многих ее представителей к ответственному участию в социальной жизни, преимущественным влиянием масс-медийных и субкультурных практик, что мешает формированию российской гражданской идентичности детей и юношей как основы понимания человеком себя и своего места среди других людей, в обществе, стране и мире. Именно формирование</w:t>
      </w:r>
      <w:r>
        <w:rPr>
          <w:iCs/>
          <w:sz w:val="28"/>
          <w:szCs w:val="28"/>
        </w:rPr>
        <w:t xml:space="preserve"> гражданской ответственности и правового самосознания, российской идентичности, духовности и культуры, инициативности и самостоятельности, толерантности признаны ныне важнейщими задачами молодежной политики. </w:t>
      </w:r>
    </w:p>
    <w:p>
      <w:pPr>
        <w:pStyle w:val="C5c51"/>
        <w:ind w:firstLine="709"/>
        <w:rPr/>
      </w:pPr>
      <w:r>
        <w:rPr>
          <w:b/>
          <w:bCs/>
          <w:iCs/>
          <w:sz w:val="28"/>
          <w:szCs w:val="28"/>
        </w:rPr>
        <w:t>Структура гражданской идентичности</w:t>
      </w:r>
      <w:r>
        <w:rPr>
          <w:sz w:val="28"/>
          <w:szCs w:val="28"/>
        </w:rPr>
        <w:t xml:space="preserve"> включает следующие компоненты:</w:t>
        <w:br/>
        <w:t xml:space="preserve">- когнитивный (знание о принадлежности к данной социальной общности), </w:t>
        <w:br/>
        <w:t>- ценностно-смысловой (позитивное, негативное или амбивалентное отношение к принадлежности),</w:t>
        <w:br/>
        <w:t xml:space="preserve">- эмоциональный (принятие или непринятие своей принадлежности), </w:t>
        <w:br/>
        <w:t xml:space="preserve">- деятельностный (поведенческий) – реализация гражданской позиции в общении и деятельности; гражданская активность, участие в социальной деятельности, имеющей общественную значим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й школе  «преобразование знания о ценностях в реально действующие мотивы»  и духовно-нравственное развитие школьников осуществляется и через включение учащихся в экскурсионную и краеведческую деятельность.</w:t>
      </w:r>
    </w:p>
    <w:p>
      <w:pPr>
        <w:pStyle w:val="Style15"/>
        <w:ind w:firstLine="6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айд 1)Приоритетными направлениями этой работы в нашей школе стал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торическое крае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енно-историческое, историко-культурное, историко-архивное  и др.).</w:t>
      </w:r>
    </w:p>
    <w:p>
      <w:pPr>
        <w:pStyle w:val="Style15"/>
        <w:numPr>
          <w:ilvl w:val="0"/>
          <w:numId w:val="2"/>
        </w:numPr>
        <w:spacing w:before="28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окультурное и социолого-демографическое краеведение фольклорное, художественное, литературное и др.).</w:t>
      </w:r>
    </w:p>
    <w:p>
      <w:pPr>
        <w:pStyle w:val="Style15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ое краеведение (изучение родного края на базе школьных краеведческого и исторического музеев).</w:t>
      </w:r>
    </w:p>
    <w:p>
      <w:pPr>
        <w:pStyle w:val="Style15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ое краеведение (изучение родного края во время подготовки и проведения экскурсий).</w:t>
      </w:r>
    </w:p>
    <w:p>
      <w:pPr>
        <w:pStyle w:val="Style15"/>
        <w:numPr>
          <w:ilvl w:val="0"/>
          <w:numId w:val="2"/>
        </w:numPr>
        <w:spacing w:before="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ое краеведение.</w:t>
      </w:r>
    </w:p>
    <w:p>
      <w:pPr>
        <w:pStyle w:val="Style15"/>
        <w:numPr>
          <w:ilvl w:val="0"/>
          <w:numId w:val="2"/>
        </w:numPr>
        <w:spacing w:before="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онное краеведение (призвано способствовать адаптации школьников  к действительности своего края,  профессиональному самоопределению, что подразумевает организацию педагогами разнопланового изучения современной территории своей малой родины, формирование умений практически использовать полученные знания в различных  сферах повседневной жизни).</w:t>
      </w:r>
    </w:p>
    <w:p>
      <w:pPr>
        <w:pStyle w:val="Style15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</w:rPr>
        <w:t>Мы не можем восстановить в памяти и сохранить все то, что напоминает нам о славном прошлом нашего родного края. Зарисовать, описать, сфотографировать – все это под силу любому, кто хочет сохранить в памяти историю своего родного края. Не зная прошлого, нельзя любить настоящее, думать о будущем». Д.С. Лихачев.</w:t>
      </w:r>
    </w:p>
    <w:p>
      <w:pPr>
        <w:pStyle w:val="Style15"/>
        <w:ind w:firstLine="6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айд 2) ПРОБЛЕМА – ИДЕЯ – ЦЕЛ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ния, не подкрепленные практикой, ведут к  душевной глухоте, инфантилизму, игнорированию  традиций и особенностей культуры  своей стр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60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дея:  организация экскурсионной деятельности, краеведения - средство воспитания учащихся, наблюдения за жизнью и бытом  народов нашей страны, обретения навыков социального взаимодействия, ответственности.</w:t>
      </w:r>
    </w:p>
    <w:p>
      <w:pPr>
        <w:pStyle w:val="Style15"/>
        <w:ind w:firstLine="6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создание условий для воспитания гражданской идентичности учащихся, их личностного роста и соци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располагает школа для достижения этих целей?</w:t>
      </w:r>
    </w:p>
    <w:p>
      <w:pPr>
        <w:pStyle w:val="Normal"/>
        <w:jc w:val="both"/>
        <w:rPr/>
      </w:pPr>
      <w:r>
        <w:rPr>
          <w:sz w:val="28"/>
          <w:szCs w:val="28"/>
        </w:rPr>
        <w:t>1. Богатыми школьными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ожившимся детским и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ой родительской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личием органов самоуправления 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ой материально-технической баз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личием межведомственного взаимодействия и многим другим, что обеспечивает ведущее условие воспитания – организацию жизнедеятельности, необходимые условия практического выполнения любого дела — проявлять заботу о ком-то или о чем-то, т.е. милосердие должно быть его основой,  коллективные творческие дела (различные по направлениям и видам з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ая творческая деятельность стоит на  «трех китах»: </w:t>
      </w:r>
      <w:r>
        <w:rPr>
          <w:b/>
          <w:sz w:val="28"/>
          <w:szCs w:val="28"/>
        </w:rPr>
        <w:t>отношения</w:t>
      </w:r>
      <w:r>
        <w:rPr>
          <w:sz w:val="28"/>
          <w:szCs w:val="28"/>
        </w:rPr>
        <w:t xml:space="preserve"> (воспитатели, родители, </w:t>
      </w:r>
      <w:r>
        <w:rPr>
          <w:sz w:val="28"/>
          <w:szCs w:val="28"/>
          <w:u w:val="single"/>
        </w:rPr>
        <w:t>психологи</w:t>
      </w:r>
      <w:r>
        <w:rPr>
          <w:sz w:val="28"/>
          <w:szCs w:val="28"/>
        </w:rPr>
        <w:t xml:space="preserve"> школы  и воспитанники действуют как старшие и младшие товарищи), </w:t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(самоуправление — коллективная организация жизни) и </w:t>
      </w:r>
      <w:r>
        <w:rPr>
          <w:b/>
          <w:sz w:val="28"/>
          <w:szCs w:val="28"/>
        </w:rPr>
        <w:t xml:space="preserve">деятельность </w:t>
      </w:r>
      <w:r>
        <w:rPr>
          <w:sz w:val="28"/>
          <w:szCs w:val="28"/>
        </w:rPr>
        <w:t>(коллективная и творческая — представляет собой общую заботу об окружающей жизни).  (перечислить)</w:t>
      </w:r>
    </w:p>
    <w:p>
      <w:pPr>
        <w:pStyle w:val="Style15"/>
        <w:ind w:firstLine="6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уществлении этих мероприятий  очень важна  «разведка дел», т.е. предварительная работа коллектива, когда определяются конкретные задачи данного КТД, намечаются исходные направляющие действия, необходимые для выполнения этих задач; ни одна экскурсия, ни одна поездка не проходит спонтанно, без соответствующей подготовки. Мы предварительно  проводим «нацеливающие» воспитательные занятия с использова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и мозгового штурма</w:t>
      </w:r>
      <w:r>
        <w:rPr>
          <w:rFonts w:cs="Times New Roman" w:ascii="Times New Roman" w:hAnsi="Times New Roman"/>
          <w:color w:val="000000"/>
          <w:sz w:val="28"/>
          <w:szCs w:val="28"/>
        </w:rPr>
        <w:t>,  которые готовят ребят к коллективному планированию . Зачем? Для кого? Почему именно это? Что читаем? Куда едем? Или, может быть, это будет виртуальное путешествие? С кем вместе? Как будем потом представлять и использовать результаты?</w:t>
      </w:r>
    </w:p>
    <w:p>
      <w:pPr>
        <w:pStyle w:val="Normal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ab/>
        <w:t>У нас прижились так называемые творческие группы -  временный орган коллектива, избираемый, как правило, из числа наиболее компетентных учеников, для разработки идеи, подготовки и проведения какого-либо конкретного дела. Среди  членов группы есть историки, географы, литературоведы, биографы, фотографы и кинооператоры, корреспонденты. Это особенно важно, если предстоящая экскурсия – виртуальная. Члены группы думают, потом сходятся на совет дела (временный орган коллектива, составленный (избранный) из представителей микроколлективов для координации коллективной организаторской деятельности при подготовке и проведении таких коллективных дел).   Моя позиция, п</w:t>
      </w:r>
      <w:r>
        <w:rPr>
          <w:iCs/>
          <w:sz w:val="28"/>
          <w:szCs w:val="28"/>
        </w:rPr>
        <w:t>озиция педагога-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генератор идей», один из организаторов, личным примером обучающий учащихся навыкам деятельности. </w:t>
        <w:tab/>
      </w:r>
    </w:p>
    <w:p>
      <w:pPr>
        <w:pStyle w:val="Normal"/>
        <w:tabs>
          <w:tab w:val="clear" w:pos="708"/>
          <w:tab w:val="left" w:pos="974" w:leader="none"/>
        </w:tabs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Именно так появились литературно-публицистические альманахи,  </w:t>
      </w:r>
      <w:r>
        <w:rPr>
          <w:iCs/>
          <w:sz w:val="28"/>
          <w:szCs w:val="28"/>
        </w:rPr>
        <w:t xml:space="preserve">рождаются </w:t>
      </w:r>
      <w:r>
        <w:rPr>
          <w:sz w:val="28"/>
          <w:szCs w:val="28"/>
        </w:rPr>
        <w:t>Дни Семьи, Матери и Отца, в которых принимают участие ученики, их родители и учителя,  массовые мероприятия для жителей микрорайона (Масленица, 9 мая), так происходило  создание летописи «Моя семья в годы Великой Отечественной войны», виртуальные экскурсии, путеводители к ним.</w:t>
      </w:r>
    </w:p>
    <w:p>
      <w:pPr>
        <w:pStyle w:val="Normal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ТД в рамках краеведения – дело  воспитательное, постольку практическое, в той мере развивающее, в какой коллективное и творческое, педагогические задачи которого  – </w:t>
      </w:r>
      <w:r>
        <w:rPr>
          <w:sz w:val="28"/>
          <w:szCs w:val="28"/>
          <w:u w:val="single"/>
        </w:rPr>
        <w:t>расширение круга заботы на неблизких люд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развитие интереса к самовоспитанию (забота о своем развити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первые о КТД заговорили в середине прошлого века. Но почему же спустя столько лет эта технология остается востребованной? Потому что она дает уникальную возможность преобразовать знания о мире через эмоциональное положительное переживание, чувство коллективного авторства и личную причастность к общему делу в опыт, ценный для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полнение к технологии  КТД мы рационально используем технологию и методику индивидуального рефлексивного воспитания. Если технология и методика И.П. Иванова </w:t>
      </w:r>
      <w:r>
        <w:rPr>
          <w:sz w:val="28"/>
          <w:szCs w:val="28"/>
          <w:u w:val="single"/>
        </w:rPr>
        <w:t>помогают готовить человека к социальной жизни, к социальному поведению</w:t>
      </w:r>
      <w:r>
        <w:rPr>
          <w:sz w:val="28"/>
          <w:szCs w:val="28"/>
        </w:rPr>
        <w:t xml:space="preserve">, то технология индивидуального рефлексивного воспитания рассчитана на </w:t>
      </w:r>
      <w:r>
        <w:rPr>
          <w:sz w:val="28"/>
          <w:szCs w:val="28"/>
          <w:u w:val="single"/>
        </w:rPr>
        <w:t xml:space="preserve">формирование и развитие индивидуального сознания или его </w:t>
      </w:r>
      <w:r>
        <w:rPr>
          <w:sz w:val="28"/>
          <w:szCs w:val="28"/>
        </w:rPr>
        <w:t>сознательную</w:t>
      </w:r>
      <w:r>
        <w:rPr>
          <w:sz w:val="28"/>
          <w:szCs w:val="28"/>
          <w:u w:val="single"/>
        </w:rPr>
        <w:t xml:space="preserve"> коррекц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этом нам помогают ситуационные беседы и коллективная рефлексия после КДТ (например, встреча рассвета Победы после окончания в начале мая Вахты Памяти), способствующие формированию у учащихся культуры общения, развитию коммуникативных компетенций. Задавая вопросы, какую задачу ставили, удалось ли ее решить, каким способом, что можно было сделать еще, где можно применить эти результаты еще, что можно и нужно изменить или усовершенствовать,  что же делать дальше, - ребята учатся формулировать и высказывать свое мнение, отстаивать его, а также признавать свою неправоту и ошибочность своих суждений, управлять самими 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озгового штурма, в том числе в сентябре,  перед стартом программы «Дорогою Добра», «круглых столов», диспутов является неотъемлемой частью данной методики, ведь дискуссии по важным и актуальным для учащихся проблемам на собраниях способно изменить поведение и отношение к делу  целой группы детей. Отсутствие наказаний, «чтения нотаций», признание заслуг всех участвовавших  даёт возможность вести захватывающий диалог и служит почвой для более радостных и открытых взаимоотношений между участниками будущих КД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деятельности ДДО мы активно используем и другие инновационные технологии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проектные технологии (создание циклов виртуальных экскурсий по Москве, Подмосковью, памятным историческим и культурным местам России: «Пушкинский цикл»,  «Москвичи на карте Родины», «Чертаново: вчера, сегодня, завтра»,  </w:t>
      </w:r>
      <w:r>
        <w:rPr>
          <w:color w:val="000000"/>
          <w:sz w:val="28"/>
          <w:szCs w:val="28"/>
        </w:rPr>
        <w:t>«Он сам есть история…» (К 340-летию Петра Первого)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проектирование для привлечения детей к решению проблем местного сообщества, включения их в реальную практическую деятельность, к расчету необходимых ресурсов, для формирования и развития навыков командной работы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информативно-коммуникативные (Система школьных СМИ: газета «Школьные ведомости», сайт школы, в которых широко освещается как экскурсионная и краеведческая деятельность, так и те направления работы, с которыми она тесно связана (н-р, военно-патриотическое или семейное воспитание – публикуются Письма ветеранам, Матери, Отцу, бабушкам и Дедушкам, осуществляется взаимодействие с другими окружными изданиями)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педагогику, т.е. воспитание средствами искусства, вечера туристической, военно-патриотической и туристической  песни, театральные постановки, в которых участвуют ученики школы и учителя, проведение конкурсов  рисунков , н-р, </w:t>
      </w:r>
      <w:r>
        <w:rPr>
          <w:color w:val="000000"/>
          <w:sz w:val="28"/>
          <w:szCs w:val="28"/>
        </w:rPr>
        <w:t>«Линия жизни России», «Моя малая Родина»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инацией деятельности является творческий отчет, где используются в тесном единстве все  имеющиеся в нашем распоряжении технологии. Такая интеграция приводит к разнообразию форм представления деятельности (презентация, «Исторический вестник»; заочное путешествие,; статья в школьных СМИ, эссе;    буклет, альбом с иллюстрациями и т.д.; устный журнал  или театрализованное представление, пополнение экспозиции школьных музеев,  т.е. носят метапредметный характер). (Р-з о проекте «Гроза 12-го года» 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 работы: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ание результатам воспитания социально и личностно значимого характера;  более гибкое и прочное усвоение учащимися социальных  и этических норм, возможность их самостоятельного движения в изучаемой области; возможность дифференцированного воспитания с сохранением единой структуры процесса; существенное повышение мотивации и интереса к усвоению норм; обеспечение условий для общекультурного и личностного развития на основе формирования универсальных действий,  обеспечивающих формирование картины мира, компетентностей в любой предметной области познания. </w:t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урсионно-краеведческая деятельность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30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ческо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нокультурное и социолого-демографическо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ейно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онно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йно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ое </w:t>
            </w:r>
          </w:p>
          <w:p>
            <w:pPr>
              <w:pStyle w:val="Style15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6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– ИДЕЯ – ЦЕЛЬ (слайд2.)</w:t>
      </w:r>
    </w:p>
    <w:p>
      <w:pPr>
        <w:pStyle w:val="Style15"/>
        <w:spacing w:lineRule="auto" w:line="360"/>
        <w:ind w:firstLine="6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ния, не подкрепленные практикой, душевная глухота, инфантилизм, незнание традиций и особенностей культуры  своей стра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дея:  организация экскурсионной деятельности, краеведения как средства воспитания учащихся, наблюдения за жизнью и бытом  народов нашей страны, обретения навыков социального взаимодействия, ответственности.</w:t>
      </w:r>
    </w:p>
    <w:p>
      <w:pPr>
        <w:pStyle w:val="Style15"/>
        <w:spacing w:lineRule="auto" w:line="360"/>
        <w:ind w:firstLine="60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создание условий для воспитания гражданской идентичности учащихся, их личностного роста и социализаци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бличка для слайда 3 «Технологии нашей работы»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40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ие проектные технологии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роектировани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тивно-коммуникативные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педагогику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циклов виртуальных экскурсий по Москве, Подмосковью, памятным историческим и культурным местам России: «Пушкинский цикл»,  «Москвичи на карте Родины», «Чертаново: вчера, сегодня, завтра»,  </w:t>
            </w:r>
            <w:r>
              <w:rPr>
                <w:color w:val="000000"/>
                <w:sz w:val="28"/>
                <w:szCs w:val="28"/>
              </w:rPr>
              <w:t>«Он сам есть история…» (К 340-летию Петра Первого)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школьных СМИ: газета «Школьные ведомости», сайт школы, взаимодействие с другими окружными изданиями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вечера туристической, военно-патриотической и туристической  песни, театральные постановки, в которых участвуют ученики школы и учителя, проведение конкурсов  рисунков , н-р, </w:t>
            </w:r>
            <w:r>
              <w:rPr>
                <w:color w:val="000000"/>
                <w:sz w:val="28"/>
                <w:szCs w:val="28"/>
              </w:rPr>
              <w:t>«Линия жизни России», «Моя малая Родина»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4FF"/>
      <w:u w:val="non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>
      <w:rFonts w:ascii="Georgia" w:hAnsi="Georgia" w:cs="Georgia"/>
      <w:color w:val="00008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5c51">
    <w:name w:val="c5 c51"/>
    <w:basedOn w:val="Normal"/>
    <w:qFormat/>
    <w:pPr>
      <w:spacing w:before="280" w:after="280"/>
    </w:pPr>
    <w:rPr/>
  </w:style>
  <w:style w:type="paragraph" w:styleId="C38c13">
    <w:name w:val="c38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36:00Z</dcterms:created>
  <dc:creator>Владелец</dc:creator>
  <dc:description/>
  <cp:keywords/>
  <dc:language>en-US</dc:language>
  <cp:lastModifiedBy>Елена</cp:lastModifiedBy>
  <cp:lastPrinted>2013-11-04T20:33:00Z</cp:lastPrinted>
  <dcterms:modified xsi:type="dcterms:W3CDTF">2015-06-22T19:06:00Z</dcterms:modified>
  <cp:revision>4</cp:revision>
  <dc:subject/>
  <dc:title/>
</cp:coreProperties>
</file>