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Тема:</w:t>
      </w:r>
      <w:r>
        <w:rPr>
          <w:b/>
          <w:i/>
          <w:sz w:val="32"/>
          <w:szCs w:val="32"/>
        </w:rPr>
        <w:t xml:space="preserve">  Ю. Яковлев «О нашей родине»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 познакомить учащихся с произведениями о Родине, дать понятие слова «Родина» на их осно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 анализировать литературные произведения, выделять смысловые единицы и графически их оформлять, строить предположения и собственные высказыв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ть навыки выразительного чтения и скоро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 чувство патриотизма, гордости и любви к своей малой и Великой Родин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тература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) О.В. Кубасова, Любимые страницы (учебник литературного чтения 4 кл. часть 4)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, 2005. (УМК «Гармония»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6) И. С. Никитин «Русь» </w:t>
      </w:r>
    </w:p>
    <w:p>
      <w:pPr>
        <w:pStyle w:val="Normal"/>
        <w:rPr/>
      </w:pPr>
      <w:r>
        <w:rPr>
          <w:sz w:val="24"/>
          <w:szCs w:val="24"/>
        </w:rPr>
        <w:t>7)  А. Прокофьев Родина</w:t>
      </w:r>
      <w:r>
        <w:rPr>
          <w:rFonts w:eastAsia="Times New Roman"/>
          <w:sz w:val="24"/>
          <w:szCs w:val="24"/>
          <w:lang w:eastAsia="ru-RU"/>
        </w:rPr>
        <w:t>: стихи для старш. дошкольного возраста - Л.: Детская литература, 1970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листочки с текстами литературных произведений для каждого уч-ся, таблицы «ЗХУ» на листочках для пары уч-ся, тетради по чтению, ИК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З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Введение в тему.</w:t>
      </w:r>
    </w:p>
    <w:p>
      <w:pPr>
        <w:pStyle w:val="Normal"/>
        <w:rPr/>
      </w:pPr>
      <w:r>
        <w:rPr>
          <w:sz w:val="24"/>
          <w:szCs w:val="24"/>
        </w:rPr>
        <w:t>Чтение учителем  стихотворения Е. Серова «Мой дом»</w:t>
      </w:r>
    </w:p>
    <w:p>
      <w:pPr>
        <w:pStyle w:val="Normal"/>
        <w:rPr/>
      </w:pPr>
      <w:r>
        <w:rPr/>
        <w:t xml:space="preserve">У меня есть родной </w:t>
        <w:br/>
        <w:t>Удивительный дом.</w:t>
        <w:br/>
        <w:t>Нет стены ни одной</w:t>
        <w:br/>
        <w:t>В этом доме моем.</w:t>
        <w:br/>
        <w:t xml:space="preserve">Только есть потолок - </w:t>
        <w:br/>
        <w:t>Голубой – голубой,</w:t>
        <w:br/>
        <w:t xml:space="preserve">Только много дорог – </w:t>
        <w:br/>
        <w:t>Знай, шагай по любой!</w:t>
        <w:br/>
        <w:t>Очень дом мой огромен –</w:t>
        <w:br/>
        <w:t>От песков и до льдин!</w:t>
        <w:br/>
        <w:t xml:space="preserve">Хорошо, что я в доме </w:t>
        <w:br/>
        <w:t>Живу не один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О каком доме идёт речь в стихотворении? (о Земл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вы догадалис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мы называем домо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вы понимаете строки: </w:t>
      </w:r>
    </w:p>
    <w:p>
      <w:pPr>
        <w:pStyle w:val="Normal"/>
        <w:rPr/>
      </w:pPr>
      <w:r>
        <w:rPr>
          <w:b/>
          <w:i/>
          <w:sz w:val="24"/>
          <w:szCs w:val="24"/>
        </w:rPr>
        <w:t>Хорошо, что я в дом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ву не о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слай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о мы живём не просто на Земле, но и в стра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она называетс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ещё мы называем нашу страну? (Род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вы думаете, какова тема нашего урока?</w:t>
      </w:r>
    </w:p>
    <w:p>
      <w:pPr>
        <w:pStyle w:val="Normal"/>
        <w:rPr/>
      </w:pPr>
      <w:r>
        <w:rPr/>
        <w:t>2. Работа с таблицей «ЗХУ»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1"/>
        <w:gridCol w:w="3119"/>
      </w:tblGrid>
      <w:tr>
        <w:trPr>
          <w:trHeight w:val="687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 - что мы знаем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 - что мы хотим узнат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 - что мы узнали, и что нам осталось узнать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то мы представляем, когда произносим слово Родина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вы понимаете значение этого слов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ите всё что вспомните в 1 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во 2 столбик запишите то, что вы хотели бы ещё узнать по этой теме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МЫСЛЕНИЕ</w:t>
      </w:r>
    </w:p>
    <w:p>
      <w:pPr>
        <w:pStyle w:val="Normal"/>
        <w:rPr/>
      </w:pPr>
      <w:r>
        <w:rPr>
          <w:b/>
          <w:i/>
          <w:sz w:val="24"/>
          <w:szCs w:val="24"/>
        </w:rPr>
        <w:t>1. Рассказ об автор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как выражают своё отношение к Родине писатели и поэты? Что для них Родина? Сегодня мы это выясним. И первым автором, с произведением которого мы сегодня познакомимся, будет Ю. Яковлев. Прочитайте самостоятельно информацию о н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слайд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Яковлев Юрий Яковлевич </w:t>
      </w:r>
      <w:r>
        <w:rPr>
          <w:sz w:val="24"/>
          <w:szCs w:val="24"/>
        </w:rPr>
        <w:t>(1922 – 1996) - писатель и сценарист, автор книг для детей. Основная тема его произведений – жизнь школьников, почитание памяти героев, поисковые отряды, авиация и «штурм небес», сценическое искусство, дружба между человеком и животным. Юрий Яковлевич является сценаристом таких мультфильмов, как «Умка», «Умка ищет друга», «Мальчик  с коньками» и многих друг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интересного для себя узн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слайд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Кто из вас смотрел эти м\ф. Кто главные герои? Понравились они вам? Че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вы думаете, какими чертами характера должен обладать автор этого м/ф?</w:t>
      </w:r>
    </w:p>
    <w:p>
      <w:pPr>
        <w:pStyle w:val="Normal"/>
        <w:rPr/>
      </w:pPr>
      <w:r>
        <w:rPr>
          <w:sz w:val="24"/>
          <w:szCs w:val="24"/>
        </w:rPr>
        <w:t>- Верите ли Вы что у Яковлева  есть статья о Роди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вайте вспомним, что такое «статья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1.</w:t>
      </w:r>
      <w:r>
        <w:rPr>
          <w:rStyle w:val="Sem"/>
          <w:sz w:val="24"/>
          <w:szCs w:val="24"/>
        </w:rPr>
        <w:t xml:space="preserve">Сочинение небольшого размера в периодическом издании или непериодическом сборнике – толковый словарь русского языка Ушакова; </w:t>
      </w:r>
      <w:r>
        <w:rPr>
          <w:sz w:val="24"/>
          <w:szCs w:val="24"/>
        </w:rPr>
        <w:t>Общие отличительные признаки статьи: осмысление и анализ значительного явления - БЭС</w:t>
      </w:r>
      <w:r>
        <w:rPr>
          <w:rStyle w:val="Sem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5 слай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Работа с текстом.</w:t>
      </w:r>
    </w:p>
    <w:p>
      <w:pPr>
        <w:pStyle w:val="Normal"/>
        <w:rPr/>
      </w:pPr>
      <w:r>
        <w:rPr>
          <w:sz w:val="24"/>
          <w:szCs w:val="24"/>
        </w:rPr>
        <w:t xml:space="preserve">- Как вы думаете, чем статья отличается от худ. произведения? (Учитель подводит итог после ответов детей – по щелчку появляется определение худ. произведен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родукт </w:t>
      </w:r>
      <w:r>
        <w:rPr>
          <w:b/>
          <w:bCs/>
          <w:sz w:val="24"/>
          <w:szCs w:val="24"/>
        </w:rPr>
        <w:t>художественного</w:t>
      </w:r>
      <w:r>
        <w:rPr>
          <w:sz w:val="24"/>
          <w:szCs w:val="24"/>
        </w:rPr>
        <w:t xml:space="preserve"> творчества, в котором в чувственно-материальной форме воплощен замысел его создателя-художника – Словарь по общественным наукам. Глоссарий. ру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 слайд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Итак, прочитайте самостоятельно произведение Ю. Яковлева «О нашей Родине» (стр. 13) и во время чтения постарайтесь отметить в тексте карандашом мысли, которые вам давно известны и понятны знаком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». Если какая-то мысль является для вас новой – пометьте её знаком  «+». </w:t>
      </w:r>
      <w:r>
        <w:rPr>
          <w:b/>
          <w:sz w:val="24"/>
          <w:szCs w:val="24"/>
        </w:rPr>
        <w:t>(По щелчку появляется инструкция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pacing w:val="8"/>
          <w:sz w:val="24"/>
          <w:szCs w:val="24"/>
        </w:rPr>
        <w:t>Ю. Яковле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</w:rPr>
        <w:t>О НАШЕЙ РОДИН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 xml:space="preserve">В большой стране у каждого человека есть свой 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уголок — деревня, улица, дом, где он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родился.  Это его маленькая родина. А из множества 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маленьких разных уголков и состоит наша </w:t>
      </w:r>
      <w:r>
        <w:rPr>
          <w:rFonts w:eastAsia="Times New Roman"/>
          <w:color w:val="000000"/>
          <w:spacing w:val="5"/>
          <w:sz w:val="24"/>
          <w:szCs w:val="24"/>
        </w:rPr>
        <w:t>общая, великая Родин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 xml:space="preserve">Родина начинается на пороге твоего дома. Она </w:t>
      </w:r>
      <w:r>
        <w:rPr>
          <w:rFonts w:eastAsia="Times New Roman"/>
          <w:color w:val="000000"/>
          <w:spacing w:val="1"/>
          <w:sz w:val="24"/>
          <w:szCs w:val="24"/>
        </w:rPr>
        <w:t>огромна и прекрасн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pacing w:val="-11"/>
          <w:sz w:val="24"/>
          <w:szCs w:val="24"/>
        </w:rPr>
        <w:t xml:space="preserve">Родина всегда с тобой, где бы ты ни жил. И у каждого </w:t>
      </w:r>
      <w:r>
        <w:rPr>
          <w:rFonts w:eastAsia="Times New Roman"/>
          <w:color w:val="000000"/>
          <w:spacing w:val="-4"/>
          <w:sz w:val="24"/>
          <w:szCs w:val="24"/>
        </w:rPr>
        <w:t>она одна. Как мам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pacing w:val="-7"/>
          <w:sz w:val="24"/>
          <w:szCs w:val="24"/>
        </w:rPr>
        <w:t xml:space="preserve">Родина — мать своего народа. Она гордится своим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ыновьями и дочерьми, заботится о них; приходит на </w:t>
      </w:r>
      <w:r>
        <w:rPr>
          <w:rFonts w:eastAsia="Times New Roman"/>
          <w:color w:val="000000"/>
          <w:spacing w:val="-1"/>
          <w:sz w:val="24"/>
          <w:szCs w:val="24"/>
        </w:rPr>
        <w:t>помощь, придаёт силы.</w:t>
      </w:r>
    </w:p>
    <w:p>
      <w:pPr>
        <w:pStyle w:val="Normal"/>
        <w:rPr/>
      </w:pPr>
      <w:r>
        <w:rPr>
          <w:rFonts w:eastAsia="Times New Roman"/>
          <w:color w:val="000000"/>
          <w:spacing w:val="7"/>
          <w:sz w:val="24"/>
          <w:szCs w:val="24"/>
        </w:rPr>
        <w:t>Мы любим Родину. А любить Родину —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жить с ней одной жизнью.</w:t>
      </w:r>
    </w:p>
    <w:p>
      <w:pPr>
        <w:pStyle w:val="Normal"/>
        <w:rPr>
          <w:rFonts w:eastAsia="Times New Roman"/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авните текст  с тем, как вы заполнили таблицу.  Добавьте в колонки таблицы «ЗХУ» те сведения, которые сочтёте необходим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вы думаете, почему это произведение назвали статьё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является «значительным явлением» в данной статье? Какова её основная мыс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какой Родине идёт ре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тайте текст ещё раз, выделите то, о чём хотите спросить, сформулируйте вопросы и задайте одноклассника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 Итак, что же такое </w:t>
      </w:r>
      <w:r>
        <w:rPr>
          <w:rFonts w:eastAsia="Times New Roman"/>
          <w:sz w:val="24"/>
          <w:szCs w:val="24"/>
          <w:lang w:eastAsia="ru-RU"/>
        </w:rPr>
        <w:t xml:space="preserve">“малая Родина”? Что для нас с вами является малой Родиной?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(с. Кваркено)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Где находится наше село? С кем граничит?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акие достопримечательности у нас в селе есть?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ак называется область, в которой мы живём?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ем знаменита наша область?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7 слайд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вам особенно дорого в нашем селе?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ление схемы на основе текста (на экране и в тетрадях по чтению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8 слайд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-63500</wp:posOffset>
                </wp:positionV>
                <wp:extent cx="3591560" cy="120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720" cy="1208880"/>
                          <a:chOff x="0" y="0"/>
                          <a:chExt cx="3591720" cy="1208880"/>
                        </a:xfrm>
                      </wpg:grpSpPr>
                      <wps:wsp>
                        <wps:cNvSpPr/>
                        <wps:spPr>
                          <a:xfrm>
                            <a:off x="2819880" y="0"/>
                            <a:ext cx="77148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66200"/>
                            <a:ext cx="1038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лая ро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760"/>
                            <a:ext cx="905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ма, па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932760"/>
                            <a:ext cx="1314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ород, дерев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932760"/>
                            <a:ext cx="1038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лица, д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300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440" y="8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800" y="8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2560" y="8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-5pt;width:282.75pt;height:95.2pt" coordorigin="291,-100" coordsize="5655,1904">
                <v:roundrect id="shape_0" fillcolor="white" stroked="t" o:allowincell="f" style="position:absolute;left:4732;top:-100;width:121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6;top:634;width:16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лая ро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;top:1369;width:14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ма, па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2;top:1369;width:20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ород, дерев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1;top:1369;width:16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лица, д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42;top:5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7;top:12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3;top:12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2;top:12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 что такое “великая Родина”?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- Как по-другому  автор называет великую Родину?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ак Родина относится  к своему народу?</w:t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59690</wp:posOffset>
                </wp:positionV>
                <wp:extent cx="5334000" cy="120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208880"/>
                          <a:chOff x="0" y="0"/>
                          <a:chExt cx="5334120" cy="1208880"/>
                        </a:xfrm>
                      </wpg:grpSpPr>
                      <wps:wsp>
                        <wps:cNvSpPr/>
                        <wps:spPr>
                          <a:xfrm>
                            <a:off x="2819880" y="0"/>
                            <a:ext cx="77148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66200"/>
                            <a:ext cx="1038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лая Ро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760"/>
                            <a:ext cx="905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ма, па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932760"/>
                            <a:ext cx="1314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ород, дерев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932760"/>
                            <a:ext cx="1038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лица, д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61920" y="266760"/>
                            <a:ext cx="1537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8000" y="742320"/>
                            <a:ext cx="1153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360" y="799560"/>
                            <a:ext cx="1800" cy="8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960" y="742320"/>
                            <a:ext cx="576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9640" y="466200"/>
                            <a:ext cx="1914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ликая Родина – Росс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5680" y="266760"/>
                            <a:ext cx="1342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8520" y="932760"/>
                            <a:ext cx="1038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95720" y="74232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.7pt;width:420pt;height:95.2pt" coordorigin="561,94" coordsize="8400,1904">
                <v:roundrect id="shape_0" fillcolor="white" stroked="t" o:allowincell="f" style="position:absolute;left:5002;top:94;width:121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16;top:828;width:16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лая Ро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;top:1563;width:14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ма, па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3;top:1563;width:20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ород, дерев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1;top:1563;width:16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лица, д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11;top:514;width:240;height:2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5;top:1263;width:1814;height:2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1;top:1353;width:2;height:1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2;top:1263;width:90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7;top:828;width:30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ликая Родина – Росс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82;top:514;width:210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91;top:1563;width:16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а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11;top:1263;width:1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>Дополнение  схемы на основе текст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Запишите в 3 столбик таблицы «ЗХУ», что ещё нового вы узнали для себя о Родине?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  <w:lang w:eastAsia="ru-RU"/>
        </w:rPr>
        <w:t>3. Работа с дополнительным материалом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10 слайд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- Как вы думаете, можно ли написать о Родине в другом литературном жанре? Каком? Чем описания будут различаться?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. Прокофьев написал немало прекрасных произведений. Посмотрите на его портрет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Вот как представляет себе Родину поэт А. Прокофьев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разительно читает ученик, тексты у всех на партах.</w:t>
      </w:r>
    </w:p>
    <w:p>
      <w:pPr>
        <w:pStyle w:val="Normal"/>
        <w:rPr>
          <w:color w:val="000000"/>
        </w:rPr>
      </w:pPr>
      <w:r>
        <w:rPr>
          <w:color w:val="000000"/>
        </w:rPr>
        <w:t>Нет на свете родины милее,</w:t>
        <w:br/>
        <w:t>Где других лазурней небеса,</w:t>
        <w:br/>
        <w:t xml:space="preserve">Солнце ярче, звёзды всех светлее, </w:t>
        <w:br/>
        <w:t>Где отрадны рощи и леса;</w:t>
        <w:br/>
        <w:t>Где в реках стремительные воды.</w:t>
        <w:br/>
        <w:t>Голубеют, словно бирюза,</w:t>
        <w:br/>
        <w:t xml:space="preserve">Где, когда настанет непогода, </w:t>
        <w:br/>
        <w:t>Весь народ выходит, как гроза!</w:t>
        <w:br/>
        <w:t>Нет на свете Родины дороже.</w:t>
        <w:br/>
        <w:t>Надо всем нам делать для неё,</w:t>
        <w:br/>
        <w:t>Чтобы день, который нами прожит,</w:t>
        <w:br/>
        <w:t>Каждым часом радовал её.</w:t>
        <w:br/>
        <w:t>Всюду все в её раздольях – наше.</w:t>
        <w:br/>
        <w:t>Отдадим ей думы и  дела.</w:t>
        <w:br/>
        <w:t xml:space="preserve">И кругом садами опояшем, </w:t>
        <w:br/>
        <w:t>Чтобы вечно Родина цве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для автора Родина? Как он описывает её в своём произведении? Чем это стихотворение отличается от стать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жно ли сказать, каково отношение автора к Родине? Прочитайте строки, которые доказывают это.</w:t>
      </w:r>
    </w:p>
    <w:p>
      <w:pPr>
        <w:pStyle w:val="Normal"/>
        <w:rPr/>
      </w:pPr>
      <w:r>
        <w:rPr>
          <w:sz w:val="24"/>
          <w:szCs w:val="24"/>
        </w:rPr>
        <w:t xml:space="preserve">- Как вы понимаете строчки: </w:t>
      </w:r>
      <w:r>
        <w:rPr>
          <w:b/>
          <w:i/>
          <w:color w:val="000000"/>
          <w:sz w:val="24"/>
          <w:szCs w:val="24"/>
        </w:rPr>
        <w:t xml:space="preserve">Где, когда настанет непогода, </w:t>
        <w:tab/>
        <w:br/>
        <w:t xml:space="preserve">                                                 Весь народ выходит, как гроза!</w:t>
        <w:br/>
      </w:r>
      <w:r>
        <w:rPr>
          <w:sz w:val="24"/>
          <w:szCs w:val="24"/>
        </w:rPr>
        <w:t>- Какие эпитеты мы можем добавить в нашу схему на основе этого произведения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слайд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54610</wp:posOffset>
                </wp:positionV>
                <wp:extent cx="7000875" cy="1209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1208880"/>
                          <a:chOff x="0" y="0"/>
                          <a:chExt cx="7000920" cy="1208880"/>
                        </a:xfrm>
                      </wpg:grpSpPr>
                      <wps:wsp>
                        <wps:cNvSpPr txBox="1"/>
                        <wps:spPr>
                          <a:xfrm>
                            <a:off x="6095880" y="932760"/>
                            <a:ext cx="905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рог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040" y="0"/>
                            <a:ext cx="77148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6760"/>
                            <a:ext cx="3419640" cy="9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6320" y="199440"/>
                              <a:ext cx="10382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алая Род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000"/>
                              <a:ext cx="9050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ама, пап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666000"/>
                              <a:ext cx="1314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город, деревн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666000"/>
                              <a:ext cx="10382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лица, дом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762280" y="0"/>
                              <a:ext cx="15336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28000" y="475560"/>
                              <a:ext cx="115344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3360" y="532440"/>
                              <a:ext cx="180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4960" y="475560"/>
                              <a:ext cx="5760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266760"/>
                            <a:ext cx="2791440" cy="9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6000"/>
                              <a:ext cx="6951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мать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33120" y="475560"/>
                              <a:ext cx="180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8160" y="532440"/>
                              <a:ext cx="1044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8400" y="532440"/>
                              <a:ext cx="56304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199440"/>
                              <a:ext cx="19144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еликая Родина – Росси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0320" y="0"/>
                              <a:ext cx="13428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3400" y="666000"/>
                              <a:ext cx="8002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расив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666000"/>
                              <a:ext cx="9050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ескрайня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99600" y="532440"/>
                              <a:ext cx="13464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4.3pt;width:551.25pt;height:95.2pt" coordorigin="-579,86" coordsize="11025,1904">
                <v:shape id="shape_0" fillcolor="white" stroked="t" o:allowincell="f" style="position:absolute;left:9021;top:1555;width:14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рог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177;top:86;width:121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579;top:506;width:5385;height:1484">
                  <v:shape id="shape_0" fillcolor="white" stroked="t" o:allowincell="f" style="position:absolute;left:2376;top:820;width:16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алая Роди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79;top:1555;width:14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ама, пап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2;top:1555;width:20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город, деревн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1;top:1555;width:16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улица, дом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771;top:506;width:239;height:24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5;top:1255;width:1814;height:22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81;top:1345;width:2;height:13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82;top:1255;width:90;height:2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001;top:506;width:4396;height:1484">
                  <v:shape id="shape_0" fillcolor="white" stroked="t" o:allowincell="f" style="position:absolute;left:5001;top:1555;width:109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мать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471;top:1255;width:2;height:2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96;top:1345;width:15;height:13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11;top:1345;width:886;height:13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496;top:820;width:30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великая Родина – Росс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632;top:506;width:210;height:24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172;top:1555;width:12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раси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21;top:1555;width:14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ескрайня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631;top:1345;width:210;height:13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Но Родину можно не только описывать, хвалить, её можно и воспевать. Как вы понимаете это слово? Именно «гимн отчей земле» вдохновенно пропел в стихотворении «Русь» И.Никитин. (Знакомство с биографией)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слай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знакомимся с отрывком из произведения «Русь».</w:t>
      </w:r>
    </w:p>
    <w:p>
      <w:pPr>
        <w:pStyle w:val="Normal"/>
        <w:rPr/>
      </w:pPr>
      <w:r>
        <w:rPr/>
        <w:t xml:space="preserve">Учащиеся читают самостоятельно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5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о ты, моя</w:t>
              <w:br/>
              <w:t>Русь державная,</w:t>
              <w:br/>
              <w:t>Моя родина</w:t>
              <w:br/>
              <w:t>Православная!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роко ты, Русь,</w:t>
              <w:br/>
              <w:t>По лицу земли</w:t>
              <w:br/>
              <w:t>В красе царственной</w:t>
              <w:br/>
              <w:t>Развернулася!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тебя ли нет</w:t>
              <w:br/>
              <w:t>Поля чистого,</w:t>
              <w:br/>
              <w:t>Где б разгул нашла</w:t>
              <w:br/>
              <w:t>Воля смелая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тебя ли нет</w:t>
              <w:br/>
              <w:t>Про запас казны,</w:t>
              <w:br/>
              <w:t>Для друзей стола,</w:t>
              <w:br/>
              <w:t>Меча недругу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тебя ли нет</w:t>
              <w:br/>
              <w:t>Богатырских сил,</w:t>
              <w:br/>
              <w:t>Старины святой,</w:t>
              <w:br/>
              <w:t>Громких подвигов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д кем себя </w:t>
              <w:br/>
              <w:t>Ты унизила?</w:t>
              <w:br/>
              <w:t>Кому в черный день</w:t>
              <w:br/>
              <w:t>Низко кланялась?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олях своих,</w:t>
              <w:br/>
              <w:t>Под курганами,</w:t>
              <w:br/>
              <w:t>Положила ты</w:t>
              <w:br/>
              <w:t>Татар полчищ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 на жизнь и смерть</w:t>
              <w:br/>
              <w:t>Вела спор с Литвой</w:t>
              <w:br/>
              <w:t xml:space="preserve">И дала урок </w:t>
              <w:br/>
              <w:t>Ляху гордому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давно ль было,</w:t>
              <w:br/>
              <w:t>Когда с Запада</w:t>
              <w:br/>
              <w:t>Облегла тебя</w:t>
              <w:br/>
              <w:t>Туча темная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 грозой ее</w:t>
              <w:br/>
              <w:t>Леса падали,</w:t>
              <w:br/>
              <w:t>Мать сыра – земля</w:t>
              <w:br/>
              <w:t>Колебалас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зловещий дым</w:t>
              <w:br/>
              <w:t>От сгоревших сел</w:t>
              <w:br/>
              <w:t>Высоко вставал</w:t>
              <w:br/>
              <w:t>Черным облаком!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 лишь кликнул царь</w:t>
              <w:br/>
              <w:t xml:space="preserve">Свой народ на брань, - </w:t>
              <w:br/>
              <w:t>Вдруг со всех концов</w:t>
              <w:br/>
              <w:t>Поднялася Русь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брала детей, </w:t>
              <w:br/>
              <w:t>Стариков и жен,</w:t>
              <w:br/>
              <w:t>Приняла гостей</w:t>
              <w:br/>
              <w:t>На кровавый пир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в глухих степях,</w:t>
              <w:br/>
              <w:t>Под сугробами,</w:t>
              <w:br/>
              <w:t>Улеглися спать</w:t>
              <w:br/>
              <w:t>Гости навеки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нили их</w:t>
              <w:br/>
              <w:t>Вьюги снежные,</w:t>
              <w:br/>
              <w:t>Бури севера</w:t>
              <w:br/>
              <w:t>О них плакали!.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теперь среди</w:t>
              <w:br/>
              <w:t>Городов твоих</w:t>
              <w:br/>
              <w:t>Муравьем кишит</w:t>
              <w:br/>
              <w:t>Православный люд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едым морям,</w:t>
              <w:br/>
              <w:t>Из далеких стран,</w:t>
              <w:br/>
              <w:t>На поклон к тебе</w:t>
              <w:br/>
              <w:t>Корабли идут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поля цветут,</w:t>
              <w:br/>
              <w:t>И леса шумят,</w:t>
              <w:br/>
              <w:t>И лежат в земле</w:t>
              <w:br/>
              <w:t>Груды золот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во всех концах</w:t>
              <w:br/>
              <w:t>Света белого</w:t>
              <w:br/>
              <w:t>Про тебя идет</w:t>
              <w:br/>
              <w:t>Слава громка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ж и есть за что,</w:t>
              <w:br/>
              <w:t xml:space="preserve">Русь могучая, </w:t>
              <w:br/>
              <w:t>Полюбить тебя,</w:t>
              <w:br/>
              <w:t>Назвать матерью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ь за честь твою</w:t>
              <w:br/>
              <w:t>Против недруга,</w:t>
              <w:br/>
              <w:t>За тебя в нужде</w:t>
              <w:br/>
              <w:t>Сложить голову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- Похоже ли стихотворение на песню? Чем? Как нужно читать его? Что вам особенно запомнилось?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 кем воевала Русь? Подтвердите словами из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х героев – русских воинов вы знаете? Какими чертами характера они обладали?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слайд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ександр Невский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1220 или 1221—1263), князь новгородский в 1236—1251, тверской в 1247—52, великий князь владимирский с 1252. Сын князя Ярослава Всеволодовича. Победами над шведами (Невская битва 1240) и немецкими рыцарями Ливонского ордена (Ледовое побоище 1242) обезопасил западные границы Руси. Умелой политикой ослабил тяготы монголо-татарского ига. Канонизирован Русской православной церковью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митрий Донск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(1350—1389), великий князь московский (с 1359) и владимирский (с 1362), сын великого князя Ивана II Красного. При нём в 1367 построен белокаменный кремль в Москве. Возглавил вооружённую борьбу русского народа против Золотой Орды; руководил разгромом ордынцев в битве на р. Вожа (1378). В Куликовской битве 1380 (верховья Дона) проявил выдающийся полководческий талант; был прозван Донским. Канонизирован Русской православной церков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ми словами автор называет Русь в последних строч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чувство вы испытали, когда читали это произведение?</w:t>
      </w:r>
    </w:p>
    <w:p>
      <w:pPr>
        <w:pStyle w:val="Normal"/>
        <w:rPr/>
      </w:pPr>
      <w:r>
        <w:rPr>
          <w:sz w:val="24"/>
          <w:szCs w:val="24"/>
        </w:rPr>
        <w:t>- Какие эпитеты можете подобрать вы на основе этого произвед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слай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130175</wp:posOffset>
                </wp:positionV>
                <wp:extent cx="7000875" cy="1647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1647360"/>
                          <a:chOff x="0" y="0"/>
                          <a:chExt cx="7000920" cy="1647360"/>
                        </a:xfrm>
                      </wpg:grpSpPr>
                      <wps:wsp>
                        <wps:cNvCnPr/>
                        <wps:spPr>
                          <a:xfrm flipH="1">
                            <a:off x="4105080" y="800280"/>
                            <a:ext cx="13428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5360" y="743040"/>
                            <a:ext cx="1044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8680" y="800280"/>
                            <a:ext cx="21996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00920" cy="120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5880" y="932760"/>
                              <a:ext cx="9050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орог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0040" y="0"/>
                              <a:ext cx="77148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Н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6760"/>
                              <a:ext cx="341964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6320" y="199440"/>
                                <a:ext cx="10382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малая Роди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6000"/>
                                <a:ext cx="905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мама, пап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360" y="666000"/>
                                <a:ext cx="13143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город, деревн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1400" y="666000"/>
                                <a:ext cx="10382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улица, дом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2761920" y="0"/>
                                <a:ext cx="1537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28000" y="475560"/>
                                <a:ext cx="1153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33360" y="53280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4960" y="475560"/>
                                <a:ext cx="576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266760"/>
                              <a:ext cx="279144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6000"/>
                                <a:ext cx="6951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мать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33120" y="47556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8160" y="532800"/>
                                <a:ext cx="10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8400" y="532800"/>
                                <a:ext cx="5630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199440"/>
                                <a:ext cx="1914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великая Родина – Росси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0320" y="0"/>
                                <a:ext cx="134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3400" y="666000"/>
                                <a:ext cx="800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расив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666000"/>
                                <a:ext cx="9050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ескрайня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9600" y="532800"/>
                                <a:ext cx="13428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33600" y="1370880"/>
                            <a:ext cx="905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гуч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370880"/>
                            <a:ext cx="1171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победим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370880"/>
                            <a:ext cx="905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ли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-10.25pt;width:551.25pt;height:129.65pt" coordorigin="-519,-205" coordsize="11025,2593">
                <v:shape id="shape_0" stroked="t" o:allowincell="f" style="position:absolute;left:5946;top:1055;width:209;height:78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6;top:965;width:15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61;top:1055;width:345;height:7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519;top:-205;width:11025;height:1903">
                  <v:shape id="shape_0" fillcolor="white" stroked="t" o:allowincell="f" style="position:absolute;left:9081;top:1264;width:14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орог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237;top:-205;width:1214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-519;top:215;width:5385;height:1483">
                    <v:shape id="shape_0" fillcolor="white" stroked="t" o:allowincell="f" style="position:absolute;left:2436;top:529;width:163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лая Роди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19;top:1264;width:14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ма, пап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3;top:1264;width:206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ород, деревн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31;top:1264;width:163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улица, дом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831;top:215;width:240;height:24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5;top:964;width:1814;height:22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41;top:1054;width:2;height:13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42;top:964;width:90;height:22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62;top:215;width:4396;height:1483">
                    <v:shape id="shape_0" fillcolor="white" stroked="t" o:allowincell="f" style="position:absolute;left:5062;top:1264;width:109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ать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531;top:964;width:1;height:22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56;top:1054;width:15;height:13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71;top:1054;width:886;height:13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556;top:529;width:301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еликая Родина – Росс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692;top:215;width:210;height:24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232;top:1264;width:125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ив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82;top:1264;width:14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скрайня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691;top:1054;width:209;height:13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4731;top:1954;width:14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гуч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1;top:1954;width:18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победи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1;top:1954;width:14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ли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бавьте в 3 столбик таблицы «ЗХУ» информацию, которая была для вас новой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ФЛЕК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шло время подвести итог нашему уроку. Мы познакомились сегодня с различными произведениями о Родине и убедились в том, что каждый человек по-своему выражает любовь к своей Род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к что же такое «Малая родина»? «Великая Родин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МАШНЕЕ ЗАДАНИЕ</w:t>
      </w:r>
    </w:p>
    <w:p>
      <w:pPr>
        <w:pStyle w:val="Normal"/>
        <w:rPr/>
      </w:pPr>
      <w:r>
        <w:rPr>
          <w:sz w:val="24"/>
          <w:szCs w:val="24"/>
        </w:rPr>
        <w:t>16 слай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шите сочинение – рассуждение на тему «Моя малая Родина»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em">
    <w:name w:val="sem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27:00Z</dcterms:created>
  <dc:creator>Понятовская Ю.Н.</dc:creator>
  <dc:description/>
  <cp:keywords/>
  <dc:language>en-US</dc:language>
  <cp:lastModifiedBy>Admin</cp:lastModifiedBy>
  <dcterms:modified xsi:type="dcterms:W3CDTF">2011-06-03T10:15:00Z</dcterms:modified>
  <cp:revision>41</cp:revision>
  <dc:subject/>
  <dc:title>Понятовская Ю.Н. учитель начальных классов МОУ гимназия № 1 г. Данков Липецкая обл. </dc:title>
</cp:coreProperties>
</file>