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журнал «Живая памя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р. «Я служу России» (на фоне этой песни идут слайды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мы говорим, волнуясь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без края видишь пред собо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е детство, это наша юность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, что мы зовем судьбо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! Отечество святое!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ерелески. Рощи. Берег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! Земля отцов и дедов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любились в эти клевера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ой свежести отведав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ешка звенящего ведра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абудется едва ли –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ек останется святым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ту, что Родиной назвали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ридется сердцем защитим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>23февраля – День Защитника Отечества. Это праздник тех, кто носит или носил погоны, кто будет носить их в будущем. Это праздник всенародный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 считать, что рождение Красной Армии отмечают 23 февраля в честь ее первой победы над германскими войсками под Псковом и Нарвой в 1918 году, когда красноармейцы остановили наступление германских войск на Петроград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>Так уж вышло, что история России – это история воинского подвига. Ни одно другое государство в мире не вынесло за свою историю столько войн, сколько довелось пережить России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а что такое война?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На доске два символа «война» и «мир». Дети говорят с чем у них ассоциируется слово «война», учитель пишет слова на доске. 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>Четыре мировых нашествия прокатились пот нашей земле и, разбившись о стойкость русских, исчезли в безвестности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зарское полчище, монгольские орды, наполеоновские армии, германский вермахт – все они искали мирового господства. У всех на пути к нему встала Русь, Россия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им людям свойственна любовь к родному краю, где они родились и выросли, к своей Родине. Эта любовь испокон века проявлялась в их готовности защитить, не жалея жизни, свое отечество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рядах Вооруженных сил России служат недавние наши выпускники: Тебнев Евгений, Фролов Денис, Скребков Алексей, Дружинин Дмитрий.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бнев Е</w:t>
      </w:r>
      <w:r>
        <w:rPr>
          <w:rFonts w:cs="Times New Roman" w:ascii="Times New Roman" w:hAnsi="Times New Roman"/>
          <w:sz w:val="28"/>
          <w:szCs w:val="28"/>
        </w:rPr>
        <w:t>.: служит в мотострелковых войсках в п.Каменка Ленинградской области. О его службе расскажет его мама Тебнева Е.А.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о предоставляется Тебневой Е.А.)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Фролов Д</w:t>
      </w:r>
      <w:r>
        <w:rPr>
          <w:rFonts w:cs="Times New Roman" w:ascii="Times New Roman" w:hAnsi="Times New Roman"/>
          <w:sz w:val="28"/>
          <w:szCs w:val="28"/>
        </w:rPr>
        <w:t>.: служит в г.Москве в Центральной войсковой комендатуре по материально-техническому обеспечению главного командования Внутренними войсками Министерства внутренних дел РФ. У нас в гостях его мама Елена Юрьевна, давайте поприветствуем ее и попросим рассказать о службе сына.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о предоставляется Фроловой Е.Ю.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ружинин Д</w:t>
      </w:r>
      <w:r>
        <w:rPr>
          <w:rFonts w:cs="Times New Roman" w:ascii="Times New Roman" w:hAnsi="Times New Roman"/>
          <w:sz w:val="28"/>
          <w:szCs w:val="28"/>
        </w:rPr>
        <w:t>.: служит в ВВС в Ленинградской области Кингисепский район, в марте учения на Байкале. Службой доволен.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кребков А</w:t>
      </w:r>
      <w:r>
        <w:rPr>
          <w:rFonts w:cs="Times New Roman" w:ascii="Times New Roman" w:hAnsi="Times New Roman"/>
          <w:sz w:val="28"/>
          <w:szCs w:val="28"/>
        </w:rPr>
        <w:t>.: служит в морском флоте в г.Северодвин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 Жизнь пройдет, а это не сотр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ягают Родине сы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мурно, но словно вышло солнц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Так глаза солдат просветле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кумачом деревья замечт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астыли в гулкой тиш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лицом к лицу оста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на и я нае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клянусь без устали повсю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хранять родимые кр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тебе достойным сыном бу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ь солдата, Родина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клянусь надежною защи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онять тебя в любом 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 каким врагам не дам в об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ь солдата – Родину м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.  «Прикрыли Россию соб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фоне песни Н.Расторгуев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>Многие молодые люди выполняли свой гражданский долг на территории Чечни и Дагестана. Всего из Междуреченского района воевали Чечне 60 человек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реди выпускников нашей школы есть юноши, которые проходили часть своей службы или служили по контракту на территории Чечни и Дагестана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ab/>
        <w:t>Это Аносов Виктор, Архипов Николай, Носковы Сергей и Алексей, Гурлев Алексей, Фокин Сергей, Богданов Николай, Сверчков Евгений. Наш земляк из Туровца Авдюнин Вл. и внук ветерана войны Коншина А.П. погиб во время этого конфликта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 воспоминаний бывшего ученика нашей школы Евгения Сверчкова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ученика)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вгений имеет правительственные награды: Кре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«Отличник спецназа», орден «За службу на Кавказе», ветеранский орден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видел ад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, мне было страшно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колько дней подряд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ился тот бой ужасный.</w:t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8"/>
          <w:szCs w:val="28"/>
        </w:rPr>
        <w:tab/>
        <w:t>Мама, я видел смерть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ыми глазами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ненный, жуткий смерч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лобно кружил над нами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было нам дано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а. И мы знали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ртушке суждено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избежать едва ли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тступала ночь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адыхался бой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б смогли помочь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не такой ценой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льнем чужом краю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ей родной земли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 высоту в бою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б отстоять смогли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обрывался крик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дступала боль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амый последний миг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, я был с тобой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за спиной друзей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рыться не жаждал я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в том вины моей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а, прости меня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 (</w:t>
      </w:r>
      <w:r>
        <w:rPr>
          <w:rFonts w:cs="Times New Roman" w:ascii="Times New Roman" w:hAnsi="Times New Roman"/>
          <w:i/>
          <w:sz w:val="28"/>
          <w:szCs w:val="28"/>
        </w:rPr>
        <w:t>фон «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>Ушла в историю Афганская война, которая длилась 9 лет 1 месяц и 19 дней. Никем и никому не объявленная, героическая и трагическая, она оказалась в два раза длиннее, чем Великая Отечественная война. Каждый из полумиллиона наших солдат, прошедших через эту войну, стал частью Афганистана. А Афганистан стал частью каждого воевавшего там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, кто выполнял свой воинский долг в Афганистане, отличали натиск и упорство. Среди них есть и наши земляки – междуреченцы Гасин Евгений Витальевич из с.Святогорье, Ухватовы Сергей Валерьевич и Евгений Валерьевич, Леонов Сергей Николаевич, Чистоткин Евгений Игоревич, Данилкин Вячеслав Анатольевич (?) из Шуйского, Сорокин Владимир Николаевич из Игумницева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выбрало нас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ружило в афганской метели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позвали друзья в грозный час,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обую форму надели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огне горных трудных дорог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й кровью кропили походы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заметили в вихре тревог,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минуты прессуются в годы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ность, доблесть, отвага и честь –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качества не напоказ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Отчизны героев не счесть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выбрало нас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р.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песня «Если б не было войны»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>Чувство долга было воспитано поколением отцов и дедов. В этом году наша страна отмечает 70-летие Великой Победы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ая мировая война была одной из самых страшных войн. Каждая деревня, каждая семья провожала на фронт мужчин, а вернулись немногие. В настоящее время на территории нашего поселения проживает один ветеран Волохов Александр Маркович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каз о Волохове А.М.)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и ученики провели большую исследовательскую работу и сейчас расскажут о своих прадедах, которые как и Александр Маркович встали на защиту своей родины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лодия «На безымянной высоте»)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я детей о своих прадедах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угасима память поколения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амять тех, кого так свято чтим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, люди, встанем на мгновенье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 скорби постоим и помолчим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нута молчания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тр. «Живая память»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фоне музыки «Мама»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>Во время войны шли письма с фронта и на фронт, некоторые из них сохранились до наших дней. И наш долг сохранить эту память. Давайте напишем письма на фронт, наши слова признательности и благодарности за мирное небо над головой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лятся на 3 группы и пишут письма – благодарность,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читывают их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>Наши деды и прадеды подарили нам мир. А что это такое?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а доске эмблема «мира», дети называют слова – ассоциации и учитель записывает на доске)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замечательный праздник. Мы благодарим всех участников и предоставляем слово директору школы Тебневой Е.А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директора Е.А.Тебневой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Служу Отчизне»(дети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</w:t>
        <w:tab/>
        <w:t>Жизнь, как спираль, уходящая вверх. Крепче ступай по земле, солдат, путь еще неблизкий. Крепче ступай, потому что врагам твоим хочется, чтобы испытания чаще сбивали тебя с ног. И немало будет на твоем пути испытаний, и надо учиться преодолевать их.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аг за шагом бегут назад километры. Сколько пройдено этих километров, солдат не считает. Сколько надо – столько и пройдет. 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6:00Z</dcterms:created>
  <dc:creator>Admin</dc:creator>
  <dc:description/>
  <cp:keywords/>
  <dc:language>en-US</dc:language>
  <cp:lastModifiedBy>Admin</cp:lastModifiedBy>
  <dcterms:modified xsi:type="dcterms:W3CDTF">2015-02-12T11:32:00Z</dcterms:modified>
  <cp:revision>15</cp:revision>
  <dc:subject/>
  <dc:title/>
</cp:coreProperties>
</file>