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родные и авторские сказ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: научить работать в коман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онце игры: рисунок с выдуманными героями.</w:t>
      </w:r>
    </w:p>
    <w:p>
      <w:pPr>
        <w:pStyle w:val="Normal"/>
        <w:ind w:firstLine="540"/>
        <w:jc w:val="both"/>
        <w:rPr/>
      </w:pPr>
      <w:r>
        <w:rPr/>
        <w:t>Оборудование: 5 колокольчиков, рулетка, эмблемы команд, названия команд, черный ящик, стрела, Чебурашка – игрушка, овощи – помидор, луковица, апельсин, лимон, тыква, шапка красная, корзинка, рисунок – Емеля на печке, игла – карточка со словом, букет цветов.</w:t>
      </w:r>
    </w:p>
    <w:p>
      <w:pPr>
        <w:pStyle w:val="Normal"/>
        <w:ind w:firstLine="540"/>
        <w:jc w:val="both"/>
        <w:rPr/>
      </w:pPr>
      <w:r>
        <w:rPr/>
        <w:t xml:space="preserve">Музыкальная пауза: клип «Мир животных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предмета, который находится в черном ящике, главный герой сказки нашел свою счастье – мудрую жену, которая была заколдована. (Стрела «Царевна - лягушк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этого предмета можно смастерить самые замечательные вещи, а можно даже убить страшного героя русской сказки. (Иг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кой сказки эти слова:</w:t>
      </w:r>
    </w:p>
    <w:p>
      <w:pPr>
        <w:pStyle w:val="Normal"/>
        <w:ind w:left="2520" w:hanging="0"/>
        <w:jc w:val="both"/>
        <w:rPr/>
      </w:pPr>
      <w:r>
        <w:rPr/>
        <w:t xml:space="preserve">Ночь настала, месяц всходит, </w:t>
      </w:r>
    </w:p>
    <w:p>
      <w:pPr>
        <w:pStyle w:val="Normal"/>
        <w:ind w:left="2520" w:hanging="0"/>
        <w:jc w:val="both"/>
        <w:rPr/>
      </w:pPr>
      <w:r>
        <w:rPr/>
        <w:t>Поле всё Иван обходит,</w:t>
      </w:r>
    </w:p>
    <w:p>
      <w:pPr>
        <w:pStyle w:val="Normal"/>
        <w:ind w:left="2520" w:hanging="0"/>
        <w:jc w:val="both"/>
        <w:rPr/>
      </w:pPr>
      <w:r>
        <w:rPr/>
        <w:t>Озираючись кругом, и садится под кустом.</w:t>
      </w:r>
    </w:p>
    <w:p>
      <w:pPr>
        <w:pStyle w:val="Normal"/>
        <w:ind w:left="2520" w:hanging="0"/>
        <w:jc w:val="both"/>
        <w:rPr/>
      </w:pPr>
      <w:r>
        <w:rPr/>
        <w:t>Звезды на небе считает</w:t>
      </w:r>
    </w:p>
    <w:p>
      <w:pPr>
        <w:pStyle w:val="Normal"/>
        <w:ind w:left="2520" w:hanging="0"/>
        <w:jc w:val="both"/>
        <w:rPr/>
      </w:pPr>
      <w:r>
        <w:rPr/>
        <w:t>И краюшку уплетает.              (П. Ершов. «Конек-горбунок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 Здесь находится игрушка – главный герой книги, которому дали очень смешное имя, потому что он упал со стула?      (Чебураш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 пришла из сказки Андерсена. Мое имя означает меру длины, равную всего 2,5 см. как меня зовут?» (Дюймовоч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и эти овощи(показывает: помидор, луковица, лимон, апельсин, тыква) действуют, как живые существа?  (Д.Родари «Приключения Чипполин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ть автора сказ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явился на птичьем дворе маленький птенец-утенок, и до того он был безобразный: с большой головой и длинной шее, что птицы не приняли его в свою семью».   (Андерсен «Гадкий утенок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так говорит о себе: (Это было тогда, когда на наших окнах зацвели прекрасные розы. Мы жили дружно и весело, но однажды мне в глаз попал осколок зеркала эльфов, и я всё стал видеть злым и безобразным). (Кай. Андерсен «Снежная королев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е девочка идет в лес зимой за цветами?  (С.Я.Маршак «Двенадцать месяцев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е присутствуют эти предметы: шапочка красного цвета, корзина с пирожками, букет цветов?     (Ш.Перро «Красная шапочк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чень необычным видом транспорта воспользовался герой русской народной сказки, чтобы попась к царю во дворец?    (Емеля на печке «По щучьему велению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лова надо было сказать, чтобы цветик-семецветик исполнил все желания?   (Лети, лети лепесток, через запад на восток, через север, через юг, возвращайся, сделав круг. Лишь коснешься ты земли быть по-моему вели!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6:00Z</dcterms:created>
  <dc:creator>1</dc:creator>
  <dc:description/>
  <cp:keywords/>
  <dc:language>en-US</dc:language>
  <cp:lastModifiedBy>1</cp:lastModifiedBy>
  <dcterms:modified xsi:type="dcterms:W3CDTF">2011-06-10T10:26:00Z</dcterms:modified>
  <cp:revision>1</cp:revision>
  <dc:subject/>
  <dc:title>Народные и авторские сказки</dc:title>
</cp:coreProperties>
</file>