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559" w:before="172" w:after="172"/>
        <w:jc w:val="center"/>
        <w:rPr>
          <w:rFonts w:ascii="inherit;Times New Roman" w:hAnsi="inherit;Times New Roman" w:cs="inherit;Times New Roman"/>
          <w:sz w:val="47"/>
          <w:szCs w:val="47"/>
        </w:rPr>
      </w:pPr>
      <w:r>
        <w:rPr>
          <w:rFonts w:cs="inherit;Times New Roman" w:ascii="inherit;Times New Roman" w:hAnsi="inherit;Times New Roman"/>
          <w:sz w:val="47"/>
          <w:szCs w:val="47"/>
        </w:rPr>
        <w:t>Развитие музыкальных способностей у детей дошкольного возраста через музыкально-дидактические игры</w:t>
      </w:r>
    </w:p>
    <w:p>
      <w:pPr>
        <w:pStyle w:val="Normal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Игра    развивает      индивидуальность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грая,   ребёнок учится   воспроизводить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вои впечатления и идеи,  поэтому игра –      могущественное  орудие  для укрепления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ностей   мыслить и    для развития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нания»               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Э. Жак-Далькроз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манизация  общественной  жизни – одна из  глобальных  проблем современности. Она  требует  от  человечества  пересмотра содержания  наук, которые воспроизводят его духовный потенциал. Гуманистическая тенденция формирования общества неразрывно связана с идеей «развивающейся личности в развивающемся мире». Решение данной проблемы напрямую зависит от уровня образования – важнейшего  компонента человеческой культуры. Как отмечают специалисты, в современном мире важен перенос центра тяжести на индивидуальность человека, развитие  его  духовности  и  отношения  к  окружающему 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ияние  музыки  в  развитии  творческой  деятельности  детей  велико. Музыка, как  и  любое  другое   искусство, способно  воздействовать  на всестороннее  развитие  ребенка, побуждать  к  нравственно – эстетическим  переживаниям,  к  активному  мыш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 научные  исследования  свидетельствуют  о  том, что развитие  музыкальных  способностей, формирование  основ  музыкальной культуры  нужно  начинать  с  дошкольного 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ое  детство – пора  наиболее  оптимального  приобщения ребенка  к  миру  прекрасного. Музыкальное  развитие  оказывает  ничем  не заменимое  воздействие  на  общее  развитие: формируется  эмоциональная сфера, совершенствуется  мышление, развиваются  музыкальные способности. Последние десятилетия характеризуются значительным ростом внимания к развитию музыкальных способностей подрастающего поколения. Развитие музыкальных способностей – одна  из  главных  задач  музыкального  воспитания 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музыканты выделяют три вида музыкальных способно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   ладовое чувство - проявляется при восприятии музыки, как эмоциональное переживание, прочувствованное восприя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зыкально-слуховое представление, включает в себя память и воображение, эта способность, проявляющая в воспроизведении по слуху мелод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  чувство ритма - это восприятие и воспроизведение временных отношений в музыке - это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средств развития музыкальных способностей детей являются музыкально-дидактические игры. В игровой форме музыкальные способности у детей развиваются намного интереснее и эффектив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 - дидактические игры всегда интересны детям, всегда вызывают желания участвовать в них. Это универсальный метод в музыкальном воспитании, который позволяет в доступной форме привить детям интерес и любовь к музыке. Музыкально- дидактические игры развивают у детей чувство ритма, координацию движений, творческих способностей, а также является хорошим средством для раскрепощения стеснительных детей.  Педагогическая ценность музыкально-дидактических игр в том, что они открывают перед ребенком путь применения полученных знаний в жизненной практике.   Именно с этой целью применяют музыкально-дидактические игры и пособия, которые воздействуя на ребёнка комплексно, вызывают у них зрительную, слуховую и двигательную активность, тем самым расширяя музыкальное восприятие в цело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воей  работе  мы  мало времени  уделяем   дидактическим  пособиям  и  играм. Работа по музыкальному воспитанию  организовывается  не  всегда  на  должном  уровне. Зачастую музыкально-дидактические игры не выходят за рамки музыкального занятия. Отсутствие у воспитателей  и родителей музыкального образования не позволяет им исполнять на музыкальном инструменте репертуар для музыкально-дидактических игр. Так же  правильно оценивать выполненные детьми задания, а настольно-печатные, музыкально-дидактические пособия теряют всякий смысл без музыкального сопровождения, в результате такой  важный компонент, как музыкально-дидактическая игра, выпадает из музыкальной развивающей среды группы и семьи.  Есть и другие объективные и субъективные причины, которые не дают широко применять на практике музыкально-дидактические игры. Например, в программе «От рождения до школы» под редакцией Н.Е. Веракса, Т.С.Комаровой, М.А.Васильевой  небогатый материал по музыкально-дидактическим играм. Иллюстративный материал «Музыкального букваря» Н.Ветлугиной  не соответствует уровню современной жизни, в  торговой сети мало  готовых музыкально-дидактических пособ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 обеспечить систематичное и последовательное использование музыкально-дидактических  игр и  пособий в учебной и самостоятельной деятельности, а процесс развития музыкальных способностей, сделать увлекательным, продуктивным?  Поиск ответа на этот вопрос заставил меня обратиться к инновационным технологиям, методикам и формам работы, обеспечивающим положительный результат по эт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ём же  ценность  дидактических  игр  и  пособий? А ценность этих игр в том, что они доступны детскому  пониманию, вызывают  интерес и  желание участвовать в них. Основное назначение дидактических игр и пособий – формирование  у  детей  музыкальных  способностей; в доступной игровой  форме помочь разобраться в соотношении звуков по высоте, развивать у них чувство ритма, тембровый и динамический слух, что составляет  основу музыкально-сенсорных способност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ктуальность:</w:t>
      </w:r>
      <w:r>
        <w:rPr>
          <w:sz w:val="28"/>
          <w:szCs w:val="28"/>
        </w:rPr>
        <w:t xml:space="preserve">  применения   музыкально-дидактических  игр  и упражнений  заключается  в   музыкальном развитии  и воспитании  дошкольников в определенной системе, с учетом возрастного аспекта и последовательности приобщения детей к целостному и дифференцированному восприятию музы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эффективности музыкально-дидактических игр на развитие музыкальных способностей детей,  помочь детям активно войти  в мир  музыки, стимулировать  развитие  музыкальных  способностей, научить  различать свойство музыкального  звука с помощью наглядно-слухового и наглядно-зрительных методов музыкального воспита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музыкально-сенсорной эталонной системы ребёнка в процессе игр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наний о средствах музыкальной выразительности и свойствах музыкального звука (высота, тембр, динамика, длительность), умение различать их в предлагаемых музыкальных произведения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узыкальных впечатлений детей и способствование формированию музыкального вкуса, музыкальной памяти и музыкальности в це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 – методической базы ДОУ по музыкальному воспитанию и развитию дет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о-развивающей среды ДО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взаимодействия музыкального руководителя с воспитателями и родителями по вопросам интегрирования музыкально-звуковой  предметно-развивающей среды, музыкального воспитания и развития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самостоятельной деятельности (игровой, исследовательской, исполнительской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 – сенсорных способностей детей, активизация слухового вним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детей, повышение музыкальной компетентности родителей и восп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доброжелательного отношения друг к другу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ознательности ко всему, что нас окружает, бережное отношение к природе, эк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реализации проект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ого план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совместной творческой деятельности коллектива педагогов, воспитанников и роди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направленности – создание условий для творческого самовыражения ребенка, учитывая его индивидуальные возмож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в образова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принужденной обстановки - дети себя чувствуют комфортно, раскрепощен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- усложнение выполнения творческих заданий: от простого к сложном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и: учет индивидуальных особенностей каждого ребёнка при включении его  в различные виды деятельности, раскрытие потенциалов личности, как в непосредственной образовательной, так и в самостоятельной деятель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и, предусматривающий выполнение плана   мероприятий   на протяжении всего периода реализации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атели, музыкальный руководитель,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–ориентированный, групповой, долгос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мастер-классы, консультации, информационные уголки, НОД, праздники и развлечения с использованием музыкально-дидактических иг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направленность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эмоциональное, сознательное отношение  к музыке, отражающей жизненные явления, понимание  красоты ее звучания в единстве с мыслями и чувствами, выраженными в н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ьного мастерства педагогов по теме проек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отовности  детей ориентироваться в мире музы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ДОУ в организации работы по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финансов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стереотипы общественного сознания, особенности характеров и поведения участник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ind w:left="1004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педагогами:</w:t>
      </w:r>
    </w:p>
    <w:p>
      <w:pPr>
        <w:pStyle w:val="Style14"/>
        <w:numPr>
          <w:ilvl w:val="0"/>
          <w:numId w:val="2"/>
        </w:numPr>
        <w:spacing w:lineRule="auto" w:line="360"/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>Анализ   результатов проектной деятельности;</w:t>
      </w:r>
    </w:p>
    <w:p>
      <w:pPr>
        <w:pStyle w:val="Style14"/>
        <w:numPr>
          <w:ilvl w:val="0"/>
          <w:numId w:val="2"/>
        </w:numPr>
        <w:spacing w:lineRule="auto" w:line="360"/>
        <w:ind w:left="720" w:right="-56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облем и перспектив;</w:t>
      </w:r>
    </w:p>
    <w:p>
      <w:pPr>
        <w:pStyle w:val="Style14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в музыкальной деятельности.</w:t>
      </w:r>
    </w:p>
    <w:p>
      <w:pPr>
        <w:pStyle w:val="Style14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ведения воспитательно-образовательного процесса.</w:t>
      </w:r>
    </w:p>
    <w:p>
      <w:pPr>
        <w:pStyle w:val="Style14"/>
        <w:spacing w:lineRule="auto" w:line="360"/>
        <w:ind w:left="568" w:right="-108" w:hanging="284"/>
        <w:rPr/>
      </w:pPr>
      <w:r>
        <w:rPr>
          <w:sz w:val="28"/>
          <w:szCs w:val="28"/>
        </w:rPr>
        <w:t>Создание комплексной системы работы по данному направлению.</w:t>
      </w:r>
      <w:r>
        <w:rPr>
          <w:b/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использование музыкально-дидактических игр в разных видах деятельности.</w:t>
      </w:r>
    </w:p>
    <w:p>
      <w:pPr>
        <w:pStyle w:val="Style14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ind w:left="1004" w:right="-2" w:hanging="360"/>
        <w:jc w:val="both"/>
        <w:rPr/>
      </w:pPr>
      <w:r>
        <w:rPr>
          <w:b/>
          <w:sz w:val="28"/>
          <w:szCs w:val="28"/>
        </w:rPr>
        <w:t>В работе с детьм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ифференцировать свойства музыкального звука (высота, тембр, динамика, длительность);</w:t>
      </w:r>
    </w:p>
    <w:p>
      <w:pPr>
        <w:pStyle w:val="Style14"/>
        <w:numPr>
          <w:ilvl w:val="0"/>
          <w:numId w:val="10"/>
        </w:numPr>
        <w:spacing w:lineRule="auto" w:line="360"/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ереса у детей к музыкальной культуре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музыкально-дидактических игр в самостоятельной деятельности. Повышение качества усвоения знаний во время непосредственной образовательной деятельности;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 основ музыкальной культуры и ключевых понятий о музыкальном искусстве;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творческого самовыражения.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ind w:left="1004" w:right="-567" w:hanging="360"/>
        <w:jc w:val="both"/>
        <w:rPr/>
      </w:pPr>
      <w:r>
        <w:rPr>
          <w:b/>
          <w:sz w:val="28"/>
          <w:szCs w:val="28"/>
        </w:rPr>
        <w:t>В работе с родителям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360"/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узыкальной культуры родителей.</w:t>
      </w:r>
    </w:p>
    <w:p>
      <w:pPr>
        <w:pStyle w:val="Style14"/>
        <w:numPr>
          <w:ilvl w:val="0"/>
          <w:numId w:val="16"/>
        </w:numPr>
        <w:spacing w:lineRule="auto" w:line="360"/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родителей участвовать в совместных мероприятиях ДОУ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татуса семейного воспитания через творческое сотрудничество Повышение статуса семейного воспита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5" w:leader="none"/>
        </w:tabs>
        <w:spacing w:lineRule="auto" w:line="360"/>
        <w:rPr/>
      </w:pPr>
      <w:r>
        <w:rPr>
          <w:sz w:val="28"/>
          <w:szCs w:val="28"/>
        </w:rPr>
        <w:t>Готовность родителей к активному сотрудничеству с детским садо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Развитие музыкальных способностей детей  дошкольного возраста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через музыкально-дидактические игры и упражнения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1c5c6"/>
          <w:b/>
          <w:bCs/>
          <w:i/>
          <w:iCs/>
          <w:sz w:val="28"/>
          <w:szCs w:val="28"/>
        </w:rPr>
        <w:t>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Основное назначение музыкально-дидактических игр — формировать у детей музыкальные способности, в доступной игровой форме,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  <w:r>
        <w:rPr>
          <w:rStyle w:val="C1c5"/>
          <w:i/>
          <w:iCs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6c5"/>
          <w:b/>
          <w:bCs/>
          <w:i/>
          <w:iCs/>
          <w:sz w:val="28"/>
          <w:szCs w:val="28"/>
        </w:rPr>
        <w:t>      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Музыкально-дидактические игры помогают в доступной форме привить детям любовь к музыке, заинтересовать основами музыкальной грамоты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Как любая другая игра, музыкально-дидактическая должна включать развитие игровых действий. В основе дидактического материала лежат задачи развития у детей музыкального восприятия. Игровое действие должно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Музыкально-дидактические игры направлены на развитие разных музыкальных способностей детей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6c5"/>
          <w:b/>
          <w:bCs/>
          <w:i/>
          <w:iCs/>
          <w:sz w:val="28"/>
          <w:szCs w:val="28"/>
        </w:rPr>
        <w:t>         </w:t>
      </w:r>
      <w:r>
        <w:rPr>
          <w:rStyle w:val="C1"/>
          <w:sz w:val="28"/>
          <w:szCs w:val="28"/>
        </w:rPr>
        <w:t>Для того чтобы игры вызывали у детей желание петь, слушать музыку, выполнять музыкально - ритмические движения, игры должны быть оформлены очень красочно, отличаться разнообразием. Только в этом случае, будут выполняться непосредственные задачи, стоящие перед игрой, такие, как: развитие слухового, зрительного, тактильного восприятия, внимания, памяти, мышления, дыхательной системы, артикуляционного аппарата, свойства голоса (высоты, темпа, динамики, ритма), координации движений; воспитание общей музыкальной, речевой, двигательной культуры.                </w:t>
      </w:r>
    </w:p>
    <w:p>
      <w:pPr>
        <w:pStyle w:val="C0c7"/>
        <w:spacing w:lineRule="auto" w:line="360" w:before="0" w:after="0"/>
        <w:ind w:firstLine="36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Музыкально-дидактические игры должны быть просты и доступны, интересны и привлекательны. И тогда они станут своеобразным возбудителем желания у детей петь, слушать, играть и танцевать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Музыкально-дидактические игры являются важным средством развития музыкальной деятельности детей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оставленных задач, составила перспективно-тематическое планирование, которое помогает мне развивать музыкальные способности у детей, а также помогает систематизировать знания и умения детей по всем видам музыкальной деятельности; подобрала и классифицировала музыкально- дидактические игры в соответствии с возрастными особенностями дошкольников и вида музыкальных способностей. (Приложения 1-4)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узыкально-дидактических игр на занятиях дает возможность провести их наиболее содержательно, часто музыкально- дидактические игры являются ведущим видом деятельности.</w:t>
      </w:r>
    </w:p>
    <w:p>
      <w:pPr>
        <w:pStyle w:val="Style15"/>
        <w:spacing w:lineRule="auto" w:line="360" w:before="0" w:after="1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роль в организации и проведении музыкально-дидактической игры принадлежит воспитателю, который является инициатором проведения игры в группе, на прогулке или в других режимных процессах. Воспитатели закрепляют и обогащают в процессе музыкально-дидактической игры музыкальные впечатления, навыки, знания и способности детей. Он тактично направляет ход игры, следит за взаимоотношениями играющих, сохраняет самостоятельный и творческий характер игровой деятельности детей. Впоследствии дети могут и самостоятельно играть, без помощи педагога, выбрав ведущего среди сверстников.  Но чтобы воспитателю правильно организовать игру, чтобы руководить самостоятельной деятельностью дошкольников, умением творчески мыслить он сам должен владеть специальными навыками и знаниями, знать музыкальный репертуар. Поэтому планирую различные формы работы с воспитателями по развитию их музыкальной грамотности и музыкальной деятельности детей. Систематически провожу беседы, консультации, во время которых воспитатели знакомятся с содержанием музыкально-дидактических игр, получают советы и рекомендации по проведению игр со всеми детьми или с подгруппой, узнают, как лучше организовать игры в группе, на прогулке; теоретические и практические семинары, творческие мастерские, показ открытых музыкальных занятий.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одними усилиями музыкального руководителя без поддержки родителей и воспитателей трудно добиться желаемых результатов в музыкальном развитии детей, а также их музыкальных способностей.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воспитание в семье имеет свои возможности: слушание радио и телепередач, аудиозаписей, музыкальных сказок, песен из мультфильмов, фрагментов классической музыки. Родители в домашней обстановке могут организовать и провести музыкально-дидактическую игру со своим ребенком. С содержанием, организацией и проведением музыкально-дидактических игр знакомлю родителей на родительских собраниях, а также помещаю материал на информационные стенды и в папках - передвижках.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хорошо зная своего ребенка, характер, увлечения, склонности и найдя нужный подход, могут заинтересовать его музыкой, игрой, постоянно обогащать музыкальные впечатления и одновременно развивать музыкальные способности. Провожу консультации, индивидуальные беседы с родителями с целью пропаганды педагогических знаний в области музыкального воспитания и развития музыкальных способностей, рассказываю им об опыте музыкального развития, накопленным ребенком в детском саду, о достижениях ребенка в развитии музыкальных способностей. Посещение открытых занятий дает возможность родителям наблюдать не праздничное выступление, а обычную рабочую обстановку, в которой развиваются музыкальные способности, навыки и умения их детей.</w:t>
      </w:r>
    </w:p>
    <w:p>
      <w:pPr>
        <w:pStyle w:val="Style15"/>
        <w:spacing w:lineRule="auto" w:line="360" w:before="0" w:after="1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 возраст чрезвычайно важен для развития общих музыкальных способностей ребенка. И развитие этих способностей у каждого ребенка должно быть постоянно в поле зрения у воспитателя, музыкально руководителя, родителей и осуществляться различными методами и средствами. Музыкально-дидактические игры являются очень важным и действенным средством.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истематическая и целенаправленная работа по использованию музыкально- дидактических игр способствует успешному развитию музыкальных способностей дошкольников. </w:t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360"/>
        <w:ind w:left="720" w:right="-2" w:hanging="360"/>
        <w:jc w:val="both"/>
        <w:rPr/>
      </w:pPr>
      <w:r>
        <w:rPr/>
        <w:t xml:space="preserve">Веракса Н.Е., Комарова Т.С., Васильева М.А. , «От рождения до школы» основная </w:t>
      </w:r>
      <w:r>
        <w:rPr>
          <w:sz w:val="28"/>
          <w:szCs w:val="28"/>
        </w:rPr>
        <w:t>общеобразовательная   программа. М.: Мозаика-Синтез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А., Кенеман А. В. Теория и методика музыкального воспитания в детском саду: учеб.      пособие для студ-ов пед ин-тов. - М.: просвещение, 1983. - 255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лугина Н. А. Музыкальный букварь. Изд. 5-е. М., 198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: учеб. Пособие для студ. Пед. ин-тов / Под ред. В. И. Логиновой, П. Г.  Саморуковой. - М.: Просвещение, 1983. - 30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 И.М. Этот  удивительный  ритм: Кн. для воспитателя и муз. руководителя дет. сада.- С-П.: Изд. «Композитор»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арова Л. Н., Костина Э. П. Наглядные средства в музыкальном воспитании дошкольников: Пособие для воспитателей и муз. руководителей дет. садов. - М.: просвещение, 1986. - 144 с.</w:t>
      </w:r>
    </w:p>
    <w:p>
      <w:pPr>
        <w:pStyle w:val="Style14"/>
        <w:numPr>
          <w:ilvl w:val="0"/>
          <w:numId w:val="6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ина Э.П. «Музыкально-дидактические игры»: метод.пособие. Ростов н/Д.:  ООО «Феникс», 20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нова Н. Г. Музыкально - дидактические игры для дошкольников: Из опыта работы муз. руководителя. - М.: Просвещение, 1982. - 96с.,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 П. и др. Музыкальное воспитание дошкольников: Учеб. Для студ. высш. и сред. пед. учеб. завед. - 2-е из. - М.: Издательский центр «Академия», 1998. - 240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нова О. П. Слушаем музыку: Кн. для воспитателя и муз. руководителя дет. сада. - М.: Просвещение, 1990. - 160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ковская О. П. Дидактические игры в детском саду: Научно - методическое пособие. К.: Сов. школа, 19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1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  матрешек  плясать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 лесу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 делают  зайцы»;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  и  дождик».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лая  и  резвая  лошадк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 льет  и  капает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й  имя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 идет?»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   бегают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ЫСОТНЫЙ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и птенчик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 мои  детки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в  гости  пришел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ца  и  цыплята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в  домике  живет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хие  и  громкие  звоночк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 киндеры»     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БРОВЫЙ  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ое окошк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 на чем играю»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это?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ЙД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 игрушку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  мешочек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  телефон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й волчок»;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олпачки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МДИ 2-ая млад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М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, что кукла делает» (марш-пляска-колыбельная)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игра – марш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 делают  зайцы»;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  и  дождик».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 молоточк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паровоз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 подруж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едет  в  поезде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 как  идет?».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ЫСОТНЫЙ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и птенчик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  и  треугольник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 медведя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ы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-ка, угадай-ка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е – громче в бубен 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БРОВЫЙ  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й  по  голосу»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Петруш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инструмент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ки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ЙД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-ре-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и назови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  телефон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олпачки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М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 МУЗЫ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знай сказку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 марши».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есню  по  ритму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опай, как  я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 едет  в  поезде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ачки  и ладошки».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ЫСОТНЫЙ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барабан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 медведя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поёт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(5-ти  ступенчатая)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 песню» (3-5 зв.)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ящие  колпа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БРОВЫЙ  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гадайся, кто  поёт»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 домик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 инструмент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ЙД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 мешочек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 колпач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  телефон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М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 к  школ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 МУЗЫ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о  встретил  колобок?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о-грустно».;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  танца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упление – запев –припев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есню  по  ритму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ое  лото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думай  свой  ритм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тмичный  диктант».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ЫСОТНЫЙ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гармошк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 звучащ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окольчи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 звуков  слыши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3  звука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 идёт музыка?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(7-ти  ступенчатая)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 и  зайцы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БРОВЫЙ    СЛ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гадайся, кто  поёт»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 инструмент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ЙД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 композитор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 колпачки»;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 нужную картинку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кестр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ое тематическое занятие в подготовительной групп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утешествие в страну музыки"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стетическое воспитание средствами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умение чувствовать характер музыки, соотносить художественный музыкальный образ с образами и явлениями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интерес к музыке композиторов-классиков и современных авторов. Добиваться активного участия детей в занятии путем использования наглядных пособий и других методических прие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буждать детей самостоятельно импровизировать простейшие мелод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> портреты композиторов, шапочки нот, мажора, минора, лягушат, карточки с изображением соло, дуэт, трио, квартет, музыкальные инструмен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Фея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Здравствуйте, я - Фея музыки. Сегодня мы с вами отправимся путешествовать в страну музыки. Там нас ждет встреча с любимыми композиторами, знакомыми песнями. Спешите, музыка нас зо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арш из балета П. И. Чайковского “Щелкунчик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Скажите, дети, в какую сказку мы попали? Кто сочинил музыку к этой сказке? Кто главный герой? Какое произошло чудо в этой сказ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Правильно дети, “Щелкунчик” превратился в сказочного принца, а вот и 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ят принц с принцесс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. Принцесса: Здравствуйте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: Мы рады, что вы заглянули в нашу сказку. Приглашаем вас в волшебный мир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 “Вальс цветов”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“Вальс цветов” из балета “Щелкунчик”). Дети танц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: А вот и музыкальная поляна, здесь живут ноты. Давайте споем песенку о веселых нотках, они нас услышат и обязательно прибегут к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ня композитора Дж. Лоу из кинофильма “Звуки музыки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т н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тки: Здравствуйте, дети! Мы услышали вашу песню про нас, очень спешили к вам, но по дороге две нотки потерялись, помогите нам найти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пределяют каких нот не хватает, зовут 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 Образовались нотки, стали весело плясать. Давайте, ноткам помог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распевка: “До, ре, ми, фа, соль, ля, си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ети, а вы знаете откуда нотки получили эти названия? Давайте присядем на музыкальную полянку, я вам расс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льянский монах Гвидо, который жил очень давно, был учителем пения. Его ученики всегда начинали занятие с гимна, который был очень популярен в то время. Каждая новая строчка гимна начиналась звуком выше, и когда кто-нибудь из детей пел фальшиво учитель поправлял его, то есть сам пел нужный звук. При этом он, четко произносил первый слог строчки “ут!” - гремел голос учителя. Дети подхватывали “ут!”, а дальше “ре”, “ми”, “фа”, “соль”, “л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слоги навсегда остались названиями нот. Правда “ут” переделали в “до” и прибавили к шести ноткам еще одну “си”. Так получилась 7 нот, которые знает каждый человек: до, ре, ми, фа, соль, ля, 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. Принцесса: Спасибо вам веселые нотки, нам пора отправляться в гости к братцам - Мажорику и Минор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дходят к домику, возле него сидит грустный Минор и поет песню М. Зарицкой “Светлячок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ети, как вы думаете нас встречает Мажорик или Минор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орик: Да, я - Минорик, я спел вам грустную песню и пел я ее один, в музыке - это называется соло. А когда мы поем с моим братом Мажориком вдвоем, у нас получается музыкальный дуэ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А наши дети тоже умеют петь ду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ня “Дождик” сл. П. Демидова, муз. Л. Демид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Мажо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ик: А вот нас уже трое. Как называется ансамбль, в котором участвуют три исполнителя? Правильно, тр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енка “Водяной” сл. муз. Р. Па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ик: А вместе с нами на полянке живут веселые лягушата, которые очень любят петь кварт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енка “Ква-Ква” сл. муз. Р. Па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авайте поиграем в игру “Найди песенку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водится игра с использованием карточек с соло, дуэтом, трио, кварт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авайте попрощаемся с веселым Мажориком и грустным Минориком. И подарим им веселую песню “Зверобика”, которую споем все вместе,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: А это моя самая любимая полянка, здесь живут композиторы, музыканты и музыкальные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ети, кто такие композиторы? А кого вы из них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матривают портреты, называют фамилии композиторов, их произве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Сегодня мы с вами будем композиторами и музыкантами. А помогут нам в этом музыкальные инструменты. А какие, вы сейчас сами у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ат в записи музыкальные фрагменты в исполнении аккордеона, металлофона, арфы, фортепиано и ударных инструментов, дети называют названия инструмен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Песня “Калинка” (в исполнении ансамбля детских музыкальных инструмент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: А давайте поиграем в веселую игру “Оркестр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водится игра “Оркестр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 Дети, сегодня мы услышали и исполнили много разнообразной музыки, узнали о том, что она может рассказать о многом, только нужно учиться ее слушать и понимать. До свидания волшебный мир музыки, до свидания, Принц и Принцесса, мы обязательно еще придем к вам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 из балета “Щелкунчик”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c6">
    <w:name w:val="c1 c6"/>
    <w:basedOn w:val="Style13"/>
    <w:qFormat/>
    <w:rPr/>
  </w:style>
  <w:style w:type="character" w:styleId="C1c5c6">
    <w:name w:val="c1 c5 c6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1c6c5">
    <w:name w:val="c1 c6 c5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2:00Z</dcterms:created>
  <dc:creator>Admin</dc:creator>
  <dc:description/>
  <cp:keywords/>
  <dc:language>en-US</dc:language>
  <cp:lastModifiedBy>Admin</cp:lastModifiedBy>
  <dcterms:modified xsi:type="dcterms:W3CDTF">2015-06-23T18:20:00Z</dcterms:modified>
  <cp:revision>8</cp:revision>
  <dc:subject/>
  <dc:title>ВОРОНЕЖСКИЙ ОБЛАСТНОЙ</dc:title>
</cp:coreProperties>
</file>