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Система работы педагогов по работе с одарёнными детьми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 д</w:t>
      </w:r>
      <w:bookmarkStart w:id="0" w:name="_GoBack"/>
      <w:bookmarkEnd w:id="0"/>
      <w:r>
        <w:rPr>
          <w:b/>
          <w:bCs/>
          <w:color w:val="000000"/>
          <w:kern w:val="2"/>
          <w:sz w:val="28"/>
          <w:szCs w:val="28"/>
          <w:lang w:eastAsia="ar-SA"/>
        </w:rPr>
        <w:t>ошкольном учреждении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pacing w:val="2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(</w:t>
      </w:r>
      <w:r>
        <w:rPr>
          <w:bCs/>
          <w:i/>
          <w:color w:val="000000"/>
          <w:kern w:val="2"/>
          <w:sz w:val="28"/>
          <w:szCs w:val="28"/>
          <w:lang w:eastAsia="ar-SA"/>
        </w:rPr>
        <w:t>Учебно методические рекомендации</w:t>
      </w:r>
      <w:r>
        <w:rPr>
          <w:b/>
          <w:bCs/>
          <w:color w:val="000000"/>
          <w:kern w:val="2"/>
          <w:sz w:val="28"/>
          <w:szCs w:val="28"/>
          <w:lang w:eastAsia="ar-SA"/>
        </w:rPr>
        <w:t>)</w:t>
      </w:r>
    </w:p>
    <w:p>
      <w:pPr>
        <w:pStyle w:val="Normal"/>
        <w:autoSpaceDE w:val="false"/>
        <w:spacing w:lineRule="auto" w:line="360" w:before="0" w:after="0"/>
        <w:ind w:firstLine="4536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Алафьева О.В.,</w:t>
      </w:r>
    </w:p>
    <w:p>
      <w:pPr>
        <w:pStyle w:val="Normal"/>
        <w:autoSpaceDE w:val="false"/>
        <w:spacing w:lineRule="auto" w:line="360" w:before="0" w:after="0"/>
        <w:ind w:firstLine="4536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ГавриловаС.Н.</w:t>
      </w:r>
    </w:p>
    <w:p>
      <w:pPr>
        <w:pStyle w:val="Normal"/>
        <w:autoSpaceDE w:val="false"/>
        <w:spacing w:lineRule="auto" w:line="360" w:before="0" w:after="0"/>
        <w:ind w:firstLine="4536"/>
        <w:jc w:val="right"/>
        <w:rPr/>
      </w:pPr>
      <w:r>
        <w:rPr>
          <w:i/>
          <w:spacing w:val="20"/>
          <w:sz w:val="28"/>
          <w:szCs w:val="28"/>
        </w:rPr>
        <w:t>воспитатели,</w:t>
      </w:r>
    </w:p>
    <w:p>
      <w:pPr>
        <w:pStyle w:val="Normal"/>
        <w:autoSpaceDE w:val="false"/>
        <w:spacing w:lineRule="auto" w:line="360" w:before="0" w:after="0"/>
        <w:ind w:firstLine="4536"/>
        <w:jc w:val="right"/>
        <w:rPr/>
      </w:pPr>
      <w:r>
        <w:rPr>
          <w:i/>
          <w:spacing w:val="20"/>
          <w:sz w:val="28"/>
          <w:szCs w:val="28"/>
        </w:rPr>
        <w:t>МБДОУ детский сад № 57 «Радуг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</w:rPr>
        <w:t xml:space="preserve">Одаренные дети – наше достояние. Современному обществу требуется личность творчески мыслящая, способная к принятию нестандартных решений, самостоятельному пополнению знаний. </w:t>
      </w:r>
      <w:r>
        <w:rPr>
          <w:sz w:val="28"/>
          <w:szCs w:val="28"/>
          <w:lang w:eastAsia="ru-RU"/>
        </w:rPr>
        <w:t>Одарённый ребенок – это ребенок, который выделяется яркими, иногда выдающимися достижениями (или имеет внутренние предпосылки для таких достижений) в том или ином виде деятельности. Развитые страны в последние десятилетия придают первостепенное значение укреплению своего интеллектуального и творческого потенциала как стратегического ресурса. Совет Европы ещё в 1994 г. принял Постановление 1248 по работе с одарёнными детьми, в котором говорится: «Ни одна страна не может себе позволить роскошь расточать таланты, а отсутствие своевременного выявления интеллектуального и другого потенциала, иначе, чем расточением человеческих ресурсов названо быть не может… Одарённым детям, должны быть, предоставлены условия образования, позволяющие в полной мере реализовать их возможности для их собственного блага и на благо всего обще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блемой детской одаренности вот уже много лет занимается доктор педагогических наук А.И.Савенков. Он выделяет одаренность общую и специальную (когда человек одарен в какой-то одной сфере); актуальную (очевидную) и потенциальную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 детей и работа с ними является актуальной задачей педагогов. Её основная цель – способствовать развитию природного таланта, самореализации и самопознанию способных и явно одарённых дете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аренными учащимися считаются дет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ющие более высокие по сравнению с  большинством сверстников интеллектуальные способности, восприимчивость к процессу обуче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дающие творческими способностям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дающие доминирующей, активной познавательной потребностью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ющие радость от умственного труда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ющие высокую скорость развития интеллектуальной и творческой сфер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дающие глубиной и нетрадиционностью мышл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деляются следующие категории одаренных детей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ти с высоким общим уровнем умственного развития при прочих равных условиях (такие дети чаще встречаются в дошкольном и младшем школьном возрасте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ети с признаками специальной умственной одаренности - одаренности в определенн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ен педагогический путь, согласно которому одаренность на ранних возрастных этапах должна рассматриваться как некая общая универсальная способность, которая с возрастом приобретает специфические черты и предметную направленность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 ребенком, как и любая другая работа, связанная с развитием детей требует много времени, знаний и сил. Это дополнительная ответственность перед одаренным ребенком, чтобы создать условия для полноценного качественного развития его способностей, но и ответственность перед остальными детьми, чтобы не в ущерб им, не в ущерб вниманию развития их способностей проходила эта работа. Раннее выявление, обучение и воспитание одаренных детей составляет одно из перспективных направлений развития системы образования, одновременно являясь одним из ведущих факторов социализации личности. Необходимость создания целостной системы работы с талантливыми уча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создать условия для развития дарования, превращения ребёнка в человека с состоявшейся творческой судьбой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требует создания следующих психолого-педагогических условий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общение и взаимодействие взрослых с детьми, ориентированное на развитие ребён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 педагогические технологии, ориентированные на специфику возраста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пользование развивающих интеллект формирующих технологий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пользование личностно-ориентированных и личностно-стратегических технологий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динамический подход к индивидуализации обучения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у в педагогических  мастерских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формы работы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е обучение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«детского эксперимента»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дельные элементы технологии критического мышления,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ного рода творческие зада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здание развивающего пространства, стимулирующего коммуникативную, игровую, познавательную, физическую и другие виды активности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этом основной задачей педагога при работе с одаренными детьми является то, что в рамках каждой непосредственно – образовательной деятельности  необходимо создать условия для формирования и развития познавательной активности этих детей, развития их общих, универсальных способнос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БДОУ детский сад №57 «Радуга» для работы в этом направлении созданы следующие услов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но-развивающая среда групп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полнительные у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заимодействие с родителя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но-развивающая среда детского са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заимодействие с социум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группы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едметно-развивающей среды во всех группах нашего детского сада отвечает возрастным особенностям детей. Для детей трёх лет важно пространство для активных игр, катания, лазанья; для детей четырёх лет создан широкий спектр предметов для сюжетно-ролевых игр — короны, плащи, атрибуты деятельности взрослых, предметы с выраженными функциональными особенностями. В старших и подготовительных группах с детьми организуются такие сюжетно-ролевые игры, например, «Школа», «Семья», «Салон красоты», «Интернет кафе», «Супермаркет», «Центр здоровья», «Путешествие», «Служба спасения», которые помогают развивать у детей социальный опыт, формировать познавательную активность, коммуникативные навыки и раскрыть свои неповторимые индивидуальные личностные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а – ведущий вид деятельности, поэтому она позволяет удовлетворять многие потребности ребенка – в общении,  выплеску накопившейся энергии, развлечении. Игра в её качественном многообразии осваивается детьми на каждом возрастном этапе: развивающая, сюжетно-ролевая, игра с правилами. Посредством сюжетно-ролевой игры ребёнок учиться воспроизводить и отражать в сюжете взаимоотношения людей. Предварительно планируя ход игры, обсудив со сверстниками сюжетную линию. Так, например, дети подготовительной группы активно проявляют интерес к обучению, играя в «Школу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ключение игр в обучение детей, несомненно, повышает их эффективность, так как иг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ёт позитивный эмоциональный фон, который способствует эффективному усвоению детьми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лияет на интеллектуальную и коммуникативную активность ребёнк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крепощению ребёнка, стимулирует к поиску творческих решен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детского сада – способствует познанию окружающего мира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, на наш взгляд, должна включать в себя следующие компон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ушки и игровые пособия для развития сенсомоторных функций, формирования полноценного сенсорного восприятия (материалы для развития слухового, зрительного, тактильного ощущения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выработки моторных навыков, ловкости (мелкие мозаики, нанизывание бусинок, верёвочек, плетений, передвижение различных предметов по разнообразным лабиринтам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занятий музыкой и ритмикой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творчество и оборудование для рисования, лепки, шитья и вязания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ие материалы (специальные средства, имитирующие окружающую среду, предметы-заменители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физических занят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Сенсорная комната, которая оснащена необходимым оборудованием и материалом, для проведения коррекционно-развивающих занятий с педагогом-психологом, способствующих </w:t>
      </w:r>
      <w:r>
        <w:rPr>
          <w:bCs/>
          <w:iCs/>
          <w:sz w:val="28"/>
          <w:szCs w:val="28"/>
          <w:lang w:eastAsia="ar-SA"/>
        </w:rPr>
        <w:t>формированию</w:t>
      </w:r>
      <w:r>
        <w:rPr>
          <w:bCs/>
          <w:sz w:val="28"/>
          <w:szCs w:val="28"/>
          <w:lang w:eastAsia="ar-SA"/>
        </w:rPr>
        <w:t xml:space="preserve"> нравственных общечеловеческих ценностей, коммуникативных навыков; развитию умения детей общаться, устанавливать дружеские отношения с другими детьми, тем самым разрешать конфликтные ситуации; осознанию ребёнком самого себя, своего поведения с точки зрения тех правил и норм, которые он усвоил; понимания эмоционального состояния других людей; развития личностного самовыражения через эмоциональную сферу ребёнка и творческих способностей дошкольников в различных видах детской деятельности, развитие познавательной и эмоциональной сферы, а также развитию потребности личностного роста де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зей краевед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зыкальный за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культурный за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ассей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заимодействие с родителями – через различные нетрадиционные формы работы с родителями оказываем помощь в развитии у детей, каких либо талантов, способностей. Консультируем их и даём рекомендации как лучше это сделать. Проводим собрания в клубе, отвечая на волнующие родителей вопросы по поводу воспитания своих детей, викторины, «Круглый стол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заимодействие с социумом – позволяют показать достижения наших воспитанников, через их участие в конкурсах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 проводятся диагностические мероприятия, на которых выявляются несколько человек с высоким уровнем успешности усвоения программ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тоге хочется сказать, для того, чтобы потенциал одаренного ребенка раскрылся полностью, необходимо вести планомерную, ежедневную, кропотливую индивидуальную работ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литерату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1. Панфилова М.А. Игротерапия общения: Тесты и коррекционные игры. Практическое пособие для психологов, педагогов, родителей. М.: 2001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2. Савенков А.И. Одарённые дети: особенности психического развития. М.: - 2006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3. Самоукина Н.В. Игры в школе и дома: психотехнические упражнения, коррекционные программы. М — 1993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правочник дошкольного психолога/Г.А. Широкова. - Изд. 6-е. - Ростов н/Д: Феникс, 2008. - 382, [1]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5. «Я, ты, мы». Программа социально-эмоционального развития дошкольников/Сост.: О.Л. Князева. - М.: Мозаика-Синтез, 2005. - 168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5:00Z</dcterms:created>
  <dc:creator>Ольга</dc:creator>
  <dc:description/>
  <cp:keywords/>
  <dc:language>en-US</dc:language>
  <cp:lastModifiedBy>Пользователь</cp:lastModifiedBy>
  <cp:lastPrinted>2012-03-12T09:16:00Z</cp:lastPrinted>
  <dcterms:modified xsi:type="dcterms:W3CDTF">2014-10-16T11:18:00Z</dcterms:modified>
  <cp:revision>5</cp:revision>
  <dc:subject/>
  <dc:title/>
</cp:coreProperties>
</file>