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!</w:t>
      </w:r>
    </w:p>
    <w:p>
      <w:pPr>
        <w:pStyle w:val="Style15"/>
        <w:rPr/>
      </w:pPr>
      <w:r>
        <w:rPr>
          <w:sz w:val="28"/>
          <w:szCs w:val="28"/>
        </w:rPr>
        <w:t>Вот и наступило 1 сентября! Наконец- то ваш малыш настолько вырос, что готов стать учеником.      Первый год учебы будет для него годом новых знакомств, привыкания к одноклассникам и учителям, годом творческих успехов и познания неизвестного. Учение в школе - это новый период в жизни вашего малыша. Очень важно, чтобы с первых дней пребывания в школе ребенок чувствовал себя комфортно. От этого будет зависеть успешность его обучения и общения в шко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 класс –очень сложный и важный период для первоклассника и  для родителей, так как именно в этот период закладываются основы взаимоотношений с ребенком на долгие годы обучения. Ребенку требуется помощь, а родителям – терпение и поним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дуйте рекомендациям психолога:</w:t>
      </w:r>
    </w:p>
    <w:p>
      <w:pPr>
        <w:pStyle w:val="Style15"/>
        <w:rPr/>
      </w:pPr>
      <w:r>
        <w:rPr>
          <w:sz w:val="28"/>
          <w:szCs w:val="28"/>
        </w:rPr>
        <w:t>1. Поддержите в ребенке его стремление стать школьником. Ваша искренняя заинтересованность в его школьных делах, серьезное отношение к его первым успехам и трудностям помогут первокласснику подтвердить значимость его нового поло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бсудите с ребенком те правила, с которыми он встретился в школе. Объясните их необходим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 поступлением в школу в жизни вашего ребенка появился человек более авторитетный, чем вы. Это учитель. Уважайте мнение первоклассника о своем педагог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Составьте вместе  с ребёнком распорядок дня, следите за его соблюде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Ваш ребенок пришел в школу, чтобы учиться. И вполне естественно, что у него будут ошибки. Не ругайте его за это. Он учит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Поддержите первоклассника в  его желании добиться успеха. В каждой работе обязательно найдите, за что его можно  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Безусловно принимайте ребёнка - любите его просто так, просто за то, что он ес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Выражайте своё недовольство отдельными действиями ребёнка, но не ребёнком в целом. Сообщите о себе, о своем переживании по этому пово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Оценивайте объективно возможности своего ребенка: не сравнивайте его с другими детьми, не ругайте в присутствии других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Используйте в общении приветливые фраз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апример: Мне хорошо с тоб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           </w:t>
      </w:r>
      <w:r>
        <w:rPr>
          <w:sz w:val="28"/>
          <w:szCs w:val="28"/>
        </w:rPr>
        <w:t>Я рада тебя видеть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Хорошо, что ты прише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Мне нравится как ты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Как хорошо, что ты у нас е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Ты мой хорош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день  начинается и заканчивается такими слов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Обнимайте ребенка не менее 4-х, а лучше по 8 раз в де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гда вы обнимаете ребенка, он чувствует себя защищенным и любимы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Если вас что-то беспокоит в поведении ребенка, его делах, не стесняйтесь обращаться за советом и консультацией к учителю или школьному психо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1:00Z</dcterms:created>
  <dc:creator>Server</dc:creator>
  <dc:description/>
  <cp:keywords/>
  <dc:language>en-US</dc:language>
  <cp:lastModifiedBy>Server</cp:lastModifiedBy>
  <dcterms:modified xsi:type="dcterms:W3CDTF">2015-06-04T12:41:00Z</dcterms:modified>
  <cp:revision>1</cp:revision>
  <dc:subject/>
  <dc:title>Уважаемые родители</dc:title>
</cp:coreProperties>
</file>