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му: «Готовность к школ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Цель: определить наиболее важные психологические характеристики ребенка, которые достаточно хорошо подготовлен к школе.</w:t>
      </w:r>
    </w:p>
    <w:p>
      <w:pPr>
        <w:pStyle w:val="Normal"/>
        <w:ind w:firstLine="360"/>
        <w:jc w:val="both"/>
        <w:rPr/>
      </w:pPr>
      <w:r>
        <w:rPr/>
        <w:t xml:space="preserve">Участники иг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ущий – психолог д/са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ы – заведующая д/сада и зам. зав. по учебно-воспитательн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анды участницы – педагоги старших и подготовительной групп, логопеды.</w:t>
      </w:r>
    </w:p>
    <w:p>
      <w:pPr>
        <w:pStyle w:val="Normal"/>
        <w:ind w:left="360" w:hanging="0"/>
        <w:jc w:val="both"/>
        <w:rPr/>
      </w:pPr>
      <w:r>
        <w:rPr/>
        <w:t xml:space="preserve">Правила иг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задает вопрос. В группах идет обсуждение /1 мин./. Затем представитель от каждой группы высказывает мнение группы по данному вопросу /1 мин./. Эксперты проводят итог высказанным мнениям /2 мин.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гре нет зрителей, все участ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 выдерживать регла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повторять ранее сказа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должны быть конкретными, мнение каждого участника заслуживает уважения.</w:t>
      </w:r>
    </w:p>
    <w:p>
      <w:pPr>
        <w:pStyle w:val="Normal"/>
        <w:ind w:left="360" w:hanging="0"/>
        <w:jc w:val="both"/>
        <w:rPr/>
      </w:pPr>
      <w:r>
        <w:rPr/>
        <w:t>Ход иг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правилами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и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.</w:t>
      </w:r>
    </w:p>
    <w:p>
      <w:pPr>
        <w:pStyle w:val="Normal"/>
        <w:ind w:left="360" w:hanging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качествами должен обладать, на Ваш взгляд, «идеальный» первоклассн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, на Ваш взгляд, отличается первоклассник от дошколь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Дети строят огромный город. Одни подвозят шпалы для железной дороги, другие – кирпичи, блоки. Слава строит дом. И вдруг он неожиданно выходит из игры.</w:t>
      </w:r>
    </w:p>
    <w:p>
      <w:pPr>
        <w:pStyle w:val="TextBody"/>
        <w:rPr/>
      </w:pPr>
      <w:r>
        <w:rPr/>
        <w:t>ВОПРОС: Как в этом случае должен поступить воспитатель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я с удовольствием ирает с куклой. Она ее покормила обедом, уложила спать, затем разбудила дочку, одела и пошла с ней гулять. На прогулке ее заинтересовала игра Миши, который возил на грузовике кубики, мишку, зайку. Кате тоже захотелось покатать куклу на машине, но Миша никак не соглашался.</w:t>
      </w:r>
    </w:p>
    <w:p>
      <w:pPr>
        <w:pStyle w:val="Normal"/>
        <w:jc w:val="both"/>
        <w:rPr/>
      </w:pPr>
      <w:r>
        <w:rPr/>
        <w:t>ВОПРОС: Действия воспитателя с целью решения конфликта и создания ситуации для продолжения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мальчиков строила параход, четко распределили между собой обязанности, и советовались по всем вопросам с воспитателем. Когда параход был готов, возникли разногласия при определении содержания игры. Каждый предлагал свое, не желая выслушивать предложения товарищей игра прекратилась.</w:t>
      </w:r>
    </w:p>
    <w:p>
      <w:pPr>
        <w:pStyle w:val="Normal"/>
        <w:jc w:val="both"/>
        <w:rPr/>
      </w:pPr>
      <w:r>
        <w:rPr/>
        <w:t>ВОПРОС: В чем причина и как ее избеж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не принимают Витю в игру «Строительство города». Никто из бригадиров не хочет брать его в бригаду. Тогда он сам решил стать бригадиром, но в бригаду к нему никто не пришел.</w:t>
      </w:r>
    </w:p>
    <w:p>
      <w:pPr>
        <w:pStyle w:val="Normal"/>
        <w:jc w:val="both"/>
        <w:rPr/>
      </w:pPr>
      <w:r>
        <w:rPr/>
        <w:t>ВОПРОС: Действие воспитателя в данной ситуации. Есть ли необходимость возобновить интерес мальчика к игре, если да, то с помощью каких методов и приемов он это осуществит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6:00Z</dcterms:created>
  <dc:creator>1</dc:creator>
  <dc:description/>
  <dc:language>en-US</dc:language>
  <cp:lastModifiedBy>1</cp:lastModifiedBy>
  <dcterms:modified xsi:type="dcterms:W3CDTF">2008-03-11T06:04:00Z</dcterms:modified>
  <cp:revision>2</cp:revision>
  <dc:subject/>
  <dc:title>ДЕЛОВАЯ ИГРА</dc:title>
</cp:coreProperties>
</file>