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68" w:hanging="0"/>
        <w:rPr/>
      </w:pPr>
      <w:r>
        <w:rPr/>
        <w:t xml:space="preserve">СОГЛАСОВАНО:                                                                                                  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ind w:right="-1868" w:hanging="0"/>
        <w:rPr/>
      </w:pPr>
      <w:r>
        <w:rPr/>
        <w:t xml:space="preserve">Зам. заведующей по УВР                                                                          </w:t>
        <w:tab/>
        <w:tab/>
        <w:tab/>
        <w:tab/>
        <w:tab/>
        <w:tab/>
        <w:tab/>
        <w:t>Заведующий  МАДОУ  МО</w:t>
      </w:r>
    </w:p>
    <w:p>
      <w:pPr>
        <w:pStyle w:val="Normal"/>
        <w:shd w:fill="FFFFFF" w:val="clear"/>
        <w:ind w:right="-1868" w:hanging="0"/>
        <w:rPr/>
      </w:pPr>
      <w:r>
        <w:rPr/>
        <w:t xml:space="preserve">_______ Е.Ф.Лызлова                                                                 </w:t>
        <w:tab/>
        <w:tab/>
        <w:tab/>
        <w:tab/>
        <w:tab/>
        <w:tab/>
        <w:tab/>
        <w:tab/>
        <w:t xml:space="preserve"> г. Нягань д /с  № 10 «Дубравушка»</w:t>
      </w:r>
    </w:p>
    <w:p>
      <w:pPr>
        <w:pStyle w:val="Normal"/>
        <w:shd w:fill="FFFFFF" w:val="clear"/>
        <w:ind w:right="-1868" w:hanging="0"/>
        <w:rPr/>
      </w:pPr>
      <w:r>
        <w:rPr/>
        <w:t xml:space="preserve">« ____»  _______ 2014год                                                              </w:t>
        <w:tab/>
        <w:tab/>
        <w:tab/>
        <w:tab/>
        <w:tab/>
        <w:tab/>
        <w:tab/>
        <w:tab/>
        <w:t xml:space="preserve"> ________        И. А. Коломейцева </w:t>
      </w:r>
    </w:p>
    <w:p>
      <w:pPr>
        <w:pStyle w:val="Normal"/>
        <w:shd w:fill="FFFFFF" w:val="clear"/>
        <w:ind w:right="-186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«______»      ____________ 2014г.</w:t>
      </w:r>
    </w:p>
    <w:p>
      <w:pPr>
        <w:pStyle w:val="Normal"/>
        <w:shd w:fill="FFFFFF" w:val="clear"/>
        <w:ind w:right="-1868" w:hanging="0"/>
        <w:jc w:val="center"/>
        <w:rPr/>
      </w:pPr>
      <w:r>
        <w:rPr/>
        <w:t xml:space="preserve">    </w:t>
      </w:r>
    </w:p>
    <w:p>
      <w:pPr>
        <w:pStyle w:val="Normal"/>
        <w:shd w:fill="FFFFFF" w:val="clear"/>
        <w:ind w:right="-18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на неделю инструктор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ган Елена Васильевна на 2014-2015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3060"/>
        <w:gridCol w:w="23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изац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5 – 8.00 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физкульту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5 – 8.00 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физкультурного з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5 – 8.00 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физкультур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5 – 8.00 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физкульту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5 – 8.00 </w:t>
            </w:r>
          </w:p>
          <w:p>
            <w:pPr>
              <w:pStyle w:val="Normal"/>
              <w:jc w:val="center"/>
              <w:rPr/>
            </w:pPr>
            <w:r>
              <w:rPr/>
              <w:t>проветривание физкультурного зал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 8.48 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0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 8.48 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30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0 - 8.48 </w:t>
            </w:r>
          </w:p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48 -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9.00 методическая подготовка к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48 -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- 9.00 методическая подготовка к 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 -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ческая подготовка к НОД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- 10.05 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 10.50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- 11.05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0.50 Н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- 10.35 Н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5 -10.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руж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 детьми по основным видам движения (ср. г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 –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у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с детьми по основным видам движени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>(ср. г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детьми по основным видам движ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. гр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10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новой методической литературы, самообраз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 13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авление комплексных, тематических,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х НОД, пополнение картоте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45 – 12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ивидуальная работа с детьми по основным видам движ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. г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й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 – 15.00 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окумен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новление и пополнение картотек, работа с документами,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составление досугов, развлечений,                           сценария праздни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к педагогическим часам, семинару-практик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20 </w:t>
            </w:r>
          </w:p>
          <w:p>
            <w:pPr>
              <w:pStyle w:val="Normal"/>
              <w:jc w:val="center"/>
              <w:rPr/>
            </w:pPr>
            <w:r>
              <w:rPr/>
              <w:t>работа с педагогами (консультации, беседы, рекоменд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-15.30 консультатив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 10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нестандартного оборудован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новление атрибут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5.1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с документами, обновление и пополнение картоте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20 методическая подготовка к  Н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-16.2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 с детьми по основным видам движения (2 мл.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2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педаг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 – 15.20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подготовка к круж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0 – 15.30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подготовка к  Н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 – 16.1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 одаренны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0 – 15.50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е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25</w:t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 – 16.30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кру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25</w:t>
            </w:r>
          </w:p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50 – 16.2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 с детьми по основным видам движения (под. г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7.00 взаимодействие с медицинским персонало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30 – 1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 </w:t>
            </w:r>
          </w:p>
          <w:p>
            <w:pPr>
              <w:pStyle w:val="Normal"/>
              <w:jc w:val="center"/>
              <w:rPr/>
            </w:pPr>
            <w:r>
              <w:rPr/>
              <w:t>«Здоровейк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 работа с детьми по основным видам движения</w:t>
            </w:r>
          </w:p>
          <w:p>
            <w:pPr>
              <w:pStyle w:val="Normal"/>
              <w:jc w:val="center"/>
              <w:rPr/>
            </w:pPr>
            <w:r>
              <w:rPr/>
              <w:t>(2мл. гр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7.00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нсультаций, сообщений и т. д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с родителями (беседы, консультации,                               индивидуальная работ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4:00Z</dcterms:created>
  <dc:creator>1</dc:creator>
  <dc:description/>
  <cp:keywords/>
  <dc:language>en-US</dc:language>
  <cp:lastModifiedBy>User</cp:lastModifiedBy>
  <cp:lastPrinted>2014-10-07T18:03:00Z</cp:lastPrinted>
  <dcterms:modified xsi:type="dcterms:W3CDTF">2014-10-07T13:03:00Z</dcterms:modified>
  <cp:revision>7</cp:revision>
  <dc:subject/>
  <dc:title>Циклограмма работы на неделю инструктора по физической культуре</dc:title>
</cp:coreProperties>
</file>