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патриотическому воспитани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Тема:  «Я люблю тебя, 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гражданской позиции, патриотизма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Познакомить детей с российским гербом, флагом, гим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величии, богатстве и самобытности Рос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интерес к историческому прошлому России. Развивать умение добывать знания, используя наглядность, личный опыт, умение работать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тель любовь к родной  Отчизне, чувство гордости за свою страну Ро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гимн России. Слушаем стоя. Ребята, а почему мы слушаем эту песню стоя? Что мы сейчас слышали? Гимн нашей страны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имвол нашей страны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какие вы ещё знаете символы нашей страны? /Герб/ А давайте попробуем эти  символы выложить. А вы знаете, что означают цвета нашего флага? Белый-благородство, синий-верность, красный-мужество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де мы можем повстречать символы нашей страны? На зданиях домов, в кабинете президента по телевизору, спортсмены выступают под российским флагом, герб на печатях которые ставятся на документах, на монетах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а большая, у неё есть символы, но у неё есть ещё много, много других достоинств, которые прославляют нашу страну. Хотите знать, чем славится наша Россия?</w:t>
      </w:r>
    </w:p>
    <w:p>
      <w:pPr>
        <w:pStyle w:val="Style19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ёмте к столу. Вот у меня здесь есть замечательная шкатулка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2.Богатств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же это?/ Бутылка с нефтью./ Наша страна - одна из самых богатых стран в мире по добыче  полезных ископаемых. А что такое - полезные ископаемые? – Это природные богатства нашей страны. А вот это –нефть. Для чего нужна нашей стране нефть, что из неё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для вас приготовлена игра.  «Что из чего делаю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раздаю картинки, на которых изображены полезные ископаемые – природные богатств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? Это золото. А это железная руда, это  лес. Подберите картинки, что делают из этих природных богатств?</w:t>
      </w:r>
    </w:p>
    <w:p>
      <w:pPr>
        <w:pStyle w:val="Style19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ь, газ, железная руда, золото, лес. </w:t>
      </w:r>
    </w:p>
    <w:p>
      <w:pPr>
        <w:pStyle w:val="Style19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делают из этих природных богатств? Сможете выбрать, из чего и что делают? Подберите картинки./Работа  в парах/</w:t>
      </w:r>
    </w:p>
    <w:p>
      <w:pPr>
        <w:pStyle w:val="Style19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нефть /бензин, керосин, резина/</w:t>
      </w:r>
    </w:p>
    <w:p>
      <w:pPr>
        <w:pStyle w:val="Style19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ес /дом,  бумага, мебель, забор, дрова/ </w:t>
      </w:r>
    </w:p>
    <w:p>
      <w:pPr>
        <w:pStyle w:val="Style19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олото /кольцо, цепочка, слиток, банк/</w:t>
      </w:r>
    </w:p>
    <w:p>
      <w:pPr>
        <w:pStyle w:val="Style19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железная руда / машина, вилки, чугун, весы/</w:t>
      </w:r>
    </w:p>
    <w:p>
      <w:pPr>
        <w:pStyle w:val="Style19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Чем всё таки богата наша Россия? Нефтью Что из неё делают и тд.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астеровы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ка о ложке. Деревянная, расписная, её используют во время ед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ём из шкатулки деревянную ложку. Что это? Ложка.</w:t>
      </w:r>
    </w:p>
    <w:p>
      <w:pPr>
        <w:pStyle w:val="Normal"/>
        <w:jc w:val="both"/>
        <w:rPr/>
      </w:pPr>
      <w:r>
        <w:rPr>
          <w:sz w:val="28"/>
          <w:szCs w:val="28"/>
        </w:rPr>
        <w:t>Её сделали русские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всегда славилась своими мастеровыми. Как вы думаете, кого называют мастеровыми? Да это люди, которые умели мастерить, делать что то полезное и красивое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марках выставлялись изделия русских мастеров,  которые отлично владели топором, пилой, умели работать с глиной, красками, иглой, нитками, соломкой, берестой, металлом, костью, стек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 вашей группе, наверное, найдутся  предметы, которые сделаны руками умельцев, мастеров? Пройдёмте  по группе, поищем.  Кто что нашёл? Несите все предметы сюда на чудо скат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Соломенная шкатулка, резная шкатулка, дымковская игрушка, матрёшка, городецкий поднос, полотно самотканое, ложки деревянные, берестяные лапти, игрушки – свистульки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сколько красивых, полезных и нужных вещей мы нашли только в вашей группе. Как вы думаете, зачем дымковские игрушки? Деревянные лож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е умельцы, наши русские мастера. Во всём мире пользуются спросом и  славятся их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Песня «Калинка»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е люди умеют не только трудиться, но ещё умеют и веселиться. Для этого они делали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какие? Гусли, дудки, деревянные ложки, гармошки. А хотите сами поиграть на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 народных инструментах. Песня  «Калинка». 2 куплет – играют жюри, дети танцуют и по одному 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История. Находим в шкатулке медаль.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? За что дают медали?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 протяжении многих веков другие страны хотели захватить нашу Россию. Они приходили к нам с войнами. Но русские люди всегда вставали на защиту своей родины и храбро воевали с врагами. Русские воины всегда славились мужеством, бесстрашием и преданностью своей родине. 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аром сочинялись былины о богатырях. О каких?/ об  Илье Муромце, об Алёше Поповиче./ 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осчитать героев – защитников Отечества, верно по служивших своей России в годы Куликовой битвы, во время войны с Наполеоном,  в годы Великой Отечественной войны с фашистами.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ские великие полководцы А.Суворов, М.Кутузов, Г.Жуков, рядовые воины, отстоявшие в бою своё Отечество, свою Родину – любимую Россию, всегда являются примером для нас. 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эта медаль моего деда, который воевал с фашистами. Мы её бережём и гордимся ею. А у вас дома есть медали ваших прадедов? Спросите пожалуйста об этом своих родителей.</w:t>
      </w:r>
    </w:p>
    <w:p>
      <w:pPr>
        <w:pStyle w:val="Style19"/>
        <w:ind w:left="405" w:hanging="0"/>
        <w:jc w:val="both"/>
        <w:rPr/>
      </w:pPr>
      <w:r>
        <w:rPr>
          <w:sz w:val="28"/>
          <w:szCs w:val="28"/>
        </w:rPr>
        <w:t>Вот здесь у меня картинки с изображением воинов защищавших нашу страну в разное время. Давайте их рассмотрим. Какими воины в разное время?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Ребята, а сейчас какие рода войск защищают нашу страну? А вы когда вырастите, пойдёте в армию служить защитниками России? Ну, тогда мы с девочками, мамами можем спать спокойно, у нас подрастают храбрые защитники.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расота России. /Самолёт готовый!/</w:t>
      </w:r>
    </w:p>
    <w:p>
      <w:pPr>
        <w:pStyle w:val="Style19"/>
        <w:ind w:left="405" w:hanging="0"/>
        <w:jc w:val="both"/>
        <w:rPr/>
      </w:pPr>
      <w:r>
        <w:rPr>
          <w:sz w:val="28"/>
          <w:szCs w:val="28"/>
        </w:rPr>
        <w:t xml:space="preserve">Ребята, а как  можно увидеть  красоту природы всей нашей  России? 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полететь на самолёте/  А хотите мы отправимся в такое путешествие?  Проходите в наш самолёт. Рассаживайтесь. Пристегнитесь ремнями безопасности. А сейчас закройте глаза. Внимание. Наш полёт начался. Открывайте глаза. Смотрите в наш иллюминатор – окно самолёта. /Ноутбук/  Мы пролетаем над нашей Россией. </w:t>
      </w:r>
    </w:p>
    <w:p>
      <w:pPr>
        <w:pStyle w:val="Style19"/>
        <w:ind w:left="405" w:hanging="0"/>
        <w:jc w:val="both"/>
        <w:rPr/>
      </w:pPr>
      <w:r>
        <w:rPr>
          <w:sz w:val="28"/>
          <w:szCs w:val="28"/>
        </w:rPr>
        <w:t>1. А сейчас мы пролетаем над крайним севером. Здесь много снега. Кто здесь живёт?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2. А это тундра. Природа здесь очень скудная. Здесь растут берёзы, но не такие как у нас высокие и стройные, а маленькие, как называются? – карликовые. Почему?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3. А это наши леса. Это не только наше богатство и красота, но и дом для животных.  Кто здесь живёт?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4. Много в нашей России равнин, степей, где простираются поля пшеницы, ржи. Что из них делают? Хлеб.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5. А сейчас мы пролетаем над горами, которые упираются своими вершинами  в небо. Кого здесь можно встретить? Горных козлов.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6. А у подножья гор – цветущие луга.</w:t>
      </w:r>
    </w:p>
    <w:p>
      <w:pPr>
        <w:pStyle w:val="Style19"/>
        <w:ind w:left="405" w:hanging="0"/>
        <w:jc w:val="both"/>
        <w:rPr/>
      </w:pPr>
      <w:r>
        <w:rPr>
          <w:sz w:val="28"/>
          <w:szCs w:val="28"/>
        </w:rPr>
        <w:t>7. Ребята, а сейчас мы над чем пролетаем? Это пустыня. Почему так называется?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ть в нашей стране и огромные водные ресурсы – полноводные реки с гидроэлектростанциями, которые вырабатывают электричество. Есть и озёра, моря и океан. Ребята, сможет ли человек прожить без чистой воды? </w:t>
      </w:r>
    </w:p>
    <w:p>
      <w:pPr>
        <w:pStyle w:val="Style19"/>
        <w:ind w:left="405" w:hanging="0"/>
        <w:jc w:val="both"/>
        <w:rPr/>
      </w:pPr>
      <w:r>
        <w:rPr>
          <w:sz w:val="28"/>
          <w:szCs w:val="28"/>
        </w:rPr>
        <w:t>Вот какая наша Россия красивая. А чтобы она оставалась такой, что надо делать? Любить, заботится, жить в мире, не устраивать войн, не разорять землю, не убивать животных и птиц, охранять от пожаров, вредных загрязнений, не засорять природу.</w:t>
      </w:r>
    </w:p>
    <w:p>
      <w:pPr>
        <w:pStyle w:val="Style19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 ж, вот мы и пролетели над  нашей Россией. Полюбовались её красотой.  Пора возвращаться в наш город.  Как он называется? Котельнич.550 лет. Внимание, посадка. Расстегнули ремни. Выходим из самолё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наш дом, наша родина. Ребята, какая наша Россия? Огромная, красивая, богатая.  </w:t>
      </w:r>
    </w:p>
    <w:p>
      <w:pPr>
        <w:pStyle w:val="Style19"/>
        <w:ind w:left="405" w:hanging="0"/>
        <w:jc w:val="both"/>
        <w:rPr/>
      </w:pPr>
      <w:r>
        <w:rPr>
          <w:sz w:val="28"/>
          <w:szCs w:val="28"/>
        </w:rPr>
        <w:t>А вы любите нашу родину, Россию? И я тоже очень люблю нашу великую Россию и горжусь ею. Русский народ любит свою родину - Великую Россию и прославляет её. Как художники прославляют Россию – в картинах, режиссеры – в кино, композиторы – в пес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моя 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траченная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гаданная гр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размахом необъят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 в чём тебе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еками не понят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жеземным мудре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раз тебя пы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Россией иль не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раз в тебе пыта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у Русскую у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льзя тебя , я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омить, не запу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не Родина 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наша м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и. Фото президента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ы - герб, флаг, Москва, копейка. Игра «Символы России» в пазлах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инки полезных ископаемых. Игра «Что из чего делают»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народных промыслов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инструменты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. Картинки  воинов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. Картины природы нашей страны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: «Гимн», «Калинка», «Я  Люблю тебя Россия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0:00Z</dcterms:created>
  <dc:creator>Maksim</dc:creator>
  <dc:description/>
  <cp:keywords/>
  <dc:language>en-US</dc:language>
  <cp:lastModifiedBy>Андрей</cp:lastModifiedBy>
  <cp:lastPrinted>2009-03-25T14:57:00Z</cp:lastPrinted>
  <dcterms:modified xsi:type="dcterms:W3CDTF">2014-10-16T15:55:00Z</dcterms:modified>
  <cp:revision>4</cp:revision>
  <dc:subject/>
  <dc:title/>
</cp:coreProperties>
</file>