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Мастер-класс для воспитателей на тему: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 xml:space="preserve">«Формирование правильного звукопроизношения у детей </w:t>
      </w:r>
    </w:p>
    <w:p>
      <w:pPr>
        <w:pStyle w:val="Normal"/>
        <w:spacing w:lineRule="auto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школьного возраста посредством артикуляционной гимнастики»</w:t>
      </w:r>
    </w:p>
    <w:p>
      <w:pPr>
        <w:pStyle w:val="Normal"/>
        <w:spacing w:lineRule="auto" w:line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ь мастер-класса</w:t>
      </w:r>
      <w:r>
        <w:rPr>
          <w:sz w:val="28"/>
          <w:szCs w:val="28"/>
        </w:rPr>
        <w:t>: передача опыта путем показа последовательных действий, методов, приёмов и форм коррекционно-развивающей деятельности при  проведении артикуляционной гимнастики.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8"/>
          <w:szCs w:val="28"/>
        </w:rPr>
        <w:t>- дать представление о понятии «артикуляционная гимнастика»;</w:t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8"/>
          <w:szCs w:val="28"/>
        </w:rPr>
        <w:t>- обучить воспитателей основным подходам использования нетрадиционных игровых приемов по формированию звукопроизношения у детей;</w:t>
      </w:r>
    </w:p>
    <w:p>
      <w:pPr>
        <w:pStyle w:val="Normal"/>
        <w:spacing w:lineRule="auto" w:line="240"/>
        <w:ind w:firstLine="708"/>
        <w:jc w:val="left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еркала, сюжетные картинки к артикуляционным упражнениям.</w:t>
      </w:r>
    </w:p>
    <w:p>
      <w:pPr>
        <w:pStyle w:val="Normal"/>
        <w:spacing w:lineRule="auto" w:line="240"/>
        <w:ind w:firstLine="708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памятки воспитателям по выполнению артикуляционной гимнастики.</w:t>
      </w:r>
    </w:p>
    <w:p>
      <w:pPr>
        <w:pStyle w:val="Normal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астер-класса: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да приветствовать Вас на мастер – классе по теме: «</w:t>
      </w:r>
      <w:r>
        <w:rPr>
          <w:rStyle w:val="StrongEmphasis"/>
          <w:b w:val="false"/>
          <w:sz w:val="28"/>
          <w:szCs w:val="28"/>
        </w:rPr>
        <w:t>Формирование правильного звукопроизношения у детей дошкольного возраста посредством артикуляционной гимнастики</w:t>
      </w:r>
      <w:r>
        <w:rPr>
          <w:sz w:val="28"/>
          <w:szCs w:val="28"/>
          <w:lang w:eastAsia="ru-RU"/>
        </w:rPr>
        <w:t xml:space="preserve">».  </w:t>
      </w:r>
    </w:p>
    <w:p>
      <w:pPr>
        <w:pStyle w:val="Normal"/>
        <w:spacing w:lineRule="auto" w:line="360"/>
        <w:ind w:firstLine="30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 работе учителя - логопеда артикуляционная гимнастика имеет огромное значение. </w:t>
      </w:r>
    </w:p>
    <w:p>
      <w:pPr>
        <w:pStyle w:val="C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               </w:t>
      </w:r>
      <w:r>
        <w:rPr>
          <w:rStyle w:val="C0"/>
          <w:b/>
          <w:i/>
          <w:sz w:val="28"/>
          <w:szCs w:val="28"/>
        </w:rPr>
        <w:t>Цель артикуляционной гимнастики</w:t>
      </w:r>
      <w:r>
        <w:rPr>
          <w:rStyle w:val="C0"/>
          <w:sz w:val="28"/>
          <w:szCs w:val="28"/>
        </w:rPr>
        <w:t xml:space="preserve"> –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C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</w:t>
      </w:r>
      <w:r>
        <w:rPr>
          <w:rStyle w:val="C0"/>
          <w:sz w:val="28"/>
          <w:szCs w:val="28"/>
        </w:rPr>
        <w:t xml:space="preserve">Самым подвижным органом является </w:t>
      </w:r>
      <w:r>
        <w:rPr>
          <w:rStyle w:val="C0"/>
          <w:b/>
          <w:i/>
          <w:sz w:val="28"/>
          <w:szCs w:val="28"/>
        </w:rPr>
        <w:t>язык</w:t>
      </w:r>
      <w:r>
        <w:rPr>
          <w:rStyle w:val="C0"/>
          <w:sz w:val="28"/>
          <w:szCs w:val="28"/>
        </w:rPr>
        <w:t>. Он состоит из корня и спинки, в котором различают переднюю, среднюю и заднюю части. Особо можно выделить кончик языка, которым как бы заканчивается передняя часть языка.</w:t>
      </w:r>
    </w:p>
    <w:p>
      <w:pPr>
        <w:pStyle w:val="C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</w:t>
      </w:r>
      <w:r>
        <w:rPr>
          <w:rStyle w:val="C0"/>
          <w:sz w:val="28"/>
          <w:szCs w:val="28"/>
        </w:rPr>
        <w:t>Кончик языка может опускаться за нижние зубы (при звуках С,З,Ц), подниматься за верхние зубы (при звуках Т,Д,Н), прижиматься к альвеолам (при звуке Л), дрожать под напором выдыхаемой струи воздуха (при звуке Р)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 В образовании звуков также играет роль подвижность губ. Губы могут вытягиваться в трубочку (при звуке У), округляться (при звуке О), обнажать передние верхние и нижние зубы (И,С,З,Ц,Л), слегка выдвигаться вперед (Ш,Ж), но наибольшей подвижностью обладает нижняя губа.</w:t>
      </w:r>
    </w:p>
    <w:p>
      <w:pPr>
        <w:pStyle w:val="C5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              </w:t>
      </w:r>
      <w:r>
        <w:rPr>
          <w:rStyle w:val="C0"/>
          <w:sz w:val="28"/>
          <w:szCs w:val="28"/>
        </w:rPr>
        <w:t>Целенаправленные упражнения помогают подготовить артикуляционный аппарат ребенка к правильному произнесению нужных звуков. Эти упражнения подбираются, исходя из правильной артикуляции звука, поэтому их лучше объединять в комплексы. Каждый комплекс готовит определенные движения и положения губ, языка, вырабатывает направленную воздушную струю, т.е. все то, что необходимо для правильного образования звука.</w:t>
      </w:r>
    </w:p>
    <w:p>
      <w:pPr>
        <w:pStyle w:val="C5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             </w:t>
      </w:r>
      <w:r>
        <w:rPr>
          <w:rStyle w:val="C0"/>
          <w:sz w:val="28"/>
          <w:szCs w:val="28"/>
        </w:rPr>
        <w:t>Проводить артикуляционную гимнастику надо ежедневно, чтобы вырабатываемые у детей двигательные навыки закреплялись, становились более прочными. Лучше ее делать перед завтраком в течение 3-5 минут. Не следует предлагать детям более 3 упражнений.</w:t>
      </w:r>
    </w:p>
    <w:p>
      <w:pPr>
        <w:pStyle w:val="C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</w:t>
      </w:r>
      <w:r>
        <w:rPr>
          <w:rStyle w:val="C0"/>
          <w:sz w:val="28"/>
          <w:szCs w:val="28"/>
        </w:rPr>
        <w:t>Артикуляционную гимнастику выполняют сидя, т.к. в таком положении у ребенка прямая спина, тело не напряжено, руки и ноги находятся в спокойном положении. Размещать надо ребенка так, чтобы он видел лицо взрослого, которое должно быть хорошо освещено. Взрослый должен следить за качеством выполняемых ребенком движений, в противном случае артикуляционная гимнастика не достигает своей це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водя артикуляционную гимнастику необходимо выполнять следующие рекомендации:</w:t>
      </w:r>
      <w:r>
        <w:rPr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360"/>
        <w:ind w:firstLine="348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1. Комната должна быть чистой, хорошо проветренной.</w:t>
        <w:br/>
        <w:t>2. У педагога  должны быть чистые руки, поэтому используется медицинский спирт, вата и другой гигиенический материал.</w:t>
        <w:br/>
        <w:t>4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Каждое упражнение выполняется по 5-7 раз.</w:t>
        <w:br/>
        <w:t xml:space="preserve">5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  <w:br/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  <w:br/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</w:t>
        <w:br/>
      </w:r>
    </w:p>
    <w:p>
      <w:p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так, начнем упражнения:</w:t>
      </w:r>
    </w:p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«Заборчик» (Улыбка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 xml:space="preserve">улыбнуться, с напряжением обнажив сомкнутые зубы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955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2. «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Хоботок» (Трубочка, Поцелуй)</w:t>
      </w:r>
      <w:r>
        <w:rPr>
          <w:sz w:val="28"/>
          <w:szCs w:val="28"/>
        </w:rPr>
        <w:t xml:space="preserve"> – в</w:t>
      </w:r>
      <w:r>
        <w:rPr>
          <w:sz w:val="28"/>
          <w:szCs w:val="28"/>
          <w:shd w:fill="FFFFFF" w:val="clear"/>
        </w:rPr>
        <w:t>ытягивание губ вперед длинной трубочкой.</w:t>
      </w:r>
    </w:p>
    <w:p>
      <w:pPr>
        <w:pStyle w:val="Normal"/>
        <w:spacing w:lineRule="auto" w:line="360"/>
        <w:jc w:val="left"/>
        <w:rPr>
          <w:rStyle w:val="Emphasis"/>
          <w:sz w:val="28"/>
          <w:szCs w:val="28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Appleconvertedspace"/>
          <w:b/>
          <w:bCs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 xml:space="preserve"> «Улыбка – Поцелуй»</w:t>
      </w:r>
      <w:r>
        <w:rPr>
          <w:sz w:val="28"/>
          <w:szCs w:val="28"/>
        </w:rPr>
        <w:t xml:space="preserve"> - в</w:t>
      </w:r>
      <w:r>
        <w:rPr>
          <w:sz w:val="28"/>
          <w:szCs w:val="28"/>
          <w:shd w:fill="FFFFFF" w:val="clear"/>
        </w:rPr>
        <w:t>ытянуть вперед губы трубочкой, затем растянуть губы в улыбку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 «</w:t>
      </w:r>
      <w:r>
        <w:rPr>
          <w:b/>
          <w:bCs/>
          <w:sz w:val="28"/>
          <w:szCs w:val="28"/>
          <w:shd w:fill="FFFFFF" w:val="clear"/>
        </w:rPr>
        <w:t xml:space="preserve">Лопаточка» 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от открыт, широкий расслабленный язык лежит на нижней губе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51405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5. «Иголочка» (Стрелочка. Жало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- улыбнуться, </w:t>
      </w:r>
      <w:r>
        <w:rPr>
          <w:sz w:val="28"/>
          <w:szCs w:val="28"/>
          <w:shd w:fill="FFFFFF" w:val="clear"/>
        </w:rPr>
        <w:t>открыть рот. Узкий напряженный язык выдвинуть впере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drawing>
          <wp:inline distT="0" distB="0" distL="0" distR="0">
            <wp:extent cx="2896235" cy="113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left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6. «Часики» (Маятник)   - рот приоткрыт. Губы растянуты в улыбку. Кончиком узкого языка попеременно тянуться под счет педагога к уголкам рта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71245" cy="-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3014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239645" cy="73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7. «Орешки»,  «Футбол» (Спрячь конфетку)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от закрыт. Напряженным языком упереться то в одну, то в другую щеку.</w:t>
      </w:r>
    </w:p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2815" cy="125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</w:t>
      </w:r>
      <w:r>
        <w:rPr>
          <w:b/>
          <w:bCs/>
          <w:sz w:val="28"/>
          <w:szCs w:val="28"/>
          <w:shd w:fill="FFFFFF" w:val="clear"/>
        </w:rPr>
        <w:t xml:space="preserve"> Качели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т открыт. Напряженным языком тянуться к носу и подбородку, либо к верхним и нижним резца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drawing>
          <wp:inline distT="0" distB="0" distL="0" distR="0">
            <wp:extent cx="1304925" cy="93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036320" cy="94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066800" cy="921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9. Лошадка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исосать язык к нёбу, щелкнуть языком. Цокать медленно и сильно, тянуть подъязычную связку.</w:t>
      </w:r>
    </w:p>
    <w:p>
      <w:pPr>
        <w:pStyle w:val="Normal"/>
        <w:spacing w:lineRule="auto" w:line="240"/>
        <w:jc w:val="center"/>
        <w:rPr/>
      </w:pPr>
      <w:r>
        <w:rPr>
          <w:i/>
          <w:iCs/>
          <w:sz w:val="28"/>
          <w:szCs w:val="28"/>
          <w:lang w:eastAsia="ru-RU"/>
        </w:rPr>
        <w:t>Я лошадка Серый Бок! Цок-цок-цок.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Я копытцем постучу! Цок-цок-цок.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Если хочешь – прокачу! Цок-цок-цок.</w:t>
      </w:r>
    </w:p>
    <w:p>
      <w:pPr>
        <w:pStyle w:val="Style19"/>
        <w:spacing w:lineRule="auto" w:line="360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0. «Заведи моторчик» - </w:t>
      </w:r>
      <w:r>
        <w:rPr>
          <w:sz w:val="28"/>
          <w:szCs w:val="28"/>
        </w:rPr>
        <w:t xml:space="preserve"> Улыбнуться, широко открыть рот, поднять язык вверх, с силой ударять кончиком языка по бугоркам за верхними зубами и произносить «дын-дын-дын»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по развитию подвижности артикуляционной моторики у детей могут носить чисто подражательный характер. Необходимо предложить детям немного «пообезьянничать»: вы будете показывать движения, а они будут за вами  повторять. Для формирования правильного произношения необходимо также развитие дыхания. Существует речевое дыхание, которое формируется в процессе речи человека. Хорошо поставленное речевое дыхание обеспечивает ясную дикцию и четкое произношение звуков. Желательно перед каждым комплексом артикуляционной гимнастики выполнить 1–2 упражнения. Все эти упражнения помогут достичь плавного выхода и быстрее освоить труднопроизносимые зву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о соблюдать </w:t>
      </w:r>
      <w:r>
        <w:rPr>
          <w:sz w:val="28"/>
          <w:szCs w:val="28"/>
          <w:u w:val="single"/>
        </w:rPr>
        <w:t>параметры речевого дыхани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доху предшествует сильный вдох через нос – «набираем полную грудь воздуха»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дох происходит плавно, а не толчкам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выдоха губы складываются трубочкой, не следует сжимать губы, надувать ще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выдоха воздух выходит через рот, нельзя допускать выхода воздуха через нос (если ребенок выдыхает через нос, можно зажать ему ноздри, чтобы он ощутил, как должен выходить воздух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ыхать следует, пока не закончится возду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пения или разговора нельзя добирать воздух при помощи частых коротких вдох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бы развитие речевого дыхания и артикуляционной моторики ребёнка было интересным и увлекательным, можно предложить подуть на вертушку, надувать мыльные пузыри, воздушные шарики, дуть на разноцветные ленточки, ватные шарики, бумажные кораблики, плавающие по воде, или сдувать листочки и снежинки с ладош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деюсь, что мои советы будут Вам полезны, и вы будете использовать эти методы и приемы в своей работе. Спасибо за внимание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мазова Е. С. Логопедическая работа по восстановлению голоса у детей. - М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щенкова Е. С. "Артикуляционная гимнастика для развития речи дошкольников", Издательство: АС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ыгина В. "Бу-Бу-Бу. Артикуляционная гимнастика (2-4 года)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тельство: Карапуз. Год издания: 200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узе Е. "Логопедический массаж и артикуляционная гимнастика. Практическое пособие", Издательство: Корона-Прин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ляева Н. В., Полозова О.А., Родинова Ю.Н. Фонетическая и логопедическая ритмика в ДОУ. - М.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традиционные упражнения по совершенствованию артикуляционной моторики опубликованны в книгaх "Хлоп-топ" и "Хлоп-топ-2". авторы Коноваленко С. В. и Коноваленко В. В., издательство "Гном"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жиленко Е.А. "Артикуляционная гимнастика: методические рекомендации по развитию моторики, дыхания и голоса у детей...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тельство: Каро. Год издания: 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Тра-ля-ля для язычка. Артикуляционная гимнастика. Для детей 2-4 лет", Издательство: Карапуз. Год издания: 200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solnet.ee/parents/log_49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pedlib.ru/Books/2/0032/2_0032-47.s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logoped1.ru/blog_logoped/artgimn/gimnastika4.html</w:t>
        </w:r>
      </w:hyperlink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solnet.ee/parents/log_49.html" TargetMode="External"/><Relationship Id="rId13" Type="http://schemas.openxmlformats.org/officeDocument/2006/relationships/hyperlink" Target="http://pedlib.ru/Books/2/0032/2_0032-47.shtml" TargetMode="External"/><Relationship Id="rId14" Type="http://schemas.openxmlformats.org/officeDocument/2006/relationships/hyperlink" Target="http://www.logoped1.ru/blog_logoped/artgimn/gimnastika4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6:00Z</dcterms:created>
  <dc:creator>user</dc:creator>
  <dc:description/>
  <cp:keywords/>
  <dc:language>en-US</dc:language>
  <cp:lastModifiedBy>User</cp:lastModifiedBy>
  <cp:lastPrinted>2003-01-01T04:16:00Z</cp:lastPrinted>
  <dcterms:modified xsi:type="dcterms:W3CDTF">2014-09-22T13:53:00Z</dcterms:modified>
  <cp:revision>18</cp:revision>
  <dc:subject/>
  <dc:title/>
</cp:coreProperties>
</file>