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shd w:fill="FFFFFF" w:val="clear"/>
        <w:autoSpaceDE w:val="false"/>
        <w:spacing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рганизация и методика проведения театрализованной деятельности в детском саду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76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</w:t>
      </w:r>
    </w:p>
    <w:p>
      <w:pPr>
        <w:pStyle w:val="Style14"/>
        <w:shd w:fill="FFFFFF" w:val="clear"/>
        <w:spacing w:lineRule="auto" w:line="276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</w:t>
      </w:r>
    </w:p>
    <w:p>
      <w:pPr>
        <w:pStyle w:val="Style14"/>
        <w:shd w:fill="FFFFFF" w:val="clear"/>
        <w:spacing w:lineRule="auto" w:line="276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№57«Дюймовочка»</w:t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</w:rPr>
      </w:pPr>
      <w:r>
        <w:rPr>
          <w:i/>
          <w:sz w:val="28"/>
          <w:szCs w:val="28"/>
        </w:rPr>
        <w:t>Береговина Лариса Николаевна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ля приобщения и развития артистизма, творчества, активности детей,  помочь педагогам использовать  разнообразные  формы организации театрализованной деятельности,  методы и приемы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ты и рекомендации по организации проведения театрального представления, кукольного театр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ка работы с детьми младшего дошкольного возраст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ка работы с детьми среднего дошкольного возраст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ика работы с детьми старшего дошкольного возраст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работы с детьми подготовительного возраст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ная литератур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любимым видом развлечения является театральное представление. Оно переносит малыша в красочный, волшебный мир сказки, где гармонично сочетается реальное и вымышленное. Дети верят персонажам, и любят подражать тем героям, которые им больше всего понравились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ое искусство оказывает огромное воздействие на эмоциональный мир ребёнка, развивает его память, внимание, совершенствует речь и пластику движений, способствует раскрытию творческих способносте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для детей дошкольного возраста  имеет нравственную направленность (дружба, доброта, честность, смелость и т.д.) благодаря сказке ребёнок познаёт мир не только умом, но и сердцем. И не только познаёт, но и выражает собственное отношение к добру и злу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ая деятельность позволяет ребё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возможности театрализованной деятельности широки.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ней, дети знакомятся с окружающим миром во всём его  многообразии через образы, краски, звуки;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ней, дети умственно развиваются: думают, анализируют, делают выводы и обобще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ней, у детей активизируется словарный запас, совершенствуется звуковая культура речи и её интонационный строй, улучшается диалогическая речь, её грамматический стро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атрализованная деятельность помогает всесторонне развивать ребёнк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мнит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девиз «Да здравствует совместное творчество!». Именно оно и является идеальным, если не основным средством развития ребёнка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можно взять – игру-драматизацию по мотивам авторской, народной сказки или вымышленного сюжета. Именно такая форма позволит творчески раскрыться каждому ребёнку. Кто-то из детей покажет себя в большой роли, а кто-то совсем в крошечной. Робкие и стеснительные дети могут проговорить свои слова хором (по 2 или 3 человека вместе).  Вместе с детьми участвуют и взрослые – воспитатели, помощники воспитателей и родители.</w:t>
      </w:r>
    </w:p>
    <w:p>
      <w:pPr>
        <w:pStyle w:val="Normal"/>
        <w:numPr>
          <w:ilvl w:val="1"/>
          <w:numId w:val="1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, чтобы подготовка к спектаклю не убила детскую самобытность, чтобы участие в представлении приносило радость каждому ребёнку. Надо помнить, что цель организации театра – это создание естественной среды для развития фантазии и воображения у детей, отработки речевых и поведенческих навыков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возрастном этапе подходы методике работы с детьми должны быть разными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я характерных движений сказочных героев, где ведущие роли исполняют взрослые, обыгрываются игрушк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едней группе: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детей в инсценировках песен, игр и сказок где происходит обучение элементам художественно-образных выразительных средств (интонации, мимике и пантомиме)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м дошкольном возрасте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ки по художественным произведениям, в которых дети исполняют рол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ктакли на основе содержания, придуманного самими детьм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и с использованием кукол и плоскостных фигурок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возрасте совершенствуем художественно – образные исполнительские умен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м дошкольном возраст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ки по художественным произведениям, в которых дети исполняют рол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ктакли на основе содержания, придуманного самими детьм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и с использованием кукол и плоскостных фигурок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творческую самостоятельность в передаче образа, выразительность речевых и пантомимических действи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 с детьми второй младшей группы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тационным движениям</w:t>
      </w:r>
      <w:r>
        <w:rPr>
          <w:rFonts w:cs="Times New Roman" w:ascii="Times New Roman" w:hAnsi="Times New Roman"/>
          <w:sz w:val="28"/>
          <w:szCs w:val="28"/>
        </w:rPr>
        <w:t xml:space="preserve"> (сказочных животных) можно обучать на физкультурных и музыкальных занятиях, в свободной деятельности. Например, прочитав сказку «Лиса, заяц и петух» можно попросить детей показать образ смелого петушка в движении. Можно послушать русскую народную мелодию «Курочка и петушок» и спросить, подходит ли музыка образу смелого петушка из сказки. После этого можно предложить детям загадать загадки друг другу, имитируя движения различных животных. Причём, наблюдая с детьми за исполнителями, необходимо учить их подмечать различия в характере одного образа («Чем отличается лиса Таня от лисы Светы?» и т.д.)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 с детьми среднего дошкольного возраст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детей средствам речевой выразительности необходимо использ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омые  и любимые сказки, </w:t>
      </w:r>
      <w:r>
        <w:rPr>
          <w:rFonts w:cs="Times New Roman" w:ascii="Times New Roman" w:hAnsi="Times New Roman"/>
          <w:sz w:val="28"/>
          <w:szCs w:val="28"/>
        </w:rPr>
        <w:t>которые концентрируют в себе всю совокупность выразительных средств русского и предоставляют ребёнку возможность естественного ознакомления с богатой языковой культурой русского народа. Кроме того, именно разыгрывание сказок позволяет научить детей пользоваться разнообразными средствами в их сочетании (речь, напев, мимика, пантомима, движения)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кратко, но достаточно убедительно даёт художественное описание того места, где происходит действие инсценировки (дом, лес, дорога т.п.), читает выразительно поэтический текст, привлекая детей к проговариванию отдельных строк, которые им запомнились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ытия, которые описаны в сказке. Формирует у детей интерес к ним , веру в реальность происходящего и желание участвовать в этом, приняв на себя определённую роль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ролей: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фрагменты из сказок могут использоваться как упражнения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детям предлагается попроситься в теремок, как лягушка или медведь ( сказка «Теремок»), после чего воспитатель спрашивает, кто из них был более похожим по голосу и манерам на этих персонажей.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й раз можно усложнить задание, предложив одному ребёнку (по желанию) разыграть диалог двух персонажей, проговаривая слова и действуя за каждого и т.д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пределения ролей и принятия ролей педагог побуждает детей к фантазированию по поводу внешнего вида действующих лиц, их поведения, отношения к другим персонажам и т.д. подвести к тому, что каждый образ должен быть неповторимы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 с детьми старшего дошкольного возраст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возраста вполне готовы к волевой регуляции своего поведения, поэтому работа по театрализованной деятельности строится в два этапа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заинтересовывает детей содержанием произведения, которое будет использоваться для инсценировки, выразительно исполняет его или предлагает детям сами сочинить спектакль для своего выступления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тересуется, понравилось ли детям произведение или нет, предлагает разыграть его по ролям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ение по ролям, подготовка и проведение самого спектакля, и выступление на сцен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ролью строится как с детьми среднего дошкольного возраста: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кратко, но достаточно убедительно даёт художественное описание того места, где происходит действие инсценировки, выразительно читает текст произведения, привлекая детей к проговариванию строк, которые им запомнились;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бытия, которые описаны в произведении. Формирует  детей интерес к ним,  веру в реальность происходящего и желание участвовать в этом, приняв на себя определённую роль;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пределения и принятия ролей педагог побуждает детей к фантазированию по поводу внешнего вида действующих лиц, их поведения, отношения к другим героям и т.д. обсуждение заканчивается выразительным чтением инсценировки педагогом с участием детей;</w:t>
      </w:r>
    </w:p>
    <w:p>
      <w:pPr>
        <w:pStyle w:val="Normal"/>
        <w:numPr>
          <w:ilvl w:val="0"/>
          <w:numId w:val="10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одводит детей к тому, что каждый образ, в котором им предстоит действовать,  должен быть неповторимым («Какой твой щенок – весёлый или грустный, как он выглядит? А как ты сумеешь показать зрителям, что у него хорошее или плохое настроение?» и т.д.)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этюдами: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с помощью наводящих вопросов педагог подводит детей к  пониманию того, что для  накидки или костюма ребёнок сам выбирает цвета подходящие, соответствующие его точки зрения, его характеру. При этом очень важно избегать цветовых шаблонов (например, злой герой – цвета чёрные, добрый герой - светлые тона).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от изобразительного образа переходим к движениям («А как двигается твой герой или кукла?»). Педагог выясняет у каждого ребёнка, каков характер его героя. Как можно движениями передать это (например, смелые и решительные зайцы двигаются быстро и уверенным шагом с высоко поднятыми мордашками. Их плечи расправлены,  лапы засунуты в карман и т.п.).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арактеристики движений  педагог переходит к характеристике речи персонажей. Работа так же может осуществляться по подгруппам. Вначале педагог, в зависимости от образа предлагает выбрать соответствующую интонацию, так же как и при выработке движений, подводит к обобщённым представлениям о характере речи образа в целом. Так, например, если зайцы смелые и решительные, то, наверное, они будут говорить громко, сопровождая свою речь жестами лап и т.д.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этом процессе деятельности ребёнка желательно. Родители должны знать, что в этом возрасте детям очень важны  их советы и рекомендации. Благодаря привлекательной  театрализованной  деятельности  между детьми и родителями возникнет взаимопонимание  и сохранится на долгие годы. Они обязательно должны обсуждать со своим ребёнком предстоящий спектакль, совершенствовать движения, отрабатывать интонации, доделывать костю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 с детьми подготовительного дошкольного возраст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подготовительного дошкольного возраста осуществляется по двум взаимосвязанным направлениям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полагает  работу по развитию внимания, воображения, движений детей, снятию их сценического волнения и т.д.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направление целиком посвящено работе над ролью и включает анализ художественного произведения, инсценировки, работу над текстом, обсуждение особенностей характеров героев, отбор средств сценической выразительности, отработку мизансцен и т.д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дход к развитию детей в театрализованной деятельности строится на ведущей деятельности ребёнка – игре. Следовательно, работая с детьми, с одной стороны, важно сохранить для сцены богатство их воображения, живость и непосредственность передачи различных эмоциональных состояний. С другой стороны, необходимо вооружить детей элементарными приёмами актёрской техник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маленького героя над собой целесообразно осуществлять в виде специальных упражнений (имитирующих те или иные действия), которые после разучивания можно ввести в повседневную жизнь детей в виде игры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напряжения мышц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бить дров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тяжёлый ящики или чемодан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януться до высоко висящей яблони и т.п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расслабления мышц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снуть на стуле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идя на стуле, смахнуть с рук капельки воды и т.п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развитие воображения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друг другу верёвку, произнося слово «змея»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друг другу пустую коробку и по очереди вынимать что – либо воображаемое и обыгрывать это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игры «испорченный телефон» передавать эмоции – злость, радость, грусть и т.п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ролью строится следующим образом: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сценировкой (о чём она; какие события в ней главные);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ероями инсценировки (где они живут; как выглядит их дом; каковы их внешность, одежда, манера поведения, взаимоотношение друг с другом и т.п.),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работа над ролью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ловесного портрета героя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тазирование по поводу его дома, взаимоотношений с родителями, друзьями, придумывание его любимых блюд и т.д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различных случаев из жизни героя, непредусмотренных инсценировко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думанных поступков героя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текстом (почему герой говорит так; о чём он говорит и думает в этот момент). Педагог должен помочь ребёнку понять, почувствовать всё то, что скрывается за  словами текст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сценической выразительностью: определение целесообразных действий, движений, жестов персонажа на игровом пространстве, места его положения на сцене, темпоритма исполнения, мимики, интонаци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атрального костюм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браза с использованием грим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выражением лица, постигая язык тела, движений, дети постепенно овладевают средствами выразительности, которые им помогут добиться успеха, почувствовать уверенность в себе и своих возможностях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ольный театр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пектаклем состоит из двух частей:</w:t>
      </w:r>
    </w:p>
    <w:p>
      <w:pPr>
        <w:pStyle w:val="Normal"/>
        <w:numPr>
          <w:ilvl w:val="0"/>
          <w:numId w:val="1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укол, ширмы и декораций;</w:t>
      </w:r>
    </w:p>
    <w:p>
      <w:pPr>
        <w:pStyle w:val="Normal"/>
        <w:numPr>
          <w:ilvl w:val="0"/>
          <w:numId w:val="1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ьесы исполнителями и репетици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обходимо учитывать индивидуальные возможности каждого ребёнка, его интересы. Беседуя о пьесе, сказке взрослый привлекает к разговору всех детей, даже малоразговорчивых. Вначале педагог предлагает детям вспомнить,  как они разговаривали со своими куклами, когда играли в школу, детский сад, семью, больницу. Затем от разбора жизненных ситуаций переходить к обучению работе с куклам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лжен помнить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ролей обращать внимание на голоса исполнителей, которые должны подходить к роли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тот же взрослый исполнитель может сыграть одну или две роли, а ребёнок только одну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е – три репетиции проводятся с детьми без кукол, просто читается пьеса по ролям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ровать пьесу надо по отдельным картинам, даже по отдельным эпизодам или кускам пьесы; при этом следует помнить, что кукла должна жить на сцене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мочь детям понять, какая кукла в данную минуту разговаривает, педагог объясняет им, что каждая кукла «говорит», она слегка двигается, сопровождая слова жестами рук, наклоном головы, даже всего корпуса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Играем в театр» для детей 4-6 лет   Т. Н. Доронова.  Москва «Просвещение» 2004г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«Театр для малышей» Генов Г.В, Москва., 1968г;</w:t>
      </w:r>
    </w:p>
    <w:p>
      <w:pPr>
        <w:pStyle w:val="Normal"/>
        <w:shd w:fill="FFFFFF" w:val="clear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«Театрализованные игры в детском саду». Т.И.Петрова, Е.Л.Сергеева. Москва, 2000г;</w:t>
      </w:r>
    </w:p>
    <w:p>
      <w:pPr>
        <w:pStyle w:val="Normal"/>
        <w:shd w:fill="FFFFFF" w:val="clear"/>
        <w:autoSpaceDE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емова Л.В. Театрализованные игры дошкольников.- М., 1990</w:t>
      </w:r>
    </w:p>
    <w:p>
      <w:pPr>
        <w:pStyle w:val="Normal"/>
        <w:shd w:fill="FFFFFF" w:val="clear"/>
        <w:autoSpaceDE w:val="false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Сигуткина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ации к организации театрализованных игр// Дошкольное воспитание.- 1988.-№8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 Театрализованная деятельность в детском саду// Эстетическое воспитание и развитие  детей дошкольного возраста/ Под ред. Е.А.Дубровской, С.А.Козловой. – М.,2002.- С.60-89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00:00Z</dcterms:created>
  <dc:creator>User</dc:creator>
  <dc:description/>
  <dc:language>en-US</dc:language>
  <cp:lastModifiedBy>User</cp:lastModifiedBy>
  <dcterms:modified xsi:type="dcterms:W3CDTF">2014-10-04T16:16:00Z</dcterms:modified>
  <cp:revision>1</cp:revision>
  <dc:subject/>
  <dc:title/>
</cp:coreProperties>
</file>