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рта освоения программы образовательной области «Речевое развитие»</w:t>
      </w:r>
    </w:p>
    <w:tbl>
      <w:tblPr>
        <w:tblW w:w="159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80"/>
      </w:tblGrid>
      <w:tr>
        <w:trPr>
          <w:trHeight w:val="2186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ребен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в %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использует речь для инициирования общения со взрослыми и сверстник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твечает на вопросы, касающиеся ближайшего окруж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активно использует вербальные и невербальные средства в общении со взрослыми и сверстник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нимает и правильно использует в речи антонимы, синонимы, обобщающие понят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использует в речи простые нераспространенные предложения и предложения с однородными член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владеет правильным произношением всех звуков родного языка (за исключением некоторых шипящих и сонорных звуков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пособен построить небольшой связный рассказ самостоятельно или с помощью педагог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льзуется элементарными формулами (вербальными и невербальными) речевого этике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участвует в играх драматизациях, выразительно передавая диалоги персонаж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 помощью воспитателя пересказывает содержание знакомых сказо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эмоционально реагирует на поэтические тексты, выразительно их воспроизводи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импровизирует на основе литературных произвед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оявляет интерес к слушанию произведений разных жанр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адекватно реагирует на содержание произведения, поступки персонаж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устанавливает легко осознаваемые причинные связи в сюжет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в понимании содержания литературного произведения опирается на личный опы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знаком с произведениями детских писателей и поэтов Южного Урал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имеет представление о том, что слова состоят из звуков, звучат по-разному и сходно, что звуки в слове произносятся в определенной последова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авильно понимание значение терминов «слово» и «звук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рта освоения программы образовательной области «Социально-коммуникативное</w:t>
      </w:r>
      <w:r>
        <w:rPr/>
        <w:t xml:space="preserve"> развитие»</w:t>
      </w:r>
    </w:p>
    <w:tbl>
      <w:tblPr>
        <w:tblW w:w="159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80"/>
      </w:tblGrid>
      <w:tr>
        <w:trPr>
          <w:trHeight w:val="2186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ребен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в %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kern w:val="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u w:val="single"/>
              </w:rPr>
              <w:t>Развитие игров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</w:rPr>
              <w:t>может принимать на себя роль, непродолжительно взаимодействовать со сверстниками в игре от имени геро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8" w:firstLine="10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</w:rPr>
              <w:t>умеет объединять несколько игровых действий в единую сюжетную линию; отражать в игре действия с предметами и взаимоотношения люд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</w:rPr>
              <w:t>способен придерживаться игровых правил в дидактических игра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</w:rPr>
              <w:t>разыгрывает по просьбе взрослого и самостоятельно небольшие отрывки из знакомых сказо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u w:val="single"/>
              </w:rPr>
              <w:t>Приобщение к элементарным социальным нормам и прави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</w:rPr>
              <w:t>умеет общаться спокойно, без кр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</w:rPr>
              <w:t>здоровается, прощается, благодарит за помощ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</w:rPr>
              <w:t>делится с товарищем игрушк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u w:val="single"/>
              </w:rPr>
              <w:t>Формирование гендерной, семейной, гражданской принадлежности, патриотических чув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</w:rPr>
              <w:t>имеет первичные гендерные представления: мальчики сильные, смелые, девочки нежные, слабы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</w:rPr>
              <w:t>называет название города, в котором живё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</w:rPr>
              <w:t>знает и рассказывает о тех местах в городе, где организуется семейный досу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Формирование основ безопасности в быту, социуме,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</w:rPr>
              <w:t>знаком с элементарными правилами поведения в детском саду и дом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</w:rPr>
              <w:t>знаком с элементарными правилами взаимодействия с растениями и животны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</w:rPr>
              <w:t>может различить транспортные средства: легковой, грузовой, специальный транспор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</w:rPr>
              <w:t>соблюдает порядок и чисто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</w:rPr>
              <w:t>знаком с источниками опасности дома и в детском сад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u w:val="single"/>
              </w:rPr>
            </w:pPr>
            <w:r>
              <w:rPr>
                <w:rFonts w:cs="Times New Roman" w:ascii="Times New Roman" w:hAnsi="Times New Roman"/>
                <w:i/>
                <w:kern w:val="2"/>
                <w:u w:val="single"/>
              </w:rPr>
              <w:t>Развитие трудов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умеет самостоятельно одеваться и раздеваться, обуваться и разуваться в определенной последовательност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</w:rPr>
              <w:t>умеет самостоятельно выполнять простейшие трудовые действия (убирает на место игрушки, раскладывает столовые приборы и т.п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</w:rPr>
              <w:t>способен довести начатое дело до конца: убрать игрушки, соорудить конструкцию и т.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</w:rPr>
              <w:t>проявляет чувство удовольствия в процессе выполнения интересной для него и полезной для других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</w:rPr>
              <w:t>способен проявлять знания о разных профессиях (повар, парикмахер, водитель и пр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</w:rPr>
              <w:t>знаком с профессией близких люд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Карта освоения программы</w:t>
      </w:r>
      <w:r>
        <w:rPr/>
        <w:t xml:space="preserve"> образовательной области «Художественно-эстетическое развитие» </w:t>
      </w:r>
    </w:p>
    <w:tbl>
      <w:tblPr>
        <w:tblW w:w="159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80"/>
      </w:tblGrid>
      <w:tr>
        <w:trPr>
          <w:trHeight w:val="2186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ребен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в %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u w:val="single"/>
              </w:rPr>
            </w:pPr>
            <w:r>
              <w:rPr>
                <w:rFonts w:cs="Times New Roman" w:ascii="Times New Roman" w:hAnsi="Times New Roman"/>
                <w:i/>
                <w:kern w:val="2"/>
                <w:u w:val="single"/>
              </w:rPr>
              <w:t>Приобщение к изобразительному искус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</w:rPr>
              <w:t>эмоционально реагирует на произведения декоративно-прикладного искус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68" w:firstLine="10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</w:rPr>
              <w:t>эмоционально реагирует на произведения книжной графики (Е.Чарушин, Ю. Васнецов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u w:val="single"/>
              </w:rPr>
            </w:pPr>
            <w:r>
              <w:rPr>
                <w:rFonts w:cs="Times New Roman" w:ascii="Times New Roman" w:hAnsi="Times New Roman"/>
                <w:i/>
                <w:kern w:val="2"/>
                <w:u w:val="single"/>
              </w:rPr>
              <w:t>Приобщение к музыкальному искус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</w:rPr>
              <w:t>узнаёт знакомые песни, пьесы, чувствует характер музыки, эмоционально на неё реагиру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u w:val="single"/>
              </w:rPr>
            </w:pPr>
            <w:r>
              <w:rPr>
                <w:rFonts w:cs="Times New Roman" w:ascii="Times New Roman" w:hAnsi="Times New Roman"/>
                <w:i/>
                <w:kern w:val="2"/>
                <w:u w:val="single"/>
              </w:rPr>
              <w:t>Приобщение к словесному искус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</w:rPr>
              <w:t>проявляет интерес к слушанию произведений разных жанр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</w:rPr>
              <w:t>обращается с просьбой прочитать любимые сказки, стих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u w:val="single"/>
              </w:rPr>
            </w:pPr>
            <w:r>
              <w:rPr>
                <w:rFonts w:cs="Times New Roman" w:ascii="Times New Roman" w:hAnsi="Times New Roman"/>
                <w:i/>
                <w:kern w:val="2"/>
                <w:u w:val="single"/>
              </w:rPr>
              <w:t>Развитие продуктивной деятельности детей(рисование, лепка, аппликация, художественный тр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проявляет интерес и бережно относится к результатам детского изобразительного творч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</w:rPr>
              <w:t>умеет находить в объемном или плоскостном изображении черты знакомых предметов, персонажей, явлений и называет и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</w:rPr>
              <w:t>владеет техническими приемами леп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</w:rPr>
              <w:t>умеет располагать и наклеивать готовые части предметов, геометрические и растительные формы для украшения, соблюдать последовательность наклеивания элементов, ориентируясь на цвет и форм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Развитие конструктив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</w:rPr>
              <w:t>знает, называет и правильно использует детали строительного материал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</w:rPr>
              <w:t>пользуется простыми способами конструирования, конструирует по образцу, по заданию взрослого, владеет способами построения замысл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</w:rPr>
              <w:t>выполняет действия замещения недостающих строительных деталей други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u w:val="single"/>
              </w:rPr>
            </w:pPr>
            <w:r>
              <w:rPr>
                <w:rFonts w:cs="Times New Roman" w:ascii="Times New Roman" w:hAnsi="Times New Roman"/>
                <w:i/>
                <w:kern w:val="2"/>
                <w:u w:val="single"/>
              </w:rPr>
              <w:t>Развитие музыкально-художестве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лушает музыкальное произведение до кон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</w:rPr>
              <w:t>различает звуки по высоте (в пределах октав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замечает изменения в звучании (тихо-громко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</w:rPr>
              <w:t>поет, не отставая и не опережая других, чисто и ясно произносит слова, передаёт характер песни (весело, протяжно, ласково, напевно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</w:rPr>
              <w:t>допевает мелодии колыбельных песен на слог «баю-баю» и весёлых мелодий на слог «ля-ля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</w:rPr>
              <w:t>умеет выполнять танцевальные движения: кружиться в парах, притопывать попеременно ногами, двигаться под музыку с предметами (флажки, листочки, платочки и т.п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</w:rPr>
              <w:t>различает и называет детские музыкальные инструменты (металлофон, барабан, музыкальный молоточек и др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</w:rPr>
              <w:t>передающие характер изображаемых животны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u w:val="single"/>
              </w:rPr>
            </w:pPr>
            <w:r>
              <w:rPr>
                <w:rFonts w:cs="Times New Roman" w:ascii="Times New Roman" w:hAnsi="Times New Roman"/>
                <w:i/>
                <w:kern w:val="2"/>
                <w:u w:val="single"/>
              </w:rPr>
              <w:t>Развитие детск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</w:rPr>
              <w:t>самостоятельно выбирает цвет материала, фон и размер листа бумаги, способ рисования для создания яркого образа (мазками, пятнами, штрихами, линиями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ет выразительные образы с помощью интеграции рисования, лепки, аппликации, используя приобретенные навыки и ум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</w:rPr>
              <w:t>сочиняет весёлые и грустные мелодии по образц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рта освоения программы образовательной области «Познавательное развитие»</w:t>
      </w:r>
    </w:p>
    <w:tbl>
      <w:tblPr>
        <w:tblW w:w="159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80"/>
      </w:tblGrid>
      <w:tr>
        <w:trPr>
          <w:trHeight w:val="2186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ребен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в %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Сенсор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ет и называет основные сенсорные эталоны (цвет, форма, величина), осязаемые свойства предметов (теплый, холодный, твердый, мягкий и т.п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ирует однородные предметы по сенсорным признакам: величине, форме, цве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ет удовольствие от экспериментирования с разными материалами, выполняет обследовательские действ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Развитие познавательно-исследовательской и продуктивно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(конструкторской)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, называет и правильно использует детали строительного материал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уется простыми способами конструирования, конструирует по образцу, по заданию взрослого, владеет способами построения замысл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действия замещения недостающих строительных деталей други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ет и называет понятия много, один, по одному, ни одного, может определить равенство–неравенство групп предм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ет предметы контрастных размеров по величине (длине, ширине, высоте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элементарными навыками ориентировки в пространств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 элементарные временные ориентировки в частях суток и временах го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Формирование целостной картины мира, расширение кругозора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едставления о предметах ближайшего окружения, их функциональном назначен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ирует и классифицирует предметы, выделяя признаки предметов (цвет, форма, материал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ет названия растений, животных, особенности их внешнего вида, условий существования, повед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устанавливать элементарные причинно-следственные зависимости между явлениями живой и неживой прир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арта освоения программы </w:t>
      </w:r>
      <w:r>
        <w:rPr/>
        <w:t xml:space="preserve">образовательной области «Физическое развитие» </w:t>
      </w:r>
    </w:p>
    <w:tbl>
      <w:tblPr>
        <w:tblW w:w="159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4"/>
        <w:gridCol w:w="356"/>
        <w:gridCol w:w="4"/>
        <w:gridCol w:w="356"/>
        <w:gridCol w:w="4"/>
        <w:gridCol w:w="356"/>
        <w:gridCol w:w="4"/>
        <w:gridCol w:w="356"/>
        <w:gridCol w:w="4"/>
        <w:gridCol w:w="356"/>
        <w:gridCol w:w="4"/>
        <w:gridCol w:w="360"/>
        <w:gridCol w:w="36"/>
        <w:gridCol w:w="320"/>
        <w:gridCol w:w="4"/>
        <w:gridCol w:w="356"/>
        <w:gridCol w:w="4"/>
        <w:gridCol w:w="356"/>
        <w:gridCol w:w="4"/>
        <w:gridCol w:w="356"/>
        <w:gridCol w:w="4"/>
        <w:gridCol w:w="356"/>
        <w:gridCol w:w="4"/>
        <w:gridCol w:w="360"/>
        <w:gridCol w:w="360"/>
        <w:gridCol w:w="360"/>
        <w:gridCol w:w="360"/>
        <w:gridCol w:w="356"/>
        <w:gridCol w:w="4"/>
        <w:gridCol w:w="348"/>
        <w:gridCol w:w="8"/>
        <w:gridCol w:w="4"/>
        <w:gridCol w:w="348"/>
        <w:gridCol w:w="8"/>
        <w:gridCol w:w="4"/>
        <w:gridCol w:w="348"/>
        <w:gridCol w:w="8"/>
        <w:gridCol w:w="4"/>
        <w:gridCol w:w="348"/>
        <w:gridCol w:w="8"/>
        <w:gridCol w:w="4"/>
        <w:gridCol w:w="336"/>
        <w:gridCol w:w="12"/>
        <w:gridCol w:w="12"/>
        <w:gridCol w:w="328"/>
        <w:gridCol w:w="32"/>
        <w:gridCol w:w="348"/>
        <w:gridCol w:w="8"/>
        <w:gridCol w:w="4"/>
        <w:gridCol w:w="348"/>
        <w:gridCol w:w="8"/>
        <w:gridCol w:w="4"/>
        <w:gridCol w:w="8"/>
        <w:gridCol w:w="464"/>
        <w:gridCol w:w="8"/>
      </w:tblGrid>
      <w:tr>
        <w:trPr>
          <w:trHeight w:val="2186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ребен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в %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Сохранение и укрепление физического и психического здоровь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легко и быстро засыпает, спокойно спит, с аппетитом ест;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8" w:firstLine="10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едко болеет острыми респираторно-вирусными инфекциями (2 раза в год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оспитание культурно-гигиенических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приучен к опрятности (замечает непорядок в одежде, устраняет его при небольшой помощи взрослых);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владеет навыками поведения во время еды, умывания, умеет пользоваться носовым платком, причёсываться, следит за своим внешним видом;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охотно включается в выполнение режимных моментов и гигиенических процедур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Формирование начальных представлений о здоровом образе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имеет простейшее представление о полезной и вредной для здоровья пище;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владеет элементарными знаниями о правилах личной гигиены, важных для здоровья (мыть руки, чистить зубы, делать зарядку, гулять на свежем воздухе) о значении сна;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умеет бережно относиться к своему здоровью, здоровью других детей;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умеет сообщать о самочувствии взрослым, избегать ситуации, приносящих вред здоровью; осознает необходимость лечения;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знает физические упражнения, укрепляющие разные органы, знает о необходимости закаливания;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соблюдает навыки гигиены и опрятности в повседневной жизн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u w:val="single"/>
                <w:lang w:eastAsia="ru-RU" w:bidi="he-IL"/>
              </w:rPr>
              <w:t>Имеет сформированные представления о здоровом образе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 xml:space="preserve">об особенностях строения и функциями организма человека,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о важности соб</w:t>
              <w:softHyphen/>
              <w:t>людения режима дн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ациональном питани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значении двигательной активности в жизни человек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пользе и видах закаливающих процедур, роли солнечного света, воздуха и воды в жизни человека и их влиянии на здоровье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Развитие физических качеств (скоростных, силовых, гибкости, выносливости, координ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энергично отталкивается в прыжках на двух ногах, прыгает в длину с места не менее чем на 40 см;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проявляет ловкость в челночном беге;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умеет бегать, сохраняя равновесие, изменяя направление, темп бега в соответствии с указаниями педагога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 xml:space="preserve">сохраняет равновесие при ходьбе и беге по ограниченной плоскости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Накопление и обогащение двигательного опы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(овладение основными движени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сохраняет равновесие при перешагивании через предметы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ожет ползать на четверенька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ожет лазать по лесенке-стремянке, гимнастической стенке произвольным способом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умеет ходить прямо, не шаркая ногами, сохраняя заданное воспитателем направление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ожет катать мяч в заданном направлении с расстояния 1,5 м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ожет бросать мяч двумя руками от груд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бросает мяч из-за головы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ударяет мячом об по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бросает мяч вверх 2–3 раза подряд и ловить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 w:bidi="he-IL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e-IL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e-IL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e-IL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e-IL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e-I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e-IL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e-IL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e-IL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e-IL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e-IL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e-I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e-I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e-I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e-I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e-IL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e-IL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e-IL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e-IL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e-IL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e-IL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e-IL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e-IL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e-IL"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e-IL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ожет метать предметы правой и левой рукой на расстояние не менее 5 м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e-IL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e-IL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e-IL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e-IL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e-IL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e-I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e-IL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e-IL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e-IL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e-IL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e-IL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e-I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e-I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e-I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e-I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e-IL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e-IL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e-IL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e-IL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e-IL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e-IL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e-IL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e-IL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e-IL"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e-IL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Формирование потребности в двигательной актив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и физическом совершенствовании</w:t>
            </w:r>
            <w:r>
              <w:rPr>
                <w:rFonts w:cs="Times New Roman" w:ascii="Times New Roman" w:hAnsi="Times New Roman"/>
                <w:kern w:val="2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принимает участие в совместных играх и физических упражнения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проявляет интерес к физическим упражнениям, умеет пользоваться физкультурным оборудованием в свободное врем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проявляет положительные эмоции, активность в самостоятельной и двигательной деятельност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проявляет самостоятельность в использовании спортивного оборудования (санки, лыжи, трехколесный велосипед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проявляет самостоятельность и творчество при выполнении физических упражнений, в подвижных игра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рта освоения программы образовательной области «Речевое развитие» 4-5 лет</w:t>
      </w:r>
    </w:p>
    <w:tbl>
      <w:tblPr>
        <w:tblW w:w="1597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12"/>
        <w:gridCol w:w="348"/>
        <w:gridCol w:w="12"/>
        <w:gridCol w:w="352"/>
        <w:gridCol w:w="8"/>
        <w:gridCol w:w="356"/>
        <w:gridCol w:w="4"/>
        <w:gridCol w:w="356"/>
        <w:gridCol w:w="4"/>
        <w:gridCol w:w="360"/>
        <w:gridCol w:w="360"/>
        <w:gridCol w:w="360"/>
        <w:gridCol w:w="360"/>
        <w:gridCol w:w="360"/>
        <w:gridCol w:w="12"/>
        <w:gridCol w:w="348"/>
        <w:gridCol w:w="360"/>
        <w:gridCol w:w="360"/>
        <w:gridCol w:w="360"/>
        <w:gridCol w:w="328"/>
        <w:gridCol w:w="32"/>
        <w:gridCol w:w="332"/>
        <w:gridCol w:w="16"/>
        <w:gridCol w:w="12"/>
        <w:gridCol w:w="336"/>
        <w:gridCol w:w="24"/>
        <w:gridCol w:w="336"/>
        <w:gridCol w:w="24"/>
        <w:gridCol w:w="28"/>
        <w:gridCol w:w="308"/>
        <w:gridCol w:w="12"/>
        <w:gridCol w:w="12"/>
        <w:gridCol w:w="336"/>
        <w:gridCol w:w="12"/>
        <w:gridCol w:w="12"/>
        <w:gridCol w:w="336"/>
        <w:gridCol w:w="12"/>
        <w:gridCol w:w="12"/>
        <w:gridCol w:w="336"/>
        <w:gridCol w:w="12"/>
        <w:gridCol w:w="12"/>
        <w:gridCol w:w="336"/>
        <w:gridCol w:w="12"/>
        <w:gridCol w:w="12"/>
        <w:gridCol w:w="336"/>
        <w:gridCol w:w="12"/>
        <w:gridCol w:w="12"/>
        <w:gridCol w:w="336"/>
        <w:gridCol w:w="12"/>
        <w:gridCol w:w="12"/>
        <w:gridCol w:w="356"/>
        <w:gridCol w:w="4"/>
        <w:gridCol w:w="480"/>
        <w:gridCol w:w="16"/>
      </w:tblGrid>
      <w:tr>
        <w:trPr>
          <w:trHeight w:val="2186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ребен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в %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использует речь для инициирования общения, регуляции поведени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8" w:firstLine="10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активно пользуется речью в игровом взаимодействии со сверстникам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нимает и правильно использует в речи антонимы, синонимы, обобщающие понятия, лексику, обозначающую эмоциональные состояни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использует в речи сложносочиненные и сложноподчиненные предложения, элементарные способы словообразовани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владеет правильным произношением всех звуков родного языка (за исключением некоторых шипящих и сонорных звуков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пособен построить небольшой связный рассказ самостоятельно или с помощью педагог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льзуется разнообразными формулами речевого этикет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пособен осмысленно работать над собственным звукопроизношением и выразительностью реч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пособен с помощью педагога пересказать содержание знакомых сказок, рассказов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эмоционально реагирует на поэтические тексты, выразительно их воспроизводи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пособен импровизировать на основе литературных произведений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оявляет интерес к слушанию произведений азных жанров и рассматриванию иллюстрированных изданий детских книг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смысленно воспринимает содержание роизведений, адекватно реагировать на события, которых не было в собственном опыте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устанавливает причинные связи в сюжете, равильно оценивает поступки персонажей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знаком с произведениями детских писателей и оэтов Южного Урал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зличает на слух твердые и мягкие согласные (без выделения терминов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меет изолированно произносить первый звук в слове, называть слова с заданным звуком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рта освоения программы образовательной области «Социально-коммуникативное развитие» 4-5 лет</w:t>
      </w:r>
    </w:p>
    <w:tbl>
      <w:tblPr>
        <w:tblW w:w="15974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360"/>
        <w:gridCol w:w="360"/>
        <w:gridCol w:w="360"/>
        <w:gridCol w:w="360"/>
        <w:gridCol w:w="360"/>
        <w:gridCol w:w="340"/>
        <w:gridCol w:w="20"/>
        <w:gridCol w:w="340"/>
        <w:gridCol w:w="20"/>
        <w:gridCol w:w="340"/>
        <w:gridCol w:w="20"/>
        <w:gridCol w:w="340"/>
        <w:gridCol w:w="20"/>
        <w:gridCol w:w="340"/>
        <w:gridCol w:w="20"/>
        <w:gridCol w:w="340"/>
        <w:gridCol w:w="20"/>
        <w:gridCol w:w="340"/>
        <w:gridCol w:w="20"/>
        <w:gridCol w:w="320"/>
        <w:gridCol w:w="40"/>
        <w:gridCol w:w="320"/>
        <w:gridCol w:w="40"/>
        <w:gridCol w:w="320"/>
        <w:gridCol w:w="40"/>
        <w:gridCol w:w="320"/>
        <w:gridCol w:w="40"/>
        <w:gridCol w:w="320"/>
        <w:gridCol w:w="40"/>
        <w:gridCol w:w="320"/>
        <w:gridCol w:w="40"/>
        <w:gridCol w:w="320"/>
        <w:gridCol w:w="40"/>
        <w:gridCol w:w="300"/>
        <w:gridCol w:w="60"/>
        <w:gridCol w:w="300"/>
        <w:gridCol w:w="60"/>
        <w:gridCol w:w="300"/>
        <w:gridCol w:w="60"/>
        <w:gridCol w:w="300"/>
        <w:gridCol w:w="60"/>
        <w:gridCol w:w="360"/>
        <w:gridCol w:w="16"/>
        <w:gridCol w:w="239"/>
        <w:gridCol w:w="225"/>
        <w:gridCol w:w="8"/>
        <w:gridCol w:w="6"/>
      </w:tblGrid>
      <w:tr>
        <w:trPr>
          <w:trHeight w:val="2186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ребен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в %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u w:val="single"/>
              </w:rPr>
              <w:t>Развитие игровой деятельност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договариваться, распределять материал, согласовывать действ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8" w:firstLine="10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пособен принять игровую проблемную ситуацию, развить ее, изменить собственное ролевое поведение, ориентируясь на поведение партнер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выполнять игровые правила в настольно-печатных игра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рганизует разнообразные игры на бытовые и сказочные сюже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u w:val="single"/>
              </w:rPr>
              <w:t>Приобщение к элементарным социальным нормам и правилам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особен регулировать собственное поведение на основе усвоенных норм и правил, проявлять волевые усилия в ситуациях выбо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особен вежливо выразить свою просьбу, стремится быть справедливы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являет потребность в общении со сверстник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kern w:val="2"/>
                <w:u w:val="single"/>
              </w:rPr>
              <w:t>Формирование гендерной, семейной, гражданской принадлежности, патриотических чувств</w:t>
            </w:r>
            <w:r>
              <w:rPr>
                <w:rFonts w:cs="Times New Roman" w:ascii="Times New Roman" w:hAnsi="Times New Roman"/>
                <w:kern w:val="2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ознает отношение к себе сверстников, проявляет чувство собственного достоинства, уважительное отношение к сверстника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знаком с достопримечательностями родного горо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меет представления о государственных праздника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Формирование основ безопасности в быту, социуме, природ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знаком с правилами безопасного поведения во время иг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меет элементарные представления о способах взаимодействия с растениями и животны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знает об опасных животных, насекомых и ядовитых растения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знаком с понятиями «улица», «дорога», «перекресток», «остановка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ознает необходимость соблюдать правила дорожного движ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знаком с некоторыми знаками дорожного движ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нимает, что необходимо соблюдать порядок и чисто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меет представление о ситуациях, опасных для жизни и здоровь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8" w:firstLine="10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u w:val="single"/>
              </w:rPr>
            </w:pPr>
            <w:r>
              <w:rPr>
                <w:rFonts w:cs="Times New Roman" w:ascii="Times New Roman" w:hAnsi="Times New Roman"/>
                <w:i/>
                <w:kern w:val="2"/>
                <w:u w:val="single"/>
              </w:rPr>
              <w:t>Развитие трудовой деятельност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амостоятельно одевается и раздевается, обувается и разувается в определенной последовательности, складывает и убирает одежду, с помощью взрослого приводит ее в порядо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амостоятельно выполняет обязанности дежурного по столовой, по занят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водит начатое дело до конца, стремится сделать его хорош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меет договариваться о распределении коллективной рабо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знает о разных профессиях, опирается на них в играх (врач, шофёр, продавец, воспитатель и.т.д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едставляет значимость труда родителей, других близких люд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рта освоения программы образовательной области «Художественно-эстетическое развитие» 4-5 лет</w:t>
      </w:r>
    </w:p>
    <w:tbl>
      <w:tblPr>
        <w:tblW w:w="159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8"/>
        <w:gridCol w:w="2"/>
        <w:gridCol w:w="356"/>
        <w:gridCol w:w="4"/>
        <w:gridCol w:w="356"/>
        <w:gridCol w:w="4"/>
        <w:gridCol w:w="356"/>
        <w:gridCol w:w="4"/>
        <w:gridCol w:w="356"/>
        <w:gridCol w:w="4"/>
        <w:gridCol w:w="356"/>
        <w:gridCol w:w="4"/>
        <w:gridCol w:w="360"/>
        <w:gridCol w:w="360"/>
        <w:gridCol w:w="360"/>
        <w:gridCol w:w="360"/>
        <w:gridCol w:w="360"/>
        <w:gridCol w:w="360"/>
        <w:gridCol w:w="360"/>
        <w:gridCol w:w="360"/>
        <w:gridCol w:w="38"/>
        <w:gridCol w:w="322"/>
        <w:gridCol w:w="38"/>
        <w:gridCol w:w="322"/>
        <w:gridCol w:w="38"/>
        <w:gridCol w:w="322"/>
        <w:gridCol w:w="38"/>
        <w:gridCol w:w="322"/>
        <w:gridCol w:w="14"/>
        <w:gridCol w:w="346"/>
        <w:gridCol w:w="14"/>
        <w:gridCol w:w="346"/>
        <w:gridCol w:w="14"/>
        <w:gridCol w:w="346"/>
        <w:gridCol w:w="14"/>
        <w:gridCol w:w="336"/>
        <w:gridCol w:w="10"/>
        <w:gridCol w:w="350"/>
        <w:gridCol w:w="10"/>
        <w:gridCol w:w="350"/>
        <w:gridCol w:w="10"/>
        <w:gridCol w:w="350"/>
        <w:gridCol w:w="10"/>
        <w:gridCol w:w="10"/>
        <w:gridCol w:w="316"/>
        <w:gridCol w:w="34"/>
        <w:gridCol w:w="430"/>
        <w:gridCol w:w="8"/>
        <w:gridCol w:w="42"/>
      </w:tblGrid>
      <w:tr>
        <w:trPr>
          <w:trHeight w:val="2186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ребен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в %</w:t>
            </w:r>
          </w:p>
        </w:tc>
      </w:tr>
      <w:tr>
        <w:trPr>
          <w:trHeight w:val="23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u w:val="single"/>
              </w:rPr>
            </w:pPr>
            <w:r>
              <w:rPr>
                <w:rFonts w:cs="Times New Roman" w:ascii="Times New Roman" w:hAnsi="Times New Roman"/>
                <w:i/>
                <w:kern w:val="2"/>
                <w:u w:val="single"/>
              </w:rPr>
              <w:t>Приобщение к изобразительному искусству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нимает значение слов «художник», «музей», «выставка», «картина», «скульптура»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68" w:firstLine="10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bidi="he-IL"/>
              </w:rPr>
            </w:pPr>
            <w:r>
              <w:rPr>
                <w:rFonts w:cs="Times New Roman" w:ascii="Times New Roman" w:hAnsi="Times New Roman"/>
                <w:kern w:val="2"/>
                <w:lang w:bidi="he-IL"/>
              </w:rPr>
              <w:t>различает произведения разных видов изобразительного искусства (живопись, графика, скульптура), отвечает на вопросы педагога по содержанию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bidi="he-IL"/>
              </w:rPr>
            </w:pPr>
            <w:r>
              <w:rPr>
                <w:rFonts w:cs="Times New Roman" w:ascii="Times New Roman" w:hAnsi="Times New Roman"/>
                <w:kern w:val="2"/>
                <w:lang w:bidi="he-IL"/>
              </w:rPr>
              <w:t>различает виды декоративно-прикладного искусства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u w:val="single"/>
                <w:lang w:bidi="he-IL"/>
              </w:rPr>
            </w:pPr>
            <w:r>
              <w:rPr>
                <w:rFonts w:cs="Times New Roman" w:ascii="Times New Roman" w:hAnsi="Times New Roman"/>
                <w:i/>
                <w:kern w:val="2"/>
                <w:u w:val="single"/>
              </w:rPr>
              <w:t>Приобщение к музыкальному искусству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bidi="he-IL"/>
              </w:rPr>
            </w:pPr>
            <w:r>
              <w:rPr>
                <w:rFonts w:cs="Times New Roman" w:ascii="Times New Roman" w:hAnsi="Times New Roman"/>
                <w:kern w:val="2"/>
              </w:rPr>
              <w:t>внимательно слушает музыкальное произведение, выражает свои чувства словами, рисунком, движением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e-IL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u w:val="single"/>
              </w:rPr>
            </w:pPr>
            <w:r>
              <w:rPr>
                <w:rFonts w:cs="Times New Roman" w:ascii="Times New Roman" w:hAnsi="Times New Roman"/>
                <w:i/>
                <w:kern w:val="2"/>
                <w:u w:val="single"/>
              </w:rPr>
              <w:t>Приобщение к словесному искусству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являет интерес к слушанию произведений разных жанров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являет интерес к рассматриванию иллюстрированных изданий детских книг.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kern w:val="2"/>
                <w:u w:val="single"/>
              </w:rPr>
            </w:pPr>
            <w:r>
              <w:rPr>
                <w:rFonts w:cs="Times New Roman" w:ascii="Times New Roman" w:hAnsi="Times New Roman"/>
                <w:i/>
                <w:kern w:val="2"/>
                <w:u w:val="single"/>
              </w:rPr>
              <w:t>Развитие продуктивной деятельности дете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u w:val="single"/>
              </w:rPr>
            </w:pPr>
            <w:r>
              <w:rPr>
                <w:rFonts w:cs="Times New Roman" w:ascii="Times New Roman" w:hAnsi="Times New Roman"/>
                <w:i/>
                <w:kern w:val="2"/>
                <w:u w:val="single"/>
              </w:rPr>
              <w:t>(рисование, лепка, аппликация, художественный труд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являет интерес и бережно относится к результатам детского изобразительного творчества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ередает характерные особенности (цвет, форму, величину) предметов, явлений природы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лепит предметы разной формы, используя усвоенные приемы и способы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ьзует традиционные техники рисования кистью, карандашом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ьзует разные способы вырезания и обрывания бумаги для создания образов в аппликации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Развитие конструктивной деятельност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ьзует строительные детали с учётом их конструкторских свойств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уществляет анализ элементов схемы и соотносит их с имеющимися деталями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льзуется простыми способами конструирования, самостоятельно создает постройку по схеме и достраивает её, владеет способами построения замысла.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u w:val="single"/>
              </w:rPr>
            </w:pPr>
            <w:r>
              <w:rPr>
                <w:rFonts w:cs="Times New Roman" w:ascii="Times New Roman" w:hAnsi="Times New Roman"/>
                <w:i/>
                <w:kern w:val="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u w:val="single"/>
              </w:rPr>
            </w:pPr>
            <w:r>
              <w:rPr>
                <w:rFonts w:cs="Times New Roman" w:ascii="Times New Roman" w:hAnsi="Times New Roman"/>
                <w:i/>
                <w:kern w:val="2"/>
                <w:u w:val="single"/>
              </w:rPr>
              <w:t>Развитие музыкально-художественной деятельност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зличает высокие и низкие звуки (в пределах секты-септимы)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ыделяет средства выразительности музыкального произведения (тихо, громко, медленно, быстро)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знаёт песни по мелодии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ожет петь протяжно, отчётливо произносить слова, вместе с другими детьми – начинать и заканчивать пение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68" w:firstLine="10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амостоятельно отвечает на музыкальные вопросы «Как тебя зовут?», «Где ты?», «Что ты хочешь, кошечка?»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1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особен выполнять танцевальные движения пружинка, подскоки, движение парами по кругу, кружение по одному и в парах, с предметами (с куклами, игрушками, лентами)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ьзует варианты композиции и цветовой гаммы при создании рисунков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68" w:firstLine="10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лепке создает образы персонажей, передает их настроение, самостоятельно находит способы соединения частей материала.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рта освоения программы образовательной области «Познавательное развитие»</w:t>
      </w:r>
      <w:r>
        <w:rPr/>
        <w:t xml:space="preserve"> 4-5 лет</w:t>
      </w:r>
    </w:p>
    <w:tbl>
      <w:tblPr>
        <w:tblW w:w="1598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80"/>
        <w:gridCol w:w="20"/>
      </w:tblGrid>
      <w:tr>
        <w:trPr>
          <w:trHeight w:val="2186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ребен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в %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Сенсорное развити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ет и называет основные плоскостные формы, основные цвета, параметры величин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8" w:firstLine="10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эталоны как обозначенные свойства и качества предметов (цвет, форма, размер, материал и т.п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ет предметы по одному-двум качествам (цвет, форма, материал и т.п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  <w:lang w:eastAsia="ru-RU"/>
              </w:rPr>
              <w:t>Развитие познавательно-исследовательской и продуктивной (конструкторской) деятельност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строительные детали с учётом их конструкторских свойст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анализ элементов схемы и соотносит их с имеющимися деталя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ется простыми способами конструирования, самостоятельно создает постройку по схеме и достраивает её, владеет способами построения замысл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элементарными навыками сравнения групп предметов, навыками счета в пределах 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яет параметры величины протяженных предметов, выполняя действия наложения и приложения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элементарными навыками ориентировки в пространств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временные ориентировки в частях суток днях недели, временах го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  <w:lang w:eastAsia="ru-RU"/>
              </w:rPr>
              <w:t>Формирование целостной картины мира, расширение кругозора дете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представления о  предметах ближайшего окружения, их назначении, признака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интерес к незнакомым предметам и явлен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представления о многообразии растений, животных, особенностях их внешнего вида, условий существования, повед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устанавливать элементарные причинно-следственные зависимости между явлениями живой и неживой прир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2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арта освоения программы </w:t>
      </w:r>
      <w:r>
        <w:rPr/>
        <w:t xml:space="preserve">образовательной области «Физическое развитие» </w:t>
      </w:r>
    </w:p>
    <w:tbl>
      <w:tblPr>
        <w:tblW w:w="159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64"/>
        <w:gridCol w:w="16"/>
      </w:tblGrid>
      <w:tr>
        <w:trPr>
          <w:trHeight w:val="2186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ребен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в %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Сохранение и укрепление физического и психического здоровья дете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легко и быстро засыпает, с аппетитом ест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8" w:firstLine="10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редко болеет острыми респираторно-вирусными инфекциями (1–2 раза в год)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оспитание культурно-гигиенических навык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проявляет привычку самостоятельно умываться, мыть руки с мылом перед едой, по мере загрязнения, после пользования туалетом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имеет элементарные представления о том, что полезно и вредно для здоровья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сформированы навыки культуры еды, культуры поведения, умеет следить за своим внешним видо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Формирование начальных представлений о здоровом образе жизн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знает, что надо одеваться по погоде, регулярно гулять, заниматься зарядкой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имеет представление о полезной и вредной для здоровья пище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знает части тела и органы чувств человека и их функциональное назначение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сформирована потребность в соблюдении режима питания, знает важность сна, гигиенических процедур для здоровья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умеет устанавливать связь между совершаемым действием и состоянием организма, самочувствия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имеет представление о составляющих здорового образа жизн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Развитие физических качеств (скоростных, силовых, гибкости, выносливости, координации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прыгает в длину с места не менее 70 см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ожет пробежать по пересеченной местности в медленном темпе 200–240 м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бросает набивной мяч (0,5 кг), стоя из-за головы, на 1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Накопление и обогащение двигательного опыт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(овладение основными движениями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ходит свободно, держась прямо, не опуская голов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уверенно ходит по бревну (скамейке), удерживая равновес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8" w:firstLine="10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умеет лазать по гимнастической стенке вверх и вниз приставным и чередующимся шаг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в прыжках в длину с места отталкивается двумя ногами и мягко приземляется, подпрыгивает на одной ног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ловит мяч руками, многократно ударяет им об пол и ловит е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бросает предметы вверх, вдаль, в цель, через сетк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чувствует ритм, умеет ходить, бегать, подпрыгивать, изменять положение тела в такт музыке или под сч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Формирование потребности в двигательной активности и физическом совершенствовани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активен, с интересом участвует в подвижных игра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инициативен, радуется своим успехам в физических упражнения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умеет самостоятельно и творчески использовать физкультурный инвентарь для подвижных иг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240" w:hanging="0"/>
        <w:jc w:val="both"/>
        <w:rPr/>
      </w:pPr>
      <w:r>
        <w:rPr/>
      </w:r>
    </w:p>
    <w:sectPr>
      <w:type w:val="nextPage"/>
      <w:pgSz w:orient="landscape" w:w="16838" w:h="11906"/>
      <w:pgMar w:left="240" w:right="27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6:47:00Z</dcterms:created>
  <dc:creator>User</dc:creator>
  <dc:description/>
  <cp:keywords/>
  <dc:language>en-US</dc:language>
  <cp:lastModifiedBy>User</cp:lastModifiedBy>
  <cp:lastPrinted>2014-09-30T22:57:00Z</cp:lastPrinted>
  <dcterms:modified xsi:type="dcterms:W3CDTF">2014-09-30T18:58:00Z</dcterms:modified>
  <cp:revision>6</cp:revision>
  <dc:subject/>
  <dc:title>Карта освоения образовательной области «Речевое развитие»</dc:title>
</cp:coreProperties>
</file>