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1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й сад № 22 п. Стодолище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6"/>
          <w:szCs w:val="36"/>
        </w:rPr>
        <w:t>План  по самообразованию на тему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hadow/>
          <w:sz w:val="48"/>
          <w:szCs w:val="48"/>
        </w:rPr>
        <w:t>«Опытно-экспериментальная деятельность старших дошкольников»</w:t>
      </w:r>
    </w:p>
    <w:p>
      <w:pPr>
        <w:pStyle w:val="Normal"/>
        <w:spacing w:before="0" w:after="0"/>
        <w:contextualSpacing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: Костенк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. Стодолище,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color w:val="7030A0"/>
          <w:sz w:val="28"/>
          <w:szCs w:val="28"/>
        </w:rPr>
        <w:t>:</w:t>
      </w:r>
      <w:r>
        <w:rPr>
          <w:color w:val="7030A0"/>
          <w:sz w:val="28"/>
          <w:szCs w:val="28"/>
        </w:rPr>
        <w:t xml:space="preserve">  </w:t>
      </w:r>
      <w:r>
        <w:rPr>
          <w:b/>
          <w:sz w:val="28"/>
          <w:szCs w:val="28"/>
        </w:rPr>
        <w:t>Опытно-экспериментальная деятель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рших дошкольников.</w:t>
      </w:r>
    </w:p>
    <w:p>
      <w:pPr>
        <w:pStyle w:val="Style14"/>
        <w:spacing w:lineRule="auto" w:line="240"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тем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 – природный исследователь окружающего мира. Мир открывается ребёнку через опыт его личных ощущений, действий, пережи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м больше ребёнок видел, слышал и переживал, тем больше он знает, и усвоил, тем большим количеством элементов действительности он располагает в своём опыте, тем значительнее и продуктивнее при других равных условиях будет его творческая, исследовательская деятельность»,- писал классик отечественной психологической науки Лев Семёнович Выгод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оссийской Федерации от 23 ноября 2009 г. №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 Приказ - 3.3.6. Содержание образовательной области «Познание» направлено на достижение целей развития у детей познавательных интересов, интеллектуального развития детей через решение задач: развитие познавательно-исследовательской и продуктивной деятельности; формирование целостной картины мира, расширение кругозор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 дошкольников является одной из актуальных проблем педагогики, призванной воспитать личность, способную к саморазвитию и самосовершенствованию. Именно экспериментирование является ведущим видом деятельности у маленьких детей: «Фундаментальный факт заключается в том, что деятельность экспериментирования пронизывает все сферы детской жизни, все детские деятельности, в том числе и игрову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звитие познавательной активности у детей дошкольного возраста особенно актуальна на современном этапе, так как она развивает детскую любознательность, пытливость ума и формирует на их основе устойчивые познавательные интересы через исследовательскую дея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ошкольника характерен повышенный интерес ко всему, что происходит вокруг. Ежедневно дети познают все новые и новые предметы, стремятся узнать не только их названия, но и черты сходства, задумываются над простейшими причинами наблюдаемых явлений. Поддерживая детский интерес, нужно вести их от знакомства с природой к ее пониманию.</w:t>
      </w:r>
    </w:p>
    <w:p>
      <w:pPr>
        <w:pStyle w:val="Normal"/>
        <w:spacing w:before="280" w:after="280"/>
        <w:rPr/>
      </w:pPr>
      <w:r>
        <w:rPr>
          <w:b/>
        </w:rPr>
        <w:t xml:space="preserve">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знаний детей об окружающем мире в процессе опытно-экспериментальной деятельности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условий для исследовательской активности детей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индивидуальной деятельности по осмыслению и проработке заданного материала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зучение методик, технологий по опытно-экспериментальной деятельности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требования к структуре основной общеобразовательной программы дошкольного образования Приказ от 23 ноября 2009 г. N 65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Cs/>
          <w:sz w:val="28"/>
          <w:szCs w:val="28"/>
        </w:rPr>
        <w:t>Виноградова Н.Ф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«Рассказы-загадки о природе», «Вентана-Граф», 2007 г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школьное воспитание №2, 2000 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Cs/>
          <w:sz w:val="28"/>
          <w:szCs w:val="28"/>
        </w:rPr>
        <w:t>Дыбина О.В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и др. Ребенок в мире поиска: Программа по организации поисковой деятельности детей дошкольного возраста. М.: Сфера 2005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ыбина О.В. Неизведанное рядом: занимательные опыты и эксперименты для дошкольников. М., 2005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Иванова А.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Методика организации экологических наблюдений и экспериментов в детском саду. М.: Сфера, 2004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ыжова Н. Игры с водой и песком. // Обруч, 1997. -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мирнов Ю.И. Воздух: Книжка для талантливых детей и заботливых родителей. СПб.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спериментальная деятельность детей 4-6 лет: из опыта работы/авт.-сост. Л.Н. Мегнщикова. – Волгоград: Учитель, 2009. – 130с.</w:t>
      </w:r>
    </w:p>
    <w:p>
      <w:pPr>
        <w:pStyle w:val="Style14"/>
        <w:spacing w:lineRule="auto" w:line="240"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919"/>
        <w:gridCol w:w="3161"/>
        <w:gridCol w:w="2888"/>
      </w:tblGrid>
      <w:tr>
        <w:trPr>
          <w:trHeight w:val="36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 выход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и изучение литературы по теме;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мятки для родителей «Я познаю мир» 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тодики «Выбор деятельности» Л.Н. Прохоровой, направленная на изучение мотивации детского экспериментирования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ста детского экспериментирования в предпочтениях детей;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педагогов ДОУ «Значение поисково-иследовательской деятельности в развитие ребенка»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ябрь-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дметно-развивающей сред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условий организации экспериментальной деятельности детей в группе, создание мини лабораторий с объектами неживой природ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сультация для родителей на те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условий для проведения поисково-иследовательской деятельности.»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боры-помощники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выков работы с исследовательскими  приборами (лупы, микроскоп…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занятие «Волшебное стеклышко»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технологии-ТРИ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лементов ТРИЗ при проведении опыт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занятие «Какая бывает вода» (жидкое, твердое, газообразное состояние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за шагом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«копилки опытов и экспериментов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ытов на занятиях и в свободное время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чу все знать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тересной информации о явлениях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 для родителей и дете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обмен передового опы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мен опытом на сайтах «Самообразование в поисково-исследовательской деятельности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воспитателей по обмену опытом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тека по опытно-экпериментальной деятельности в образовательном пространств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дисков по изучаемым тема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дисков в работе на занятиях и вне их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по изучаемым темам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наний по изучаемым тема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на будуще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011"/>
      <w:numFmt w:val="decimal"/>
      <w:lvlText w:val="%2"/>
      <w:lvlJc w:val="left"/>
      <w:pPr>
        <w:tabs>
          <w:tab w:val="num" w:pos="0"/>
        </w:tabs>
        <w:ind w:left="1680" w:hanging="60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ourier New" w:hAnsi="Courier New" w:cs="Courier New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ubmenutable">
    <w:name w:val="submenu-tabl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100" w:after="100"/>
      <w:ind w:firstLine="24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03:00Z</dcterms:created>
  <dc:creator>1</dc:creator>
  <dc:description/>
  <dc:language>en-US</dc:language>
  <cp:lastModifiedBy>user</cp:lastModifiedBy>
  <cp:lastPrinted>2012-10-19T09:32:00Z</cp:lastPrinted>
  <dcterms:modified xsi:type="dcterms:W3CDTF">2014-09-16T11:03:00Z</dcterms:modified>
  <cp:revision>2</cp:revision>
  <dc:subject/>
  <dc:title>План работы по самообразованию</dc:title>
</cp:coreProperties>
</file>