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: Онякова Валентина Николаевна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русского языка и литературы МБОУ «Междуреченская СОШ № 6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Реализация ФГОС ОО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русского языка в 7 классе на те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мысловые (модальные) частиц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«Русский язык 5-9 класс», разработанная на основе 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bidi="en-US"/>
        </w:rPr>
        <w:t xml:space="preserve">  </w:t>
      </w:r>
      <w:r>
        <w:rPr>
          <w:rFonts w:eastAsia="Arial Unicode MS" w:cs="Tahoma" w:ascii="Times New Roman" w:hAnsi="Times New Roman"/>
          <w:bCs/>
          <w:color w:val="000000"/>
          <w:sz w:val="28"/>
          <w:szCs w:val="28"/>
          <w:lang w:bidi="en-US"/>
        </w:rPr>
        <w:t>ФГОС, программы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«Русский язык. 5-9 класс» под редакцией Н.М. Шанского. - М.: Просвещение, 2010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русского языка в 7 классе на те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мысловые (модальные) частиц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УМК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чая программа «Русский язык 5-9 класс», разработанная на основе 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bidi="en-US"/>
        </w:rPr>
        <w:t xml:space="preserve">  ФГОС, программы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«Русский язык. 5-9 класс» под редакцией Н.М. Шанского. - М.: Просвещение, 2010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сский язык. 7 класс: учеб. для общеобразоват. учреждений / М.Т.Баранов, Т.А.Ладыженская, Л.А.Тростенцова и др.; науч. ред. Н.М.Шанский. – 31-е изд. – М.: Просвещение, 2010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, класс: русский язык, 7 класс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урока: Смысловые (модальные) частиц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и роль урока в изучаемой теме: Данный урок – третий в теме «Частицы». На предыдущих уроках учащиеся получили понятие о частице как части речи, познакомились с разрядами частиц (смысловые и формообразующие) и более подробно остановились на формообразующих частицах. Урок даёт более полное представление о группах смысловых (модальных) частиц и, будучи первым из трёх уроков об этом  разряде частиц, подробнее знакомит с вопросительными, восклицательными и указательными модальными частиц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 урока: урок усвоения новых зна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урока: Формировать у обучающихся представление о группах смысловых (модальных) частиц, понимание их роли в тексте, навык использования частиц в реч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 уро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представление о группах смысловых (модальных) частиц по знач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распознавать восклицательные, вопросительные и указательные частиц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роль частиц в реч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использовать частицы в общ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мостоятельно формулировать и решать познавательные задачи на основе анализа информации,  устанавливать логические связ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овывать и регулировать сво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различные источники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шать учебные задачи и представлять результаты своей деятельности в форме класт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ать с соучениками,  работать в па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оложительную мотивацию к обуч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позитивное эмоциональное отношение учеников к уроку и предме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мые универсальные учебные действ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ые УУД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й интерес к русскому языку, гордость за родной язык, его богатство и выразительность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ятивные УУД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тавить учебные цели и задач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пособы достижения цели и выбирать наиболее эффективный способ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сновам прогнозирования как предвидения будущих событий и развития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 УУД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 свою точку зр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групп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ть в диал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вательные УУД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нтегрировать информацию в имеющийся запас знаний, преобразовывать, структурировать и применят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нужную информаци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лассификаци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ать понят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умозаклю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 компьютер, мультимедийный проектор, учебник, рабочие тетради, шаблоны для составления кластера, компьютерная презентация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, листы самооценки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, печатный раздаточный материал (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), раздаточный материал для изготовления кластера (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ресурс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russkiy-yazyk/library/2013/04/23/modalnye-chastitsy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mspb.narod.ru/posobie/priem.htm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сский язык. 7 класс: учеб. для общеобразоват. учреждений / М.Т.Баранов, Т.А.Ладыженская, Л.А.Тростенцова и др.; науч. ред. Н.М.Шанский. – 31-е изд. – М.: Просвещение, 201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1985"/>
        <w:gridCol w:w="2976"/>
        <w:gridCol w:w="2268"/>
        <w:gridCol w:w="1923"/>
      </w:tblGrid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ав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 утверждают: чтобы настроение было весь день хорошим, нужно мысленно каждому, кого встретишь, даже не очень приятным людям, искренне сказать: «Я желаю тебе счастья!», тогда и твой день будет счастливым и удачным. Посмотрите друг на друга и  пожелайте счастья… И я желаю вам всем счастья. Теперь наш урок будет удач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зми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Верите ли вы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коллективна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обрать антонимы к словам  и прочитать ключевое сл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утверждения упражнения «Знаете ли вы?», требует объяснения в случае ошибочного ответа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антонимы к словам, читают ключевое слово, делают вывод о теме уро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«да» или «нет», рассуждают, объясняю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амооценк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айд 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айд 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(проверка выполнения домашнего за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предложений, проверка «по цепоч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ет ответы и объяснения учащихся, задаёт вопросы, направляет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равнить предложения, выяснив синтаксическую роль омонимичных частиц, союзов,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«по цепочке», какими частями речи являются выделенные лова упр. 36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предложения, делают выв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амооценк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 – приём инсерт (чтение с пометкам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это я зн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тиворечит моим представлениям (думал иначе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новая информ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возник вопрос)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работать с текстом, делая пометки карандашом, консультиру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прочитанном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о частицах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сталось непонятны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найти недостающую информаци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делают поме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дополняют друг друга, находят недостающую информацию в учебнике, делают записи в текс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амооценк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 помощью цветных кругов и овалов составить кластер по изученному материалу, консультирует, направля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лайд с класт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 и самооценк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-динамическая пауза, работа с учеб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фронтальная,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редложения с вопросительными, восклицательными и указательными частицами, предлагает объяснить в случае ошиб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ажнения учебника: упр. 365 (устно), 367 (запись только 1 предложения – повторение прямой речи), упр. 368 (после обсуждения самостоятельно), координирует деятельность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или остаются сидеть, объясняют свой выб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я, определяют цель выполнения упражнения, отвечают на вопросы, предлагают свои варианты ответов, записывают предложения с объяснением постановки знаков препинания, осуществляют взаимопроверку упр. 36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самооценк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подведение итогов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предложения с изученными частиц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по итогам урока и результатам само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ми знаками обозначают группы частиц  по смыслу (вопрос. -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30175</wp:posOffset>
                      </wp:positionV>
                      <wp:extent cx="146050" cy="16446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7.6pt;margin-top:10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л. - 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задают вопросы, возникшие в ходе уро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на выбор текст или отдельные предложения с использованием частиц, выражающих вопрос, восклицание, указание, на тему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задание, записывают в дневн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ите ли вы?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ца – это самостоятельная часть речи (н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частицы служат для образования форм слова (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цы делятся на смысловые и формообразующие (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образующие частицы служат для образования личных форм глагола (н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ца БЫ (б) служит для образования условного наклонения глагола (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пусть(пускай), да, давай (те) не всегда являются частицами (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ые частицы имеют самостоятельное лексическое значение (н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ые частицы вносят дополнительные оттенки смысла в предложение (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уже всё знаем о частицах (нет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амооце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– справился без ошибок;    2 – справился, но были сомнения и неточности, возникли вопросы;  1 – справился с ошибками;   0 – не справил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8"/>
        <w:gridCol w:w="1567"/>
        <w:gridCol w:w="1572"/>
        <w:gridCol w:w="1884"/>
        <w:gridCol w:w="125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и себя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-15 б. – «5»;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-12 б. – «4»;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-9 б. – «3»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ее 7 б. – поработай дома, договорись о консультац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едложен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Сегодня к нам приедут артисты? Разве сегодня к нам приедут артисты? </w:t>
      </w:r>
      <w:r>
        <w:rPr>
          <w:rFonts w:cs="Times New Roman" w:ascii="Times New Roman" w:hAnsi="Times New Roman"/>
          <w:sz w:val="24"/>
          <w:szCs w:val="24"/>
        </w:rPr>
        <w:t>спрашивается  об    одном и том же, но во втором предложении, кроме того, выражен дополнительный оттенок значения, заключенного в вопросе,- неуверенность, сомнение, а именно: приезд  артистов, кажется, следует ждать не сегодня. Этот дополнительный оттенок значения, который выделяет в предложении слово сегодня, выражен с помощью частицы разв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ица – это служебная часть речи, которая вносит различные оттенки значения в предложение или служит для образования форм сло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ысловые (модальные) частицы вносят различные смысловые оттенки, а также выражают чувства и отношение говорящего к тому, о чем говорится в предложении. Эти частицы выражают вопрос, восклицание, усиление, уточнение, отрицание, смягчение требования. Смысловые частицы чаще всего употребляются в разговорном, публицистическом и художественном стилях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разве, ли, неуже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лицание: что за, ка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: вот (а вот), вон (а во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н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: именно, как ра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: только,  исключительно, почти, лиш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: даже, даже и, ни, и, же, ведь, уж, в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гчение требования: - 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(</w:t>
      </w:r>
      <w:r>
        <w:rPr>
          <w:rFonts w:cs="Times New Roman" w:ascii="Times New Roman" w:hAnsi="Times New Roman"/>
          <w:sz w:val="24"/>
          <w:szCs w:val="24"/>
        </w:rPr>
        <w:t>цветные овалы для составления кластер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-динамическая пауз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роговаривает фразу, в которой есть изучаемая частица, при этом ученики, сидящие на первом варианте встают в том случае, если слышат фразу с вопросительной частицей, на втором  – с восклицательной, весь класс – с указательной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не придеш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й д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филь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речк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ты сдела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елес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и эт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за той горой!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ктант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6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. - 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79070</wp:posOffset>
                </wp:positionV>
                <wp:extent cx="146050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скл. - 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.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вер, тучи нагоняя, дохнул, завыл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любить воспоминания о детств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пектакль был сегодн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и жизнь отшумела, отшумела, как платье тво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вда ли, что Париж – столица Франц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: вон,  вон играет, дует, плюет на меня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и весной в лесу цветочк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жно вести  себя та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кричит: поди сюд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ся диктан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3/04/23/modalnye-chastitsy" TargetMode="External"/><Relationship Id="rId3" Type="http://schemas.openxmlformats.org/officeDocument/2006/relationships/hyperlink" Target="http://www.kmspb.narod.ru/posobie/priem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0:00Z</dcterms:created>
  <dc:creator>Home</dc:creator>
  <dc:description/>
  <cp:keywords/>
  <dc:language>en-US</dc:language>
  <cp:lastModifiedBy>Home</cp:lastModifiedBy>
  <cp:lastPrinted>2015-05-12T17:15:00Z</cp:lastPrinted>
  <dcterms:modified xsi:type="dcterms:W3CDTF">2015-06-22T20:10:00Z</dcterms:modified>
  <cp:revision>4</cp:revision>
  <dc:subject/>
  <dc:title/>
</cp:coreProperties>
</file>