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гендерному воспитанию: «Моё Я»</w:t>
      </w:r>
    </w:p>
    <w:p>
      <w:pPr>
        <w:pStyle w:val="Normal"/>
        <w:spacing w:before="0" w:after="0"/>
        <w:ind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.</w:t>
      </w:r>
    </w:p>
    <w:p>
      <w:pPr>
        <w:pStyle w:val="Normal"/>
        <w:spacing w:before="0" w:after="0"/>
        <w:ind w:right="283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Дмухайлова. Н. 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о своём «Я» и позитивное отношение к нему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, альбомы, цветные карандаши, мяч, сказочный персонаж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Листочек»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 по листочку бумаги. Воспитатель сначала предлагает им оторвать от него часть (кто какую хочет), затем сложить его пополам и снова оторвать кусочек и так несколько раз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Теперь разверните листочек. Посмотрите, что получилось, покажите друг другу. Одинаковые ли у нас листочки? Почему они такие разные?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с вами, как эти листочки: и похожи, и  в то же время все разные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«Чем мы похожи? Чем отличаемся?»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 жизни редко встречаются два абсолютно одинаковых предмета, цветка; даже дома,  построенные по одному  проекту, отличаются друг от друга. Вот и вы все, хоть и называетесь одним словом – дети, в чем – то вы одинаковые, а в чем – то  друг на друга не похожи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 люди отличаются друг от друга? Чем похожи друг на друга? А как вы думаете, разнообразие – это хорошо или не очень?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ют детям альбомные листы бумаги, на которых нарисована большая буква «Я»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ква «Я». Сейчас мы её будем раскрашивать. Но «Я» - не только буква, это ещё и слово. Вот и подумайте, пока раскрашиваете букву «Я», что же обозначает для вас это слово «Я»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. ( Цвет, выбранный для раскрашивания буквы, даёт воспитателю информацию о позитивном или негативном принятии ребёнком себя.)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лова «Я» каждый из нас обозначает себя как человек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вою букву «Я», которую вы сделали такой красивой. Почему они все разного цвета?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ение детей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еще и потому, что мы все по – разному к себе относимся. А может быть еще и потому, что внутри каждого из нас много разных «Я»?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я?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 Воспитатель берёт в руки мяч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Я не только женщина, я ещё и воспитатель, дочь, мама, тетя. А вы?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росает мяч кому – либо из детей и просит сказать, кто он. И так – по кругу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Мое имя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 круге на коврике.воспитатель от имени какого – либо сказочного персонажа задает  детям вопросы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бе нравится твоё имя? Хотел бы ты, чтобы тебя звали по – другому? Как?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уднении в ответах воспитатель называет ласкательные производные от имени ребенка, а тот выбирает наиболее ему понравившееся им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6:00Z</dcterms:created>
  <dc:creator>Андрей</dc:creator>
  <dc:description/>
  <cp:keywords/>
  <dc:language>en-US</dc:language>
  <cp:lastModifiedBy>Светлана</cp:lastModifiedBy>
  <cp:lastPrinted>2013-12-01T14:31:00Z</cp:lastPrinted>
  <dcterms:modified xsi:type="dcterms:W3CDTF">2013-12-01T10:32:00Z</dcterms:modified>
  <cp:revision>3</cp:revision>
  <dc:subject/>
  <dc:title/>
</cp:coreProperties>
</file>