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АЛИЗОВАННАЯ ДЕЯТЕЛЬНОСТЬ ДЕТ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нсценировка сказки «Реп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 воспитатель младшей разновозрастной группы Скоблова В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br/>
        <w:t>1.     Продолжать знакомить детей с русским народным творчеством-сказкой.</w:t>
        <w:br/>
        <w:t>2.     Побуждать детей использовать в собственной речи отрывки из сказки.</w:t>
        <w:br/>
        <w:t>3. Продолжать обогащать словарь детей прилагательными, характеризующими качества предметов (большая, желтая, вкусная, сладкая).</w:t>
        <w:br/>
        <w:t>4.   Продолжать обогащать словарь детей словами-действиями (пошел, тянуть, прибежала, позв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звукопроизношение гласных звуков через звукоподражании («мяу-мяу», «гав-гав», «пи-пи-п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ыражать удовольствие от встречи с литературным произведением, радость от эмоционального сотрудничества и сопережи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чтение русской народной сказки «Репка», рассматривание иллюстраций к сказке, показ с помощью настольного театра сказки «Реп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ки: кошки, собачки, мышки; костюмы для бабки и дедки; «Репка»; «дед» из кукольного теа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южетно – ролевой игры: кастрюля, ложки, чашки и т.д.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ействующие лица: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и исполняют дети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д;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бка;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нучка;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Жучка;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шка;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Мышк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театрал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дед груст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те, ребята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осмотрите, что-то у нас дет то грустный, давайте спросим, что  у него случилось? Почему он грустный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 у тебя дедушка случилось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да вот посадил я репку в огороде, а она выросла большая – пребольшая. И теперь я ее не могу вытянуть, ох – о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 ребятишки, а давайте нашему деду поможем. Как мы можем ему помочь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ему поможем ее вытя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те мы все вмести отправимся к деду в гости и поможем ем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етят на самолете к деду в гости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какая большая репка выросла у деда. Чтобы нам вытянуть репку, нам кто нужен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д, бабка, внучка, жучка, кошка, мыш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девают костюмы)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, выросла репка большая пребольшая. Стал дед репку из земли тяну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д тянет репку).</w:t>
      </w:r>
      <w:r>
        <w:rPr>
          <w:sz w:val="28"/>
          <w:szCs w:val="28"/>
        </w:rPr>
        <w:t xml:space="preserve"> Тянет - потянет, а вытянуть не может. Позвал дед бабку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бабка иди репку тянуть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Приходит бабка) </w:t>
      </w:r>
      <w:r>
        <w:rPr>
          <w:sz w:val="28"/>
          <w:szCs w:val="28"/>
        </w:rPr>
        <w:t>Бабка за дедку, дедка за репку тянут, потянут, а вытянуть не могут. Позвала бабка внуч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внучка иди репку тяну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ходит внучка)</w:t>
      </w:r>
      <w:r>
        <w:rPr>
          <w:sz w:val="28"/>
          <w:szCs w:val="28"/>
        </w:rPr>
        <w:t xml:space="preserve"> Внучка за бабку, бабка за дедку, дедка за репку тянут, потянут, а вытянуть не могут. Позвала внучка жуч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нучка:</w:t>
      </w:r>
      <w:r>
        <w:rPr>
          <w:sz w:val="28"/>
          <w:szCs w:val="28"/>
        </w:rPr>
        <w:t xml:space="preserve"> жучка иди репку тяну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бегает жучка)</w:t>
      </w:r>
      <w:r>
        <w:rPr>
          <w:sz w:val="28"/>
          <w:szCs w:val="28"/>
        </w:rPr>
        <w:t xml:space="preserve"> Жучка за внучку, внучка за бабку, бабка за дедку, дедка за репку тянут, потянут, а вытянуть не могут. Позвала жучка кошку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Жучка:</w:t>
      </w:r>
      <w:r>
        <w:rPr>
          <w:sz w:val="28"/>
          <w:szCs w:val="28"/>
        </w:rPr>
        <w:t xml:space="preserve"> кошка иди репку тяну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Прибежала кошка)</w:t>
      </w:r>
      <w:r>
        <w:rPr>
          <w:sz w:val="28"/>
          <w:szCs w:val="28"/>
        </w:rPr>
        <w:t xml:space="preserve"> Кошка за жучку, жучка за внучку, внучка за бабку, бабка за дедку, дедка за репку тянут, потянут, а вытянуть не могут. Позвала кошку мыш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ошка:</w:t>
      </w:r>
      <w:r>
        <w:rPr>
          <w:sz w:val="28"/>
          <w:szCs w:val="28"/>
        </w:rPr>
        <w:t xml:space="preserve"> мышка иди репку тяну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бежала мышка)</w:t>
      </w:r>
      <w:r>
        <w:rPr>
          <w:sz w:val="28"/>
          <w:szCs w:val="28"/>
        </w:rPr>
        <w:t xml:space="preserve"> Мышка за кошку, кошка за жучку, жучка за внучку, внучка за бабку, бабка за дедку, дедка за репку тянут, потянут, и вытянули реп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какие молодцы, давайте посмотрим, какая репка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ольшая, желтая, сладкая, вкусная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спасибо вам ребята, помогли мне репку вытянуть. Теперь я вас угощу репкой. (Дает каждому по маленькой репке и уходит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давай мы с вами сварим из репок кашу. Для этого нам нужно ее помыть и почисти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провизация мытья и чистки репки. Сюжетно – ролевая игра «Сварим кашу»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Style15"/>
    <w:qFormat/>
    <w:pPr/>
    <w:rPr/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2:00Z</dcterms:created>
  <dc:creator>валя скоблова</dc:creator>
  <dc:description/>
  <cp:keywords/>
  <dc:language>en-US</dc:language>
  <cp:lastModifiedBy>валя скоблова</cp:lastModifiedBy>
  <dcterms:modified xsi:type="dcterms:W3CDTF">2014-10-01T12:59:00Z</dcterms:modified>
  <cp:revision>3</cp:revision>
  <dc:subject/>
  <dc:title>МОУ «Бадарминская средняя общеобразовательная школа» </dc:title>
</cp:coreProperties>
</file>