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 ДОУ  «Детский сад № 35 «Солову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агност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вня подгото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тей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безопасному поведению на дорог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 Сукова Н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овладения нормами и правилами поведения человека на дороге является то, что они впитываются, усваиваются и реализуются в процессе всей его жизнедеятельности с момента первого выхода на улицу. Дошкольники приобретают опыт общения с дорогой в процессе личного взаимодействия с условиями дорожного движения и через систему образования и воспитания.  Стандарт изучения правил дорожного движения состоит в определении необходимого минимума знаний, умений и навыков поведения детей на дорогах, обеспечивающих максималь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оверной информации  педагоги используют диагностику уровня усвоения ПДД. Диагностика призвана, во-первых, оптимизировать процесс индивидуального обучения, во-вторых, в интересах общества обеспечить правильное определение  результатов обучения и, в-третьих, руководствуясь выработанными критериями, свести к минимуму ошибки при переводе обучаемых из одной группы в друг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диагност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елов в обучен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успешных результатов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ледующих этапов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лучение объективной картины уровня усвоения знаний и воспитанности детей для адекватной оценки их деятельности. Выявление слабых мест в методической  и воспитательной работе  по обучению детей  безопасному поведению детей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сновной формой обучения детей дошкольного возраста является игра, изучение правил поведения на дорогах построено в форме дидактических познавательных игр, создания ситуативных заданий. Диагностика также проводится в привычных для детей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выявления уровня знаний и содержания детей дошкольного возраста к безопасному поведению на дорогах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ерминов и по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обходимого и достаточного объема теоретических знаний и практических ум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намики развития знаний и ум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агностики необходимо руководствоваться определенными принципами: принцип объективности, принцип позитивности, принцип доступности форм заданий для понимания детей, принцип целесообразности, принципы системности и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определить три уровня овладения детьми ЗУНов по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 –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ет воспроизвести изученные термины и понятия, но не может объяснить их сути и установить логическую связь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может выполнить практическое задание без помощ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способен объективно оценить дорожную ситуацию, правильно сориентироваться в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–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ет воспроизвести изученные термины и понятия, объяснить их суть и  логическ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трудняется в выполнении прак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способен объективно оценить дорожную ситуацию, правильно сориентироваться в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–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ет воспроизвести изученные термины и понятия, объяснить их суть и установить логическую взаимосвязь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мостоятельно выполняет прак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ъективно оценивает дорожную ситуацию. Адекватно ориентируется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ются уровни по трехбалльной шкале: 3 балла – высокий, 2 балла – средний, 1 балл –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ка уровня знаний детей по ПД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ая млад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умение ориентироваться в помещении и на участке детского сада. Учить различать проезжую часть дороги, тротуар: понимать назначение  зеленого, желтого, красного цвета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знаний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является участником дорожного дви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ерехода проезж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Опасные игры на дорогах и вблизи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движения по обочинам и тротуа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взрослых выходить на дорогу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ые понятия и термины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регулирования дорож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лементы дороги (дорога, проезжая часть, перекресток, 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ые средства (трамвай, автобус, легковой автомобиль, грузовой  автомобиль, мотоцикл, 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, желтый и зеленый сигналы светофор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ка уровня знаний детей по ПД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я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свободно ориентироваться в помещении и на участке детского сада. Продолжать учить различать виды наземного транспорта, познакомить с классификацией транспорта: наземный, воздушный, водный. Формировать навыки культурного поведения в общественном транспорте. Уметь определять по цвету светофора свои действ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знаний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нужны дорожные зна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 поведения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значения красного, желтого, зеленого цветов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Опасные игры на дорогах и вблизи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движения по обочинам и тротуа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пределять остановки общественного транспорта, входить и выходить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ы играешь, выходя из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ые понятия и термины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ый транспорт (пассажир, водитель, 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лементы дороги (дорога, проезжая часть, перекресток, 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ресток, разделительная полоса, полос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, желтый и зеленый сигналы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ка уровня знаний детей по ПД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р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умение свободно ориентироваться в помещении и на участке детского сада. Вместе с родителями учить соблюдать правила дорожного движения;  переходить дорогу в указанных местах в соответствии со световыми сигналами светофора. Познакомить с правилами езды на велосипеде. Закреплять навыки поведения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знаний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орога, тротуар? Как нужно ходить по троту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называют пешех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переходить у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светофоры? Для чего нужен светофор? Какие сигналы подает светофор и что означает каждый сигнал? Какие сигналы подает светофор для пешех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пассажир себя должен вести себя в транспор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Опасные игры на дорогах и вблизи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играть, когда выходишь из дома? Должен ли быть ребенок внимательным, играя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играть окол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ездить на велосипеде п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кататься на санках окол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ые понятия и термины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саж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адоч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ка уровня знаний детей по ПД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умение свободно ориентироваться в помещении и на участке детского сада; пользоваться планом помещения детского сада, участка, близлежащих улиц. Продолжать учить соблюдать  правила дорожного движения и техники безопасности. Совершенствовать знания детей о дорожных знаках и их значении. Обогащать представления о видах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знаний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улица, дорога, проезжая часть, троту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такое пешеходный переход,  какие бывают пешеходные пере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ерекр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олжен  находиться  человек, ожидающий транспортное сред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жен вести себя человек на автобусной остановке, ожидая тран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 случиться с человеком, если на автобусной остановке он будет невнимательным и неостор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Опасные игры на дорогах и вблизи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играть с мячом окол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ездить на велосипеде п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кататься  с горки около проезжей части. Даже когда нет автомоб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льзя кататься на роликах окол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ты играешь когда выходишь из дома на прогулку?  Это безопасное место?  Почему оно безопас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ые понятия и термины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стороннее движение, односторонне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шеходный переход, подземный пешеходный переход, надземный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адоч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6:00Z</dcterms:created>
  <dc:creator>com</dc:creator>
  <dc:description/>
  <cp:keywords/>
  <dc:language>en-US</dc:language>
  <cp:lastModifiedBy>Windows User</cp:lastModifiedBy>
  <dcterms:modified xsi:type="dcterms:W3CDTF">2014-10-02T11:57:00Z</dcterms:modified>
  <cp:revision>6</cp:revision>
  <dc:subject/>
  <dc:title/>
</cp:coreProperties>
</file>