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          </w:t>
      </w:r>
      <w:r>
        <w:rPr/>
        <w:t xml:space="preserve">Важнейшим достижением системы российского народного образования за последние десятилетия является ее переориентация на принципы гуманизации, на воспитание подрастающего поколения в духе общечеловеческих ценностей и идеалов мира. В свете этого определяются две важнейшие задачи: социальная - существенное изменение положения ребенка в России и педагогическая - формирование элементарной правовой культуры юных членов общества. 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       </w:t>
      </w:r>
      <w:r>
        <w:rPr/>
        <w:t xml:space="preserve">Анализируя современное состояние проблемы - правового воспитания, следует отметить, что в условиях гуманизации и демократизации нашего общества главной причиной ее актуальности является возросший интерес к индивидуальности, личности. Сегодня стало очевидным, что обществу нужна социально зрелая, свободная личность, обладающая правовыми знаниями. 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Ухудшение положения детей, снижение показателей здоровья, благополучия, рост социальной дезадаптации детей, проявляющейся в нарушении норм морали и противоправных действиях, ранней алкоголизации и наркомании, криминализацией сознания и поведения значительной части взрослеющего поколения требуют активизации государственной политики в интересах детей. Новая этика заключается в признании детства как полноценного этапа, естественного периода жизнедеятельности каждого ребенка. 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Обеспечение такого подхода возможно лишь при создании и обеспечении государством соответствующих условий. Поставленная задача может быть решена посредством изменения подходов к воспитательной деятельности, отказа от авторитаризма в воспитании, что, в свою очередь, предполагает построение всего процесса через многостороннюю деятельность, основанную на взаимодействии, сотрудничестве, уважении, доверии к ребенку, через создание в этом процессе условий для его самореализации в качестве социального субъекта. Такие изменения непосредственно связаны с усилением внимания к реализации прав ребенка. 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Значительный вклад в развитие теории, методики и практики правового воспитания, формирования правовой культуры различных социальных групп общества внесли философы, юристы, педагоги, психологи, учителя-практики. 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В разные периоды развития российского образования проблемы правового воспитания рассматривались в работах Н.П. Вербицкого, И.Ф. Рябко, Е.В. Татаривдевой, В.В. Тишенко. Основой для построения учебно-воспитательного процесса, направленного на формирование нравственно-правового сознания и поведения, являются идеи Н.К. Крупской, А.С. Макаренко. Значимы для исследования работы Л.С. Выготского, В.А. Сухомлинского, в которых педагогический процесс рассматривается на основе гуманистического принципа сотрудничества взрослых и детей. 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Вместе с тем, анализ научно-педагогической литературы и практики позволил сделать вывод: несмотря на наличее довольно обширной литературы по проблемам правового воспитания, не все его теоретические аспекты разработаны в равной степени. Среди наиболее актуальных остается проблема правового воспитания детей дошкольного возраста. </w:t>
      </w:r>
    </w:p>
    <w:p>
      <w:pPr>
        <w:pStyle w:val="Normal"/>
        <w:ind w:left="284" w:hanging="0"/>
        <w:jc w:val="both"/>
        <w:rPr/>
      </w:pPr>
      <w:r>
        <w:rPr/>
        <w:t>Необходимость с ранних лет формировать у ребенка чувство веры в себя, в свои права и обязанности, связана с позитивным влиянием этих качеств личности на ее самоотношение, самоприятие, самоощущение. Внимание к себе, постепенное осознание своих прав и обязанностей способствует тому, что ребенок приучится быть более свободным, научается уважать себя и других людей, понимать их чувства, переживания, поступки, мысли (С.А. Козлова)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Чувство доверия у ребенка появляется очень  рано, в том возрасте, о котором человек еще ничего не помнит. Но именно в раннем и дошкольном детстве у ребенка возникает доверие к себе, людям, миру, формируется характер, укрепляется чувство собственного достоинства и уверенности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Декларация прав ребенка, принятая в 1959 году, является первым документом международного масштаба, защищающим права детей. Родители, общественные организации, местные власти призывают к признанию и соблюдению прав ребенка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В декларации провозглашаются права детей на имя, гражданство, любовь, понимание, материальное обеспечение, социальную защиту, право развиваться физически, умственно, нравственно и духовно в условиях свободы и уважения. Особенное внимание уделяется защите прав ребенка: он должен своевременно получать помощь и быть огражденным от всех форм небрежного отношения, жестокости, эксплуатации.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Обычно дети приходят в детский сад в младшую группу, но в силу сложившихся обстоятельств наша группа была вновь сформирована из детей старшего дошкольного возраста, что вызвало массу проблем: трудность освоения программного материала, трудность адаптации в социуме из-за отсутствия навыков общения у детей. Наблюдая за поведением детей, я заметила недостаточное проявление доброжелательности, эмоциональности, произвольности управления своим поведением, иногда дети проявляют негативность по отношению друг к другу, даже агрессии, часто видна агрессия родителей по отношению к детям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Комплексная программа «Радуга» по которой мы работаем основана на принципах гуманистической педагогики развития, обеспечения в группе атмосферы эмоционального комфорта, но не обеспечивает воспитание правового сознания у детей конкретно, а к старшему возрасту у детей уже должны быть заложены  основы правового сознания.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 данной группе, т.е. старшего возраста, мы посчитали целесообразным использовать, порциональные программы: «Я человек» С.А.Козловой, «Азбука общения» под руководством Л.М. Шипицина,  «Я, ты, мы» направленную на социально- эмоциональное развитие игровую технологию «Вместе веселее» Рылеева Е.В., пособие «Общительные сказки» Шорыгина Т.Л.- ориентированные на развитие личности, развитие коммуникативных способностей,  но учитывая и индивидуальные особенности детей нашей группы, мы выбрали проектную технологию организации воспитательно-образовательного процесса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.</w:t>
      </w:r>
    </w:p>
    <w:p>
      <w:pPr>
        <w:pStyle w:val="Style15"/>
        <w:spacing w:before="13" w:after="0"/>
        <w:ind w:left="284" w:right="64" w:firstLine="977"/>
        <w:jc w:val="both"/>
        <w:rPr/>
      </w:pPr>
      <w:r>
        <w:rPr/>
        <w:t xml:space="preserve">        </w:t>
      </w:r>
      <w:r>
        <w:rPr/>
        <w:t xml:space="preserve">Проект- это цель, принятая и освоенная детьми, актуальная для них, - это детская самодеятельность, это - конкретное практическое творческое дело, поэтапное движение к цели, это- метод педагогически организованного освоения ребенком окружающей среды, это- звено в системе воспитания, в цепи, развивающей личность, программы. </w:t>
      </w:r>
    </w:p>
    <w:p>
      <w:pPr>
        <w:pStyle w:val="Style15"/>
        <w:spacing w:before="13" w:after="0"/>
        <w:ind w:left="284" w:right="64" w:firstLine="977"/>
        <w:jc w:val="both"/>
        <w:rPr/>
      </w:pPr>
      <w:r>
        <w:rPr/>
        <w:t xml:space="preserve">Актуальность проекта подтверждается следующими его характеристиками: </w:t>
      </w:r>
    </w:p>
    <w:p>
      <w:pPr>
        <w:pStyle w:val="Style15"/>
        <w:spacing w:before="13" w:after="0"/>
        <w:ind w:left="284" w:right="64" w:firstLine="797"/>
        <w:jc w:val="both"/>
        <w:rPr/>
      </w:pPr>
      <w:r>
        <w:rPr/>
        <w:t xml:space="preserve">а) он в совокупности отражает вопросы умственного, нравственного, эстетического, правового воспитания; </w:t>
      </w:r>
    </w:p>
    <w:p>
      <w:pPr>
        <w:pStyle w:val="Style15"/>
        <w:spacing w:before="13" w:after="0"/>
        <w:ind w:left="284" w:right="64" w:firstLine="797"/>
        <w:jc w:val="both"/>
        <w:rPr/>
      </w:pPr>
      <w:r>
        <w:rPr/>
        <w:t xml:space="preserve">б) носит междисциплинарный характер: интегрирует знания общей и дошкольной педагогики, детской психологии, юридических наук; </w:t>
      </w:r>
    </w:p>
    <w:p>
      <w:pPr>
        <w:pStyle w:val="Style15"/>
        <w:spacing w:before="13" w:after="0"/>
        <w:ind w:left="284" w:right="64" w:firstLine="797"/>
        <w:jc w:val="both"/>
        <w:rPr/>
      </w:pPr>
      <w:r>
        <w:rPr/>
        <w:t xml:space="preserve">в) отвечает перспективным направлениям совершенствования воспитания человека, позволяя решать важнейшие в современных условиях задачи формирования основ планетарного сознания и нравственного поведения, уважительного отношения к правам человека, что развивает высшие проявления его духовности (гуманные отношения к другим людям). </w:t>
      </w:r>
    </w:p>
    <w:p>
      <w:pPr>
        <w:pStyle w:val="Style15"/>
        <w:spacing w:before="13" w:after="0"/>
        <w:ind w:left="284" w:right="64" w:firstLine="193"/>
        <w:jc w:val="both"/>
        <w:rPr/>
      </w:pPr>
      <w:r>
        <w:rPr/>
      </w:r>
    </w:p>
    <w:p>
      <w:pPr>
        <w:pStyle w:val="Style15"/>
        <w:spacing w:before="13" w:after="0"/>
        <w:ind w:left="284" w:right="64" w:firstLine="540"/>
        <w:jc w:val="both"/>
        <w:rPr/>
      </w:pPr>
      <w:r>
        <w:rPr/>
        <w:t xml:space="preserve">Цель исследования: разработать экспериментальную программу знаний о правах человека для детей старшего дошкольного возраста; изучить ее доступность; определить педагогические условия формирования у старших дошкольников представлений о правах человека. </w:t>
      </w:r>
    </w:p>
    <w:p>
      <w:pPr>
        <w:pStyle w:val="Style15"/>
        <w:spacing w:before="13" w:after="0"/>
        <w:ind w:left="284" w:right="64" w:firstLine="720"/>
        <w:jc w:val="both"/>
        <w:rPr/>
      </w:pPr>
      <w:r>
        <w:rPr/>
        <w:t xml:space="preserve">Гипотеза: </w:t>
      </w:r>
    </w:p>
    <w:p>
      <w:pPr>
        <w:pStyle w:val="Style15"/>
        <w:spacing w:before="13" w:after="0"/>
        <w:ind w:left="284" w:right="64" w:hanging="180"/>
        <w:jc w:val="both"/>
        <w:rPr/>
      </w:pPr>
      <w:r>
        <w:rPr/>
        <w:t xml:space="preserve">- Правовое воспитание осуществляется успешно, если родительское воспитание осуществляется с учетом возрастных особенностей детей дошкольного возраста; 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- Определены критерии и уровни сформированных представлений о правах человека; </w:t>
      </w:r>
    </w:p>
    <w:p>
      <w:pPr>
        <w:pStyle w:val="Normal"/>
        <w:ind w:left="284" w:hanging="0"/>
        <w:jc w:val="both"/>
        <w:rPr/>
      </w:pPr>
      <w:r>
        <w:rPr/>
        <w:t>- Разработана методика правового воспитания, предусмотрена по-этапность в формировании доброжелательности и чуткости к окружающим, ознакомление детей с правами и обязанностями человека и закрепление полученных знаний в повседневной жизни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Цель проекта:  </w:t>
      </w:r>
      <w:r>
        <w:rPr/>
        <w:t xml:space="preserve">Способствовать формированию  основ  правового  сознания у детей старшего дошкольного возраста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>Задачи.</w:t>
      </w:r>
    </w:p>
    <w:p>
      <w:pPr>
        <w:pStyle w:val="Normal"/>
        <w:ind w:left="284" w:hanging="0"/>
        <w:jc w:val="both"/>
        <w:rPr/>
      </w:pPr>
      <w:r>
        <w:rPr/>
        <w:t>1.Познакомить детей в соответствующей их форме с основными документами по защите прав человека.</w:t>
      </w:r>
    </w:p>
    <w:p>
      <w:pPr>
        <w:pStyle w:val="Normal"/>
        <w:ind w:left="284" w:hanging="0"/>
        <w:jc w:val="both"/>
        <w:rPr/>
      </w:pPr>
      <w:r>
        <w:rPr/>
        <w:t>2.Развивать уважение и терпимость к людям независимо от их социального происхождения, расовой и национальной принадлежности, языка, вероисповедания, пола. Возраста, личностного и поведенческого своеобразия (в том числе внешнего облика, физических недостатков), к достоинствам другого человека.</w:t>
      </w:r>
    </w:p>
    <w:p>
      <w:pPr>
        <w:pStyle w:val="Normal"/>
        <w:ind w:left="284" w:hanging="0"/>
        <w:jc w:val="both"/>
        <w:rPr/>
      </w:pPr>
      <w:r>
        <w:rPr/>
        <w:t>3.Способствовать формированию чувства собственного достоинства, осознания своих прав и свобод, чувства ответственности (за другого человека, за начатое дело, за данное слово).</w:t>
      </w:r>
    </w:p>
    <w:p>
      <w:pPr>
        <w:pStyle w:val="Normal"/>
        <w:ind w:left="284" w:hanging="0"/>
        <w:jc w:val="both"/>
        <w:rPr/>
      </w:pPr>
      <w:r>
        <w:rPr/>
        <w:t>4.Разъяснить общепринятые нормы и правила поведения.</w:t>
      </w:r>
    </w:p>
    <w:p>
      <w:pPr>
        <w:pStyle w:val="Normal"/>
        <w:ind w:left="284" w:hanging="0"/>
        <w:jc w:val="both"/>
        <w:rPr/>
      </w:pPr>
      <w:r>
        <w:rPr/>
        <w:t>5.Формировать правовую культуру родителей, гуманное отношение к ребенк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о методу социально - исследовательский,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По содержанию «Мы на свет родились, чтобы радостно жить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Детско – взрослый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ебенок – субъект проектирования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Открытый - в группе, ДОУ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Фронтальный, долгосрочный : 2009 – 2010 уч.год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</w:t>
      </w:r>
      <w:r>
        <w:rPr/>
        <w:t xml:space="preserve">2010- 2011 уч.год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Прогнозируемый результа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Дети: </w:t>
      </w:r>
    </w:p>
    <w:p>
      <w:pPr>
        <w:pStyle w:val="Normal"/>
        <w:ind w:left="284" w:hanging="0"/>
        <w:jc w:val="both"/>
        <w:rPr/>
      </w:pPr>
      <w:r>
        <w:rPr/>
        <w:t>- Усвоят ключевые понятия закон, право, правонарушение, национальные отношения,</w:t>
      </w:r>
    </w:p>
    <w:p>
      <w:pPr>
        <w:pStyle w:val="Normal"/>
        <w:ind w:left="284" w:hanging="0"/>
        <w:jc w:val="both"/>
        <w:rPr/>
      </w:pPr>
      <w:r>
        <w:rPr/>
        <w:t>- Поймут значимость ценностных ориентаций и приоритетов в воспитании гражданина, среди которых выделяется: свобода, гуманизм, ответственность, патриотизм,</w:t>
      </w:r>
    </w:p>
    <w:p>
      <w:pPr>
        <w:pStyle w:val="Normal"/>
        <w:ind w:left="284" w:hanging="0"/>
        <w:jc w:val="both"/>
        <w:rPr/>
      </w:pPr>
      <w:r>
        <w:rPr/>
        <w:t>- Осмыслят гражданские идеалы,</w:t>
      </w:r>
    </w:p>
    <w:p>
      <w:pPr>
        <w:pStyle w:val="Normal"/>
        <w:ind w:left="284" w:hanging="0"/>
        <w:jc w:val="both"/>
        <w:rPr/>
      </w:pPr>
      <w:r>
        <w:rPr/>
        <w:t>- Сформируются гражданские навыки, индивидуальность суждений, открытость к диалогу, толерантность, умение решать, возникающие в повседневной жизни, конфликты правовыми способам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одители:</w:t>
      </w:r>
    </w:p>
    <w:p>
      <w:pPr>
        <w:pStyle w:val="Normal"/>
        <w:ind w:left="284" w:hanging="0"/>
        <w:jc w:val="both"/>
        <w:rPr/>
      </w:pPr>
      <w:r>
        <w:rPr/>
        <w:t>- Повысится уровень правовой культуры родителей, значение прав ребенка,</w:t>
      </w:r>
    </w:p>
    <w:p>
      <w:pPr>
        <w:pStyle w:val="Normal"/>
        <w:ind w:left="284" w:hanging="0"/>
        <w:jc w:val="both"/>
        <w:rPr/>
      </w:pPr>
      <w:r>
        <w:rPr/>
        <w:t>- Познакомятся с разнообразными формами  работы в детском саду по охране прав детей,</w:t>
      </w:r>
    </w:p>
    <w:p>
      <w:pPr>
        <w:pStyle w:val="Normal"/>
        <w:ind w:left="284" w:hanging="0"/>
        <w:jc w:val="both"/>
        <w:rPr/>
      </w:pPr>
      <w:r>
        <w:rPr/>
        <w:t>- Сформируется  осознанная ответственность семьи за ребенка, за соблюдение его прав, необходимость создания в семье взаимоотношений, основанных на понимание, заботе, ненасильственных способах общения,</w:t>
      </w:r>
    </w:p>
    <w:p>
      <w:pPr>
        <w:pStyle w:val="Normal"/>
        <w:ind w:left="284" w:hanging="0"/>
        <w:jc w:val="both"/>
        <w:rPr/>
      </w:pPr>
      <w:r>
        <w:rPr/>
        <w:t>- вовлечение родителей, в воспитательно - образовательный процесс  детского са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Воспитатели:</w:t>
      </w:r>
    </w:p>
    <w:p>
      <w:pPr>
        <w:pStyle w:val="Normal"/>
        <w:ind w:left="284" w:hanging="0"/>
        <w:jc w:val="both"/>
        <w:rPr/>
      </w:pPr>
      <w:r>
        <w:rPr/>
        <w:t>- Повысится уровень правовой культуры,</w:t>
      </w:r>
    </w:p>
    <w:p>
      <w:pPr>
        <w:pStyle w:val="Normal"/>
        <w:ind w:left="284" w:hanging="0"/>
        <w:jc w:val="both"/>
        <w:rPr/>
      </w:pPr>
      <w:r>
        <w:rPr/>
        <w:t>- Создадут игровую среду по правовому воспитанию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Внедрению  проекта предшествовала следующая предварительная работа: провели диагностику детей по правовому воспитанию дошкольников, выявление и учет семей группы риска, посещение  семей на дому с целью установления более тесных контактов между семьей и детским садом, наблюдения и анализа внутрисемейных отношений, рисуночный тест «Рисунок моей семьи» с целью изучения детско – родительских отношений, была проведена комплексное анкетирование родителей «Нарушение прав ребенка», анкетирование родителей «Я - как родитель», «Портрет моего ребенка».</w:t>
      </w:r>
    </w:p>
    <w:p>
      <w:pPr>
        <w:pStyle w:val="Normal"/>
        <w:ind w:left="284" w:hanging="0"/>
        <w:jc w:val="both"/>
        <w:rPr/>
      </w:pPr>
      <w:r>
        <w:rPr/>
        <w:t xml:space="preserve">                  </w:t>
      </w:r>
      <w:r>
        <w:rPr/>
        <w:t>Результаты показали, что родители склонны в случаях детских неудач использовать строгость, негативную оценку, лишая при этом ребенка сотрудничества и считая, что если у него что-то не получается, он должен справиться с этим самостоятельно.</w:t>
      </w:r>
    </w:p>
    <w:p>
      <w:pPr>
        <w:pStyle w:val="Normal"/>
        <w:ind w:left="284" w:hanging="0"/>
        <w:jc w:val="both"/>
        <w:rPr/>
      </w:pPr>
      <w:r>
        <w:rPr/>
        <w:t>Так, основным способом в воздействия в случаях приучения ребенка справляться с новыми для него обязанностями до 63% родителей выбирают усиление требовательности и контроль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Надо отметить, что для практики семейного воспитания была характерна родительская авторитарность: опросы показали, что такие «воспитательные средства», как физическое наказание склонны использовать до 35% отцов и до 44% матерей. И это служит барьером для создания эмоциональных, доверительных отношений взрослых и детей в семье, порождает у дошкольника дефицит собственного достоинства, неординарности.  Дети, родители которых использовали -  угрозы, нотации, запреты, негативные оценки, осуждения, высмеивание и пр., отличились неуверенностью, чувством вины, собственной малозначемости, выраженной зависимостью от взрослого.</w:t>
      </w:r>
    </w:p>
    <w:p>
      <w:pPr>
        <w:pStyle w:val="Normal"/>
        <w:ind w:left="284" w:hanging="0"/>
        <w:jc w:val="both"/>
        <w:rPr/>
      </w:pPr>
      <w:r>
        <w:rPr/>
        <w:t>Стереотипы социального мышления в быту оказывают тормозящее влияние на процессы осознания родителями своих отношений с ребенком.</w:t>
      </w:r>
    </w:p>
    <w:p>
      <w:pPr>
        <w:pStyle w:val="Normal"/>
        <w:ind w:left="284" w:hanging="0"/>
        <w:jc w:val="both"/>
        <w:rPr/>
      </w:pPr>
      <w:r>
        <w:rPr/>
        <w:t xml:space="preserve">Все это и подвело нас к началу деятельности по проекту «Мы на свет родились, чтобы радостно жить».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В итого проведенный диагностический анализ как группы в целом, так и каждого ребенка показал следующие результаты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</w:t>
      </w:r>
      <w:r>
        <w:rPr/>
        <w:t>Правовое воспитание          42 %,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</w:t>
      </w:r>
      <w:r>
        <w:rPr/>
        <w:t xml:space="preserve">Общение со сверстниками        45%,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</w:t>
      </w:r>
      <w:r>
        <w:rPr/>
        <w:t>Общение с взрослыми             52%,</w:t>
      </w:r>
    </w:p>
    <w:p>
      <w:pPr>
        <w:pStyle w:val="Normal"/>
        <w:tabs>
          <w:tab w:val="clear" w:pos="708"/>
          <w:tab w:val="right" w:pos="9354" w:leader="none"/>
        </w:tabs>
        <w:ind w:left="284" w:hanging="0"/>
        <w:jc w:val="both"/>
        <w:rPr/>
      </w:pPr>
      <w:r>
        <w:rPr/>
        <w:t xml:space="preserve">                      </w:t>
      </w:r>
      <w:r>
        <w:rPr/>
        <w:t>Произвольность поведения       40%,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</w:t>
      </w:r>
      <w:r>
        <w:rPr/>
        <w:t>Отношение к себе                       50%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Было проведено собрание – обсуждение «Нужен ли нам проект?», на котором большинство родителей признали проект, посчитали актуальным разработку и реализацию проекта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Разработано система осуществления проекта, которая включает в себя 3 мини проектов, поэтапно рассчитанных на реализацию в  старшей и подготовительной  группе с практическим результатом деятельно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 «Я»- старшая группа,</w:t>
      </w:r>
    </w:p>
    <w:p>
      <w:pPr>
        <w:pStyle w:val="Normal"/>
        <w:ind w:left="284" w:hanging="0"/>
        <w:jc w:val="both"/>
        <w:rPr/>
      </w:pPr>
      <w:r>
        <w:rPr/>
        <w:t>2. «7 +Я»- старшая группа,</w:t>
      </w:r>
    </w:p>
    <w:p>
      <w:pPr>
        <w:pStyle w:val="Normal"/>
        <w:ind w:left="284" w:hanging="0"/>
        <w:jc w:val="both"/>
        <w:rPr/>
      </w:pPr>
      <w:r>
        <w:rPr/>
        <w:t xml:space="preserve">3. «Я в социуме»- подготовительная группа.    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54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 xml:space="preserve">Деятельность по осуществлению проекта мы построили на основе следующих принципов: 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b/>
        </w:rPr>
        <w:t>Гуманистический подход:</w:t>
      </w:r>
      <w:r>
        <w:rPr/>
        <w:t xml:space="preserve"> (сотрудничество с ребенком, умение встать на позицию ребенка, учитывать точку зрения, не игнорировать его чувства и эмоции, видеть в ребенке полноценного партнера).</w:t>
      </w:r>
    </w:p>
    <w:p>
      <w:pPr>
        <w:pStyle w:val="Normal"/>
        <w:ind w:left="284" w:hanging="0"/>
        <w:jc w:val="both"/>
        <w:rPr/>
      </w:pPr>
      <w:r>
        <w:rPr>
          <w:b/>
        </w:rPr>
        <w:t>- Лично- ориентированной дидактики:</w:t>
      </w:r>
      <w:r>
        <w:rPr/>
        <w:t xml:space="preserve"> Он проявляется в ориентации на индивидуальные особенности развития каждого ребенка, учет возрастных особенностей, обеспечение детей возможностью иметь личное пространство, умение  соединять теорию с практикой для решения, конкретных проблем,              </w:t>
      </w:r>
    </w:p>
    <w:p>
      <w:pPr>
        <w:pStyle w:val="Normal"/>
        <w:ind w:left="284" w:hanging="0"/>
        <w:jc w:val="both"/>
        <w:rPr/>
      </w:pPr>
      <w:r>
        <w:rPr/>
        <w:t>-</w:t>
      </w:r>
      <w:r>
        <w:rPr>
          <w:b/>
        </w:rPr>
        <w:t>Доступности</w:t>
      </w:r>
      <w:r>
        <w:rPr/>
        <w:t xml:space="preserve"> предлагаемого материала, систематичности и последовательности его усвоения,</w:t>
      </w:r>
    </w:p>
    <w:p>
      <w:pPr>
        <w:pStyle w:val="Normal"/>
        <w:ind w:left="284" w:hanging="0"/>
        <w:jc w:val="both"/>
        <w:rPr/>
      </w:pPr>
      <w:r>
        <w:rPr>
          <w:b/>
        </w:rPr>
        <w:t>- Деятельный подход</w:t>
      </w:r>
      <w:r>
        <w:rPr/>
        <w:t xml:space="preserve">, предлагающий как можно более раннее включение детей в реальную жизнь социума, преодоление социальной изоляции ребенка от общества, включенность в жизнь общества за пределами воспитательного учреждения,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- Открытости: </w:t>
      </w:r>
      <w:r>
        <w:rPr/>
        <w:t>( для всех сотрудников детского сада , детей, родителей.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</w:rPr>
        <w:t>Индивидуализации:</w:t>
      </w:r>
      <w:r>
        <w:rPr/>
        <w:t xml:space="preserve"> предлагает создание условий для полного проявления способностей каждого ребенка и своевременной воспитательно-образовательной работы,</w:t>
      </w:r>
    </w:p>
    <w:p>
      <w:pPr>
        <w:pStyle w:val="Normal"/>
        <w:ind w:left="284" w:hanging="0"/>
        <w:jc w:val="both"/>
        <w:rPr/>
      </w:pPr>
      <w:r>
        <w:rPr>
          <w:b/>
        </w:rPr>
        <w:t>- Сотрудничества:</w:t>
      </w:r>
      <w:r>
        <w:rPr/>
        <w:t xml:space="preserve"> всех участников проекта родители, дети, воспитанник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Мини проект «Я»</w:t>
      </w:r>
    </w:p>
    <w:p>
      <w:pPr>
        <w:pStyle w:val="Normal"/>
        <w:ind w:left="284" w:hanging="0"/>
        <w:jc w:val="both"/>
        <w:rPr/>
      </w:pPr>
      <w:r>
        <w:rPr/>
        <w:t xml:space="preserve">,  реализует </w:t>
      </w:r>
    </w:p>
    <w:p>
      <w:pPr>
        <w:pStyle w:val="Normal"/>
        <w:ind w:left="284" w:hanging="0"/>
        <w:jc w:val="both"/>
        <w:rPr/>
      </w:pPr>
      <w:r>
        <w:rPr/>
        <w:t>- Право на имя « По-разному, зовутся дети»,</w:t>
      </w:r>
    </w:p>
    <w:p>
      <w:pPr>
        <w:pStyle w:val="Normal"/>
        <w:ind w:left="284" w:hanging="0"/>
        <w:jc w:val="both"/>
        <w:rPr/>
      </w:pPr>
      <w:r>
        <w:rPr/>
        <w:t>- Право на жизнь «Жизнь дана на добрые дела»,</w:t>
      </w:r>
    </w:p>
    <w:p>
      <w:pPr>
        <w:pStyle w:val="Normal"/>
        <w:ind w:left="284" w:hanging="0"/>
        <w:jc w:val="both"/>
        <w:rPr/>
      </w:pPr>
      <w:r>
        <w:rPr/>
        <w:t>- Право на здоровье «В здоровом теле здоровый дух»</w:t>
      </w:r>
    </w:p>
    <w:p>
      <w:pPr>
        <w:pStyle w:val="Normal"/>
        <w:ind w:left="284" w:hanging="0"/>
        <w:jc w:val="both"/>
        <w:rPr/>
      </w:pPr>
      <w:r>
        <w:rPr/>
        <w:t>-Право на индивидуальность «Я самый, самый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Мини проект «7+ Я «Семья»»,   реализует </w:t>
      </w:r>
    </w:p>
    <w:p>
      <w:pPr>
        <w:pStyle w:val="Normal"/>
        <w:ind w:left="284" w:hanging="0"/>
        <w:jc w:val="both"/>
        <w:rPr/>
      </w:pPr>
      <w:r>
        <w:rPr/>
        <w:t>- Право знать своих родителей «Без семьи нет счастья»,</w:t>
      </w:r>
    </w:p>
    <w:p>
      <w:pPr>
        <w:pStyle w:val="Normal"/>
        <w:ind w:left="284" w:hanging="0"/>
        <w:jc w:val="both"/>
        <w:rPr/>
      </w:pPr>
      <w:r>
        <w:rPr/>
        <w:t>- Право на заботу родителей,</w:t>
      </w:r>
    </w:p>
    <w:p>
      <w:pPr>
        <w:pStyle w:val="Normal"/>
        <w:ind w:left="284" w:hanging="0"/>
        <w:jc w:val="both"/>
        <w:rPr/>
      </w:pPr>
      <w:r>
        <w:rPr/>
        <w:t>- Право на жилье и его неприкосновенность «Мой дом моя крепость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Мини проект  «Я в социуме», реализует</w:t>
      </w:r>
    </w:p>
    <w:p>
      <w:pPr>
        <w:pStyle w:val="Normal"/>
        <w:ind w:left="284" w:hanging="0"/>
        <w:jc w:val="both"/>
        <w:rPr/>
      </w:pPr>
      <w:r>
        <w:rPr/>
        <w:t>- Право на гражданство «Я гражданин России»,</w:t>
      </w:r>
    </w:p>
    <w:p>
      <w:pPr>
        <w:pStyle w:val="Normal"/>
        <w:ind w:left="284" w:hanging="0"/>
        <w:jc w:val="both"/>
        <w:rPr/>
      </w:pPr>
      <w:r>
        <w:rPr/>
        <w:t>- Право на свободу мысли,  совести и религии,</w:t>
      </w:r>
    </w:p>
    <w:p>
      <w:pPr>
        <w:pStyle w:val="Normal"/>
        <w:ind w:left="284" w:hanging="0"/>
        <w:jc w:val="both"/>
        <w:rPr/>
      </w:pPr>
      <w:r>
        <w:rPr/>
        <w:t>- Право на обучение «Грамоте учиться -  всегда пригодиться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Все мини проекты структурные взаимосвязанные, их можно дополнять или изменять, но все они объединены  общей темой «Мы на свет родились, чтобы радостно жить»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 xml:space="preserve">Для каждого мини проекта характерна внутренняя завершенность, конкретизация, определены основные направления индивидуальной и совместной деятельности детей и взрослых, цели, задачи, предполагаемое участие родителей, прогнозируемый результат. Такое разделение позволило конкретизировать деятельность по темам проекта наполнить его соответствующим содержанием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 xml:space="preserve">           </w:t>
      </w:r>
      <w:r>
        <w:rPr/>
        <w:t>1. Мини проект    «Я».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>Цель:  Способствовать социальной адаптации ребенка через формирование у него основ правовых знаний.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>Задачи.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>1.Познакомить детей с правом на имя, научить применять это право в жизни.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>2.Способствовать социально- нравственному развитию.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>3.Формировать у детей представление об условиях,  обеспечивающих сохранение и укрепление здоровья каждого ребенка.</w:t>
      </w:r>
    </w:p>
    <w:p>
      <w:pPr>
        <w:pStyle w:val="Style15"/>
        <w:spacing w:before="13" w:after="0"/>
        <w:ind w:left="284" w:right="64" w:hanging="0"/>
        <w:jc w:val="both"/>
        <w:rPr/>
      </w:pPr>
      <w:r>
        <w:rPr/>
        <w:t>4. Развивать у ребенка осознания своей индивидуальности, особенности,  неповторимости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5. Рассказать о нормах и правилах поведения, способах взаимодействия с взрослыми и сверстниками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Особенность этого мини проекта в том, что во время реализации проекта дети учатся видеть и ценить в себе индивидуальность, принимать и любить себя,  приходят к осознанию собственной ценности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Знакомя детей с содержанием статьи 7, в которой говорится что каждый ребенок имеет право на имя, мы провели беседу «Мое имя», затем закрепили полученную правовою информацию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Для этого я  использовала различные методические приемы: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тематические занятия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мини-беседы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решение проблемных ситуаций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совместные игры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художественно-продуктивная деятельность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В игровой деятельности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предлагали вниманию детей словесные дидактические игры6»Обратись по имени», «Назови меня ласково», «Назови все имена которые ты знаешь», «Назови меня полным именем», «Назови самое длинное (Короткое) имя, которые начинаются  с буквы А, О, С,….», «Радио», «Испорченный телефон»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хороводные игры: «Друг, дружок, становись в кружок», «Угадай по голосу и произнеси имя тихо (громко), нараспев по слогам»;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Настольные игры: «Лото имен», «Составь имя»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Подвижные игры:  «Я знаю много имен девочек, мальчиков» «Прятки», «Али - Баба»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Сюжетно – ролевые игры: «Семья», «Школа», «Детский сад», и т.д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Все игры по правовому воспитанию я собрала в сборник игр по правовому воспитанию «Мы играем»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В художественно- продуктивной деятельности: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- рисовали символ своего имени, лепили из теста медальоны со своим именем, делала аппликацию «Моя первая буква имени» «Укрась свое имя»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Вместе с детьми мы путешествовали в страну имен- тезок –проводя «Утро радостных встреч»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</w:t>
      </w:r>
      <w:r>
        <w:rPr/>
        <w:t>Каждое утро выявляем по имени тех детей, которые не пришли в детский сад , стараемся установить причину отсутствия, устанавливаем связь по телефону, пишем письма заболевшим детям, в которых рисуем рисунки, пожелание скорейшего выздоровления, загадки стихи. Раскрывая тем самым статью по правам ребенка Права на охрану здоровья ребенка, в этом нам помогает художественная литература, анализ произведений позволяет детям оценить правильность поступков персонажей, соотнести сказочные сюжеты с действиями правами в реальной жизни, увидеть торжество закона или его нарушение. По мере знакомства с различными произведениями родители подбирали сюжетные картинки, дидактический материал, составляли викторины, стали соучастниками пед. процесса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Совместно с родителями была создана предметно развивающая среда в группе по ознакомлению детей  с их правами.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</w:t>
      </w:r>
      <w:r>
        <w:rPr/>
        <w:t xml:space="preserve">Интересный познавательный материал дети получают в работе с полочкой «Умных книг» Мы использовали таких авторов, кА: Е.С.Шабольник «Ваши права», «Права на всякий случай», А.С. Усачев «Приключения, вежливости, этикета», «Правило- нарушение».  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</w:t>
      </w:r>
      <w:r>
        <w:rPr/>
        <w:t>Данный мини проект нацелен на развитие личности ребенка, реализуя тем самым: ст. 18.- развитие индивидуальности каждого ребенка, ст.13- умение выразить свое мнение, ст.12-умение отстоять свои взгляды, ст.31 – право иметь собственные интересы, ст.14. – право свободно мыслить, ст.5-проявлять развивающие способности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В раскрытии личности ребенка велика роль всех видов деятельности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В процессе и учебной деятельности дети обучились умению анализировать и выражать свои мысли, отстаивать свою точку зрения. Особенно ярко самовыражение проявляется в детском творчестве. Например: в театральной деятельности дети имеют возможность перевоплотиться в любой возраст, придуманный детьми с именем, эмоциями действиями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Синтез всех видов деятельности находит отражение в такой форме работы как создание фризов совместно с родителями «Я и моя индивидуальность»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Родителям были предоставлены консультации: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Итогом этого мини проекта стол создание индивидуальных альбомов «Кто Я» .     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Style15"/>
        <w:spacing w:before="13" w:after="0"/>
        <w:ind w:left="284" w:right="64" w:hanging="0"/>
        <w:jc w:val="both"/>
        <w:rPr>
          <w:b/>
          <w:b/>
        </w:rPr>
      </w:pPr>
      <w:r>
        <w:rPr>
          <w:b/>
        </w:rPr>
        <w:t>2. Мини проект « 7  + Я  «Семья»».</w:t>
      </w:r>
    </w:p>
    <w:p>
      <w:pPr>
        <w:pStyle w:val="Style15"/>
        <w:spacing w:before="13" w:after="0"/>
        <w:ind w:left="284" w:right="6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: Формировать у ребенка представления о принадлежности к человеческому роду, воспитывать уверенность к себе через любовь , уважение к своей семье, умение анализировать поступки, чувства, мысли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284" w:hanging="0"/>
        <w:jc w:val="both"/>
        <w:rPr/>
      </w:pPr>
      <w:r>
        <w:rPr/>
        <w:t xml:space="preserve">1. Познакомить с правом ребенка воспитываться в семье, на свой дом , любовь , заботу своих родителей, </w:t>
      </w:r>
    </w:p>
    <w:p>
      <w:pPr>
        <w:pStyle w:val="Normal"/>
        <w:ind w:left="284" w:hanging="0"/>
        <w:jc w:val="both"/>
        <w:rPr/>
      </w:pPr>
      <w:r>
        <w:rPr/>
        <w:t>2. Формировать умение правильно называть членов семьи, внушать детям чувство гордости за свою семью, прививать уважительное заботливое отношение к пожилым родственникам,</w:t>
      </w:r>
    </w:p>
    <w:p>
      <w:pPr>
        <w:pStyle w:val="Normal"/>
        <w:ind w:left="284" w:hanging="0"/>
        <w:jc w:val="both"/>
        <w:rPr/>
      </w:pPr>
      <w:r>
        <w:rPr/>
        <w:t>3.Учить детей внимательно относиться к событиям в доме, интересоваться делами, традициями семьи,</w:t>
      </w:r>
    </w:p>
    <w:p>
      <w:pPr>
        <w:pStyle w:val="Normal"/>
        <w:ind w:left="284" w:hanging="0"/>
        <w:jc w:val="both"/>
        <w:rPr/>
      </w:pPr>
      <w:r>
        <w:rPr/>
        <w:t>4.Прививать уважение к труду родителей, прививать любовь к своему дому, желание поддерживать в нем порядок, помогать взрослым членам семьи.</w:t>
      </w:r>
    </w:p>
    <w:p>
      <w:pPr>
        <w:pStyle w:val="Normal"/>
        <w:ind w:left="284" w:hanging="0"/>
        <w:jc w:val="both"/>
        <w:rPr/>
      </w:pPr>
      <w:r>
        <w:rPr/>
        <w:t>5. Воспитывать чувство семейной сплоченности, уважение к жизненному опыту родителе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Особенность этого мини проекта в том , что знание о семье представлены как бы в зеркале детского восприятия. Такой метод максимально активизирует личный опыт ребенка, будит детское воображение </w:t>
      </w:r>
    </w:p>
    <w:p>
      <w:pPr>
        <w:pStyle w:val="Style15"/>
        <w:spacing w:before="13" w:after="0"/>
        <w:ind w:left="284" w:right="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Дом – это основа истинной добродетели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</w:t>
      </w:r>
      <w:r>
        <w:rPr/>
        <w:t>Если правильным ценностям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</w:t>
      </w:r>
      <w:r>
        <w:rPr/>
        <w:t>не научат в семье, то,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</w:t>
      </w:r>
      <w:r>
        <w:rPr/>
        <w:t>вероятно им не научат совсем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</w:t>
      </w:r>
      <w:r>
        <w:rPr/>
        <w:t>Гордон Б.Хинкл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Семья одна из величайших ценностей, созданных человечеством за всю историю своего существования, это первый и наиболее значимый институт в жизни человека. Но важно семью рассмотреть как объект социальной действительности, носитель многовекового опыта, традиций, обычаев. В настоящее время это находится вне поля зрения ученых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Мы старались активизировать личный опыт детей с целью осознания ими своего места в системе семейных отношений, умение знать и защищать свои права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Формирование интереса к своей семье, воспитание любви и бережного отношения к членам семьи способствовали следующие формы работы:</w:t>
      </w:r>
    </w:p>
    <w:p>
      <w:pPr>
        <w:pStyle w:val="Normal"/>
        <w:ind w:left="284" w:hanging="0"/>
        <w:jc w:val="both"/>
        <w:rPr/>
      </w:pPr>
      <w:r>
        <w:rPr/>
        <w:t>- занятия на тему: «Мы то же имеем права», «Мой дом моя крепость», «Без семьи нет счастья»</w:t>
      </w:r>
    </w:p>
    <w:p>
      <w:pPr>
        <w:pStyle w:val="Normal"/>
        <w:ind w:left="284" w:hanging="0"/>
        <w:jc w:val="both"/>
        <w:rPr/>
      </w:pPr>
      <w:r>
        <w:rPr/>
        <w:t>- индивидуальные беседы «Моя семья»</w:t>
      </w:r>
    </w:p>
    <w:p>
      <w:pPr>
        <w:pStyle w:val="Normal"/>
        <w:ind w:left="284" w:hanging="0"/>
        <w:jc w:val="both"/>
        <w:rPr/>
      </w:pPr>
      <w:r>
        <w:rPr/>
        <w:t>-дидактическая игра «Кто для кого?» (закрепление  представлений о родственных отношениях в семье)</w:t>
      </w:r>
    </w:p>
    <w:p>
      <w:pPr>
        <w:pStyle w:val="Normal"/>
        <w:ind w:left="284" w:hanging="0"/>
        <w:jc w:val="both"/>
        <w:rPr/>
      </w:pPr>
      <w:r>
        <w:rPr/>
        <w:t>- беседа «Моя мама», «Мой папа» (расширение представление детей о родителях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генеалогическое древо (закрепление знаний детей о себе, своей родословной)</w:t>
      </w:r>
    </w:p>
    <w:p>
      <w:pPr>
        <w:pStyle w:val="Normal"/>
        <w:ind w:left="284" w:hanging="0"/>
        <w:jc w:val="both"/>
        <w:rPr/>
      </w:pPr>
      <w:r>
        <w:rPr/>
        <w:t>- беседа  «отдыхаем всей семьей»</w:t>
      </w:r>
    </w:p>
    <w:p>
      <w:pPr>
        <w:pStyle w:val="Normal"/>
        <w:ind w:left="284" w:hanging="0"/>
        <w:jc w:val="both"/>
        <w:rPr/>
      </w:pPr>
      <w:r>
        <w:rPr/>
        <w:t>- встреча с близкими людьми «Наша бабушка» воспитание уважения к старшим членам семьи и заботливого отношения к близким людям</w:t>
      </w:r>
    </w:p>
    <w:p>
      <w:pPr>
        <w:pStyle w:val="Normal"/>
        <w:ind w:left="284" w:hanging="0"/>
        <w:jc w:val="both"/>
        <w:rPr/>
      </w:pPr>
      <w:r>
        <w:rPr/>
        <w:t>- дид. Игра «Найди сходство и различия» ( нахождение внешнего сходства и различия со своими родственниками)</w:t>
      </w:r>
    </w:p>
    <w:p>
      <w:pPr>
        <w:pStyle w:val="Normal"/>
        <w:ind w:left="284" w:hanging="0"/>
        <w:jc w:val="both"/>
        <w:rPr/>
      </w:pPr>
      <w:r>
        <w:rPr/>
        <w:t>дид. игра «Чей я ребенок, угадай?» (закрепить умение детей видеть внешнее сходство не только между собой и своими родственниками, но и сходство сверстников с их родителями)</w:t>
      </w:r>
    </w:p>
    <w:p>
      <w:pPr>
        <w:pStyle w:val="Normal"/>
        <w:ind w:left="284" w:hanging="0"/>
        <w:jc w:val="both"/>
        <w:rPr/>
      </w:pPr>
      <w:r>
        <w:rPr/>
        <w:t>- беседа «Семейные фотографии (воспитание уважительного отношения близких людей друг к другу.)</w:t>
      </w:r>
    </w:p>
    <w:p>
      <w:pPr>
        <w:pStyle w:val="Normal"/>
        <w:ind w:left="284" w:hanging="0"/>
        <w:jc w:val="both"/>
        <w:rPr/>
      </w:pPr>
      <w:r>
        <w:rPr/>
        <w:t>- создание альбома «Наши братья и сестры» (расширение представлений о членах семьи - братьях и сестрах)</w:t>
      </w:r>
    </w:p>
    <w:p>
      <w:pPr>
        <w:pStyle w:val="Normal"/>
        <w:ind w:left="284" w:hanging="0"/>
        <w:jc w:val="both"/>
        <w:rPr/>
      </w:pPr>
      <w:r>
        <w:rPr/>
        <w:t>- беседа «что делают наши мамы и папы» (формирование у детей представлений о разных профессиях, значимости каждой профессии)</w:t>
      </w:r>
    </w:p>
    <w:p>
      <w:pPr>
        <w:pStyle w:val="Normal"/>
        <w:ind w:left="284" w:hanging="0"/>
        <w:jc w:val="both"/>
        <w:rPr/>
      </w:pPr>
      <w:r>
        <w:rPr/>
        <w:t>- беседа «Младшие члены семьи» (воспитание заботы о младших членах семьи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беседа «Хозяйство семьи» (ознакомление детей с понятием «хозяйство семьи», с их обязанностью дома)  </w:t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/>
        <w:t xml:space="preserve">Родителям и детям была предложена игра   «Музей семьи»,все с удовольствием откликнулись. Игра так увлекла детей и взрослых, что мини – композиции стали открываться в группе постоянно:  </w:t>
      </w:r>
    </w:p>
    <w:p>
      <w:pPr>
        <w:pStyle w:val="Normal"/>
        <w:ind w:left="284" w:hanging="0"/>
        <w:jc w:val="both"/>
        <w:rPr/>
      </w:pPr>
      <w:r>
        <w:rPr/>
        <w:t>- Книга: «Вот, оно какое наше лето»,</w:t>
      </w:r>
    </w:p>
    <w:p>
      <w:pPr>
        <w:pStyle w:val="Normal"/>
        <w:ind w:left="284" w:hanging="0"/>
        <w:jc w:val="both"/>
        <w:rPr/>
      </w:pPr>
      <w:r>
        <w:rPr/>
        <w:t xml:space="preserve">- «Большая книга сказок о маме», </w:t>
      </w:r>
    </w:p>
    <w:p>
      <w:pPr>
        <w:pStyle w:val="Normal"/>
        <w:ind w:left="284" w:hanging="0"/>
        <w:jc w:val="both"/>
        <w:rPr/>
      </w:pPr>
      <w:r>
        <w:rPr/>
        <w:t>-«Такие разные куклы» (изготовленные руками родителей),</w:t>
      </w:r>
    </w:p>
    <w:p>
      <w:pPr>
        <w:pStyle w:val="Normal"/>
        <w:ind w:left="284" w:hanging="0"/>
        <w:jc w:val="both"/>
        <w:rPr/>
      </w:pPr>
      <w:r>
        <w:rPr/>
        <w:t>-«Мы с мамой рукодельницы»,</w:t>
      </w:r>
    </w:p>
    <w:p>
      <w:pPr>
        <w:pStyle w:val="Normal"/>
        <w:ind w:left="284" w:hanging="0"/>
        <w:jc w:val="both"/>
        <w:rPr/>
      </w:pPr>
      <w:r>
        <w:rPr/>
        <w:t>- «Чудеса своими руками» и т.д.</w:t>
      </w:r>
    </w:p>
    <w:p>
      <w:pPr>
        <w:pStyle w:val="Normal"/>
        <w:ind w:left="284" w:hanging="0"/>
        <w:jc w:val="both"/>
        <w:rPr/>
      </w:pPr>
      <w:r>
        <w:rPr/>
        <w:t>Эти композиции хранились в группе.</w:t>
      </w:r>
    </w:p>
    <w:p>
      <w:pPr>
        <w:pStyle w:val="Normal"/>
        <w:ind w:left="284" w:hanging="0"/>
        <w:jc w:val="both"/>
        <w:rPr/>
      </w:pPr>
      <w:r>
        <w:rPr/>
        <w:t xml:space="preserve">                   </w:t>
      </w:r>
      <w:r>
        <w:rPr/>
        <w:t>Особый интерес у детей вызвала работа по составлению генеалогического древа. На занятиях познакомились с этим понятием. Заранее был предложен дидактический материал, альбомы с семейными фотографиями, изображение дерева. После предварительного рассматривания с детьми семейного альбома было предложено изобразить семейное генеалогическое древо каждого ребенка дома совместно с  родителями.  Это работа сплотила детей с родителями.</w:t>
      </w:r>
    </w:p>
    <w:p>
      <w:pPr>
        <w:pStyle w:val="Normal"/>
        <w:ind w:left="284" w:hanging="0"/>
        <w:jc w:val="both"/>
        <w:rPr/>
      </w:pPr>
      <w:r>
        <w:rPr/>
        <w:t>Воспитательная ценность данной формы заключается в том, чтобы подвести ребенка к пониманию связи между членами семьи, действенно проявление любви, заботы, внимания, взаимопомощи. Пробудить и упрочнить у детей чувство благодарности, уважения к родителям – одна из задач детского сада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Большая работа была проведена по созданию «Семейного альбома» _ своеобразного рассказа детей о самом главном: о себе, членах своей семьи, семейных праздниках, традициях, совместных увлечениях, делах и заботах, буднях. В группе мы объявили конкурс на лучший детский рисунок «Семейный альбом», «Портрет моей семьи», «Автопортрет» «Портрет папы и мамы». Все экспонаты мы поместили в «Семейный альбом».</w:t>
      </w:r>
    </w:p>
    <w:p>
      <w:pPr>
        <w:pStyle w:val="Normal"/>
        <w:ind w:left="284" w:hanging="0"/>
        <w:jc w:val="both"/>
        <w:rPr/>
      </w:pPr>
      <w:r>
        <w:rPr/>
        <w:t xml:space="preserve">Очень сплотила детей и родителей такая форма работы как создание семейного герба. Все семейные гербы были охарактеризованы и стали экспонатами музея. Очень важно, что не только участвуя в этом мероприятии, родители и дети узнали много нового о себе, о своих правах, но </w:t>
      </w:r>
    </w:p>
    <w:p>
      <w:pPr>
        <w:pStyle w:val="Normal"/>
        <w:ind w:left="284" w:hanging="0"/>
        <w:jc w:val="both"/>
        <w:rPr/>
      </w:pPr>
      <w:r>
        <w:rPr/>
        <w:t>и о своих предках, а, узнав все это, научились любить и уважать историю своей семьи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В настоящее время дети очень много знают о жизни своей семьи о правах и обязанностях каждого ее члена. С помощью родителей они составили и написали «Семейные истории» эти истории записали родители, основываясь на реальные события своей жизни. Эти истории являются семейной реликвией, а порой и первым более или менее полным изложением истории данной семьи. Все эти истории хранятся также в нашем музее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Для родителей были предоставлено, ряд бесед и консультаций: «Роль семьи  в воспитании дошкольников», «Семья как категория ценности», «Наказывая,  подумай – зачем», было проведено родительское собрание «Защита прав и достоинств маленького гражданина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Итогом работы по мини проекту  «7+Я «Семья»» стало создание в группе   «Музей семьи», куда вошли все работы изготовленные родителями и детьми на протяжении работы по мини проект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3. Мини проект «Я в социуме»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Цель: Уточнить знание детей о гражданских правах и обязанностях, развивать правовое мировоззрение и нравственные представления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1. Формировать у детей представления о том, что рядом существуют права человека и его обязанности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2. Учить пользоваться своими правами и цивилизованно их защищать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3.Воспитывать чувство самоуважения и уважения к другим людям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>4.Развивать чувство собственного достоинства,  осознание своих прав и свобод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 </w:t>
      </w:r>
      <w:r>
        <w:rPr/>
        <w:t>Я рожден самой лучшей мамой,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   </w:t>
      </w:r>
      <w:r>
        <w:rPr/>
        <w:t xml:space="preserve">у меня самая лучшая фамилия,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  </w:t>
      </w:r>
      <w:r>
        <w:rPr/>
        <w:t>имя и семья. Я многое знаю и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       </w:t>
      </w:r>
      <w:r>
        <w:rPr/>
        <w:t>умею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 </w:t>
      </w:r>
      <w:r>
        <w:rPr/>
        <w:t xml:space="preserve">Я- гражданин, родина моя –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                                    </w:t>
      </w:r>
      <w:r>
        <w:rPr/>
        <w:t>Россия, и это мое Государство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       </w:t>
      </w:r>
      <w:r>
        <w:rPr/>
        <w:t>Через понятие государства, гражданственности и патриотизма можно очень четко проследить ответственность Государства, в первую очередь , перед ребенком в защите и охране его прав, как личности и гражданина своей родины.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  <w:t xml:space="preserve">        </w:t>
      </w:r>
      <w:r>
        <w:rPr/>
        <w:t xml:space="preserve">Процесс воспитания и узнавания ребенком себя в социальной действительности  протекает достаточно быстро. Наблюдая и изучая с помощью взрослых окружающий мир, дети делают свои выводы и умозаключения, устанавливают причинно- следственные связи между явлениями и фактами. Понятно, что они бывают и верны, и ошибочны – ведь знания зависят от того, кто и как несет их детям.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Главными путями реализации  мною поставленных задач являются игровые занятия со знакомыми сказочными героями в форме путешествий в Солнечный город с Незнайкой, в Изумрудный город с Элли; традиционные праздники: Праздник Мам, концерт для пожилых людей, спортивный праздник вместе с папами, беседы, экскурсии, чтение художественной литературы, познавательные и развивающие игры, а так же совместная и самостоятельная деятельность, конкурсы, развлечения, организуемые детьми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 xml:space="preserve">Дети любознательны, эмоциональны и наблюдательны. Мир они сначала чувствуют и воспринимают через образы и яркие краски, а только потом осознают. Я старалась прожить вместе с детьми этот маленький мир познания.  Такая работа позволила детям увидеть мир как бы изнутри, понять свое место в нем как часть этого мира, как участника событий, преобразователя. 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Например, я предлагала детям понаблюдать, как относятся близкие друг к другу, прощают ли они обиды, как их друзья относятся к обидчикам, что радует и огорчает друзей и близких. Такие наблюдения научили детей выделять себя из окружающего мира, взаимодействуя с другими людьми благодаря своим органам чувств: определить цвет глаз, волос своего товарища, ощутить тепло, воссоздавать зрительные образы. ( Д\и «Угадай товарища по голосу», «Угадай друга по описанию», «Проведи друга»)</w:t>
      </w:r>
    </w:p>
    <w:p>
      <w:pPr>
        <w:pStyle w:val="Normal"/>
        <w:ind w:left="284" w:hanging="0"/>
        <w:jc w:val="both"/>
        <w:rPr/>
      </w:pPr>
      <w:r>
        <w:rPr/>
        <w:t>Этот прием способствовал развитию эмпатии и эмоциональной отзывчивости у детей, а значит, и реализации права на дружбу, внимание, заботу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В своей работе я использовала, разнообразные методы и приемы:</w:t>
      </w:r>
    </w:p>
    <w:p>
      <w:pPr>
        <w:pStyle w:val="Normal"/>
        <w:ind w:left="284" w:hanging="0"/>
        <w:jc w:val="both"/>
        <w:rPr/>
      </w:pPr>
      <w:r>
        <w:rPr/>
        <w:t>- тематические беседы: «Что мы знаем о России», «Что значит быть свободным»</w:t>
      </w:r>
    </w:p>
    <w:p>
      <w:pPr>
        <w:pStyle w:val="Normal"/>
        <w:ind w:left="284" w:hanging="0"/>
        <w:jc w:val="both"/>
        <w:rPr/>
      </w:pPr>
      <w:r>
        <w:rPr/>
        <w:t>-  сюжеты хорошо знакомых сказок, иллюстрации, видеофилимы, аудиокассеты;</w:t>
      </w:r>
    </w:p>
    <w:p>
      <w:pPr>
        <w:pStyle w:val="Normal"/>
        <w:ind w:left="284" w:hanging="0"/>
        <w:jc w:val="both"/>
        <w:rPr/>
      </w:pPr>
      <w:r>
        <w:rPr/>
        <w:t>-  решение проблемных задач, поиск решения от своего имени или имени героев, если бы я был гадким утенком…., если бы я поймал золотую рыбку.., если бы я вдруг превратился в ...,(такие маленькие рассуждения мы записывали в альбом «Мои мечты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дидактические игры: «Чьи права нарушены?», «Назови права героев», «Выбери право», «Какими правами пользовались герои», «Подбери пословицу к картинке», и т.д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85" w:leader="none"/>
        </w:tabs>
        <w:ind w:left="284" w:hanging="0"/>
        <w:jc w:val="both"/>
        <w:rPr/>
      </w:pPr>
      <w:r>
        <w:rPr/>
      </w:r>
    </w:p>
    <w:sectPr>
      <w:type w:val="nextPage"/>
      <w:pgSz w:w="11906" w:h="16838"/>
      <w:pgMar w:left="28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8:00Z</dcterms:created>
  <dc:creator>Вера</dc:creator>
  <dc:description/>
  <cp:keywords/>
  <dc:language>en-US</dc:language>
  <cp:lastModifiedBy>N/A</cp:lastModifiedBy>
  <cp:lastPrinted>2009-08-31T17:11:00Z</cp:lastPrinted>
  <dcterms:modified xsi:type="dcterms:W3CDTF">2009-11-01T11:32:00Z</dcterms:modified>
  <cp:revision>15</cp:revision>
  <dc:subject/>
  <dc:title>Важнейшим достижением системы российского народного образования за последние десятилетия является ее переориентация на принцип</dc:title>
</cp:coreProperties>
</file>