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ЧУ УЧИТЬСЯ!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>Всё нужное для ребёнка, что может быть исполнено им самим и исполнение его соответствует его умению, должно быть предоставлено его самостоятельности."</w:t>
      </w:r>
    </w:p>
    <w:p>
      <w:pPr>
        <w:pStyle w:val="Normal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сгаф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требует от каждого человека непрерывного повышения уровня своих знаний, умений, и навыков. Это объясняется постоянным развитием различных областей знаний и в связи с этим быстрым их устарева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Федеральном законе "Об образовании в Российской Федерации"  сказано, что образование вне образовательной организации может быть получено только в формах семейного образования или самообраз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деятельность общеобразовательной школы рассматривается, сегодня и с позиции подготовки обучающихся к непрерывному самообразованию. Но в процессе формирования и развития стремления и способностей к самостоятельной целенаправленной познавательной деятельности ключевую роль играет учитель. И здесь можно говорить о некотором противоречии между требованием к выпускникам школы: стремиться и уметь вести самостоятельную познавательную деятельность, и невысокой эффективностью используемых учителями на практике приемов развития данного качества лич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И.Шамова рассматривает познавательную самостоятельность как одно из основных интегративных качеств личности, связанное “с воспитанием положительных мотивов к учению, формированием системы знаний и способов деятельности по их применению и приобретению новых, а также с напряжением волевых усилий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“познавательная самостоятельность” соотносится с понятиями “самообразование” и “самостоятельная познавательная деятельность”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ую задачу при подготовке детей к самообразованию я вижу в обеспечение активной учебной деятельности, в единстве всех ее компонентов. Соглашаясь с тем, что «…учащиеся в школе не готовятся к будущей жизни – они уже живут реальной, сегодняшней жизнью», я стараюсь организовать нужную им, интересную, отвечающую их потребностям и особенностям деятельность. И моя задача – направить деятельность учащихся таким образом, чтобы их действия были социально одобрены и социально призна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это только предоставлением все большей самостоятельности в учебной работе (или отведением большего времени на уроке на самостоятельную работу) не получается.  На мой взгляд, требуе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ледовательная отработка у школьников активных действий, способов учебной деятельности (а позднее самообразовательной деятельности), усложнение форм самоконтроля и самооценк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на этой основе внутренней потребности в совершенствовании способов учебной деятельности и далее — потребностей в самообразов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не необходимо уделять особое внимание созданию и развитию мотивации у школьников  к своей деятельности.  На уроках и внеурочных занятиях я стараюсь добиваться, чтобы ученик умел вычленять в своей учебной работе ее компоненты. Сама учебная деятельность становится в этом случае особым предметом усвоения ученика. Этому способствуют многочисленные упражнения и вопросы на анализ учебной деятельности.  Например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кажи, что будет результатом твоей работы?», «Какие ты можешь предложить способы для его достижения?»,  «Соотнеси эти способы между собой и выбери  оптимальный для себя», «Определи для себя задачу учебной работы, выбери способ действия, соответствующий ей, измени задачу и посмотри, как изменится способ». Особого внимания учителя требуют задания: «Определи этапы своей работы, выполни сам последовательно эти этапы», «Спланируй свою учебную работу. Для этого определи: первоочередную задачу, назови первое, второе, третье действие (или третье, второе, первое) необходимое для ее решения, решая, проверяй себя на каждом этапе работы» и т. 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учитель-предметник имеет все возможности для формирования УУД, ибо он учит школьников находить способы деятельности, адекватные изучаемому предме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величение доли самостоятельного познания дает возможность использовать разнообразные формы организации процесса формирования УУД: семинары, практикумы, диспуты, микроисследования, групповые и индивидуальные формы самостоятельной работы, различные формы самоконтроля, проекты, уроки-панорама и друг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моей работы показывает, что развитие познавательной самостоятельности старшеклассников может быть успешно осуществлено при условии, ес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ализован комплексный подход к проблеме, учитывающий психологический, дидактический и социальный аспекты развития познавательной самосто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7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 использован  комплекс дидактических средств, позволяющий оказывать воздействие на все компоненты познавательной самостоятельности лич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7" w:hanging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 указан вектор самостоятельной работы учащегося  над личностно-значимым  материалом в референтной группе однокласс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доставляемой учащемуся самостоятельности на каждом этапе работы будет определяться учителем, исходя из индивидуальных особенностей школьника и учитывать его “зону ближайшего развит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в для себя три уровня познавательной самостоятельности: репродуктивный, частично-поисковый и исследовательский [Т.И.Шамова], мне стало необходимым собрать банк упражнений и практических работ, выводящих учащихся на нужный уровень, которые я часто использую уроках. Например: «Сечения многогранников» (учащиеся пытаются выяснить, какие могут получаться многоугольники в сечении куба и тетраэдра с использованием фигур из сыра, картофеля и других подручных материалов); «Объем пирамиды и конуса» (используя стаканчики в форме призмы и пирамиды (цилиндра и конуса) одинаковой высоты и с одинаковым основанием, с помощью сыпучих продуктов сравниваются объемы этих тел, делается предположение о соотношении их объемов, выбирается подходящий математический аппарат для доказательства гипотезы); «Преобразование графиков функций» (учащиеся строят графики элементарных функций с помощью любых доступных им средств на компьютере, затем меняя последовательно различные параметры, делают выводы об изменении графика функции в зависимости от значения каждого параметра). 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ледует забывать, что развитию склонности к самообразованию школьников способствуют многочисленные формы внеурочной деятельности, создающие общую внутреннюю готовность, установку, мотивацию к самообразованию. УМК, позволяющих готовить учащихся к самообразованию не много.  В своей педагогической практике я использую курс «Азбука логичного мышления». В рамках курса учащиеся осваивают инструменты учения, овладевают эффективными способами рационального, последовательного, непротиворечивого мышления, «…что в свою очередь позволит им эффективно учиться сейчас и стать конкурентоспособной личностью в будущем». Конкурентоспособность личности во многом определяет уровень знаний, показанный на ЕГЭ. </w:t>
      </w:r>
    </w:p>
    <w:p>
      <w:pPr>
        <w:pStyle w:val="Style16"/>
        <w:shd w:fill="FFFFFF" w:val="clear"/>
        <w:spacing w:lineRule="auto" w:line="360" w:before="0" w:after="92"/>
        <w:ind w:firstLine="142"/>
        <w:jc w:val="both"/>
        <w:rPr/>
      </w:pPr>
      <w:r>
        <w:rPr>
          <w:sz w:val="28"/>
          <w:szCs w:val="28"/>
        </w:rPr>
        <w:t>Наверняка, у каждого учителя сложилась своя система подготовки учащихся к ЕГЭ. Но для каждой из них характерна активная работа с компьютером, которая позволяет формировать у учащихся более высокий уровень самообразовательных навыков и умений - анализа и структурирования получаемой информации. При этом следует органично сочетать информационно-коммуникативные, личностно-ориентированные технологии с методами поисковой и творческой деятельности.</w:t>
      </w:r>
    </w:p>
    <w:p>
      <w:pPr>
        <w:pStyle w:val="Normal"/>
        <w:shd w:fill="FFFFFF" w:val="clear"/>
        <w:spacing w:lineRule="auto" w:line="360" w:before="0" w:after="92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ые и созданные мной и моими учениками ЭОР, позволяют организовать самостоятельную учебную работу ребёнка в интерактивной среде обучения не только на занятии, но и при обучении в таких формах как </w:t>
      </w:r>
      <w:r>
        <w:rPr>
          <w:rFonts w:cs="Times New Roman" w:ascii="Times New Roman" w:hAnsi="Times New Roman"/>
          <w:sz w:val="28"/>
          <w:szCs w:val="28"/>
        </w:rPr>
        <w:t>семейное образования или самообраз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мечтой учителя (моей) остается  Онлайн- класс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 по общекультурному развитию школьников — посещение театров, лекториев, выставок (конечно никто из учителей математики Москвы не упустил возможность посетить с учащимися выставку М.Эшера), знакомство с программами телевидения, образовательными ресурсами Интернета, стимулирующие развитие личности ребенка в целом и делающие его открытым для самовоспитания во многом  способствуют  развитию мотивационной готовности учащихся к самообразовательной деятельности. Здесь появляется возможность не только для общего самообразования, но и для гражданского, эстетического самообразования, а кроме того, возникают условия для осуществления не только индивидуальных, но и коллективных форм самообразовательной деятельности. Мои ученики объединяются в различные временные группы в социальных сетях для работы над различными проект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И.Шамова указывала на следующие группы условий повышения познавательной активности и развития самостоятельности в зависимости от доминирования целей деятельн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– формирование мотива деятельности: формирование познавательной потребности в конкретной деятельности, воспитание устойчивых познавательных интересов, сочетание эмоционального и рационального в обуче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– формирование системы знаний на основе самоуправления процессом учения: формирование интеллектуальных умений, связанных с переработкой усваиваемой информации, формирование умений осуществлять планирование, самоорганизацию и самоконтроль в процессе у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ь – включение каждого школьника в процесс активного учения: осуществление индивидуального подхода в условиях коллективной работы, осуществление контроля за ходом учебно-познавательной деятельност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, должен четко разделять эти цели, чтобы успешно работать в «Новой школе».  Новая школа!?  Что это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опять я соглашусь с тем, что  «…это новые учителя, открытые ко всему новому, понимающие детскую психологию и особенности развития школьников, хорошо знающие свой предмет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овые формы сотрудничества учителя и ученика: тьюторство и менторство». Новая школа – это совместный путь ученика и учителя, в конце которого – самостоятельность первого и новое начало пути для второго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так, мы видим, самостоятельность – одно из системообразующих качеств личности, и если я буду её развивать, мой ученик с уверенностью скажет: «</w:t>
      </w:r>
      <w:r>
        <w:rPr>
          <w:b/>
          <w:sz w:val="28"/>
          <w:szCs w:val="28"/>
        </w:rPr>
        <w:t>ХОЧУ УЧИТЬСЯ!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вщиков С.Г. Азбука логичного мышления: Учебное пособие для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хся старших классов. – М.: Центральное издательство, 2005. – 2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а А. К. Самообразование школьников. Электронный ресурс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oppsy.ru/issues/1980/803/803149.ht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а Н. Е. Как стать образованным человеком. – Петропавловск-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, 1991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ец Светлана Владимиро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ект "ЕГЭ – без проблем!"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estival.1september.ru/articles/598259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33336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0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7-411-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6:00Z</dcterms:created>
  <dc:creator>105</dc:creator>
  <dc:description/>
  <cp:keywords/>
  <dc:language>en-US</dc:language>
  <cp:lastModifiedBy>105</cp:lastModifiedBy>
  <cp:lastPrinted>2014-02-03T15:39:00Z</cp:lastPrinted>
  <dcterms:modified xsi:type="dcterms:W3CDTF">2014-02-03T14:05:00Z</dcterms:modified>
  <cp:revision>43</cp:revision>
  <dc:subject/>
  <dc:title/>
</cp:coreProperties>
</file>