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-консп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непосредственно образовательной деятельности с дошкольникам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младшей  групп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 « Путешественница Капельк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а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45"/>
        <w:gridCol w:w="3339"/>
        <w:gridCol w:w="3100"/>
      </w:tblGrid>
      <w:tr>
        <w:trPr>
          <w:trHeight w:val="48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рпризный момент: звучит шум воды, появляется Капелька.</w:t>
            </w:r>
          </w:p>
          <w:p>
            <w:pPr>
              <w:pStyle w:val="Normal"/>
              <w:rPr/>
            </w:pPr>
            <w:r>
              <w:rPr/>
              <w:t>Воспитатель обращает внимание детей на гостя, пришедшего к ним в группу (Капелька). Педагог интересуется, зачем она пришла? Выслушав предположения детей, педагог делает вывод, что она пришла в гости к своим сестричкам-капелькам, которые живут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Путешествие с Капель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ребятам показать Капельке, где живут ее сестрички-капельки, что они делают в группе и какую приносят польз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голке природы. Воспитатель спрашивает, для чего цветам нужна во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аудиозапись, 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правляются в «путешествие» по группе на «поезде», делая остановки в разных частях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  <w:t>Дети приклеивают маленькую кап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представления о звуках воды, насыщение эмоционального фона детей посредством  сюрпризного мо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 умение соблюдать элементарные правила, согласовывать движения, ориентироваться в пространст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у детей положительные эмоции.</w:t>
            </w:r>
          </w:p>
          <w:p>
            <w:pPr>
              <w:pStyle w:val="Normal"/>
              <w:rPr/>
            </w:pPr>
            <w:r>
              <w:rPr/>
              <w:t>Сформировано умение устанавливать простейшие связи между предметами и яв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ы представления о пользе воды для растений</w:t>
            </w:r>
          </w:p>
        </w:tc>
      </w:tr>
      <w:tr>
        <w:trPr>
          <w:trHeight w:val="13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мывальной комнате: Педагог интересуется, зачем здесь нужна в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драматизация  «Водичка, води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ло раковин, где моют посуду. Воспитатель интересуется, для чего здесь нужна в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обеденной зоны: Воспитатель обращает внимание детей на кувшин с водой и выслушивает их предположения о предназначени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 « Дружные Капельки»</w:t>
            </w:r>
          </w:p>
          <w:p>
            <w:pPr>
              <w:pStyle w:val="Normal"/>
              <w:rPr/>
            </w:pPr>
            <w:r>
              <w:rPr/>
              <w:t>Воспитатель капает много капель воды в сосуд и показывает, как они образуют воду, которая может переливаться из одного сосуда в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 « Дождик»</w:t>
            </w:r>
          </w:p>
          <w:p>
            <w:pPr>
              <w:pStyle w:val="Normal"/>
              <w:rPr/>
            </w:pPr>
            <w:r>
              <w:rPr/>
              <w:t>Педагог обращает внимание ребят на «начавшийся дождик» и предлагает поиграть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ая ситуация «Как помочь Капельке?»</w:t>
            </w:r>
          </w:p>
          <w:p>
            <w:pPr>
              <w:pStyle w:val="Normal"/>
              <w:rPr/>
            </w:pPr>
            <w:r>
              <w:rPr/>
              <w:t>Воспитатель рассказывает детям, что «Подружки Капельки» разбежались во время дождя, и она осталась одна, чт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.</w:t>
            </w:r>
          </w:p>
          <w:p>
            <w:pPr>
              <w:pStyle w:val="Normal"/>
              <w:rPr/>
            </w:pPr>
            <w:r>
              <w:rPr/>
              <w:t>Тема «Капельки»</w:t>
            </w:r>
          </w:p>
          <w:p>
            <w:pPr>
              <w:pStyle w:val="Normal"/>
              <w:rPr/>
            </w:pPr>
            <w:r>
              <w:rPr/>
              <w:t>Воспитатель предлагает на ватмане  нарисовать «подружек Капельке», спрашивает, какого цвета будут капельки?</w:t>
            </w:r>
          </w:p>
          <w:p>
            <w:pPr>
              <w:pStyle w:val="Normal"/>
              <w:rPr/>
            </w:pPr>
            <w:r>
              <w:rPr/>
              <w:t>Показывает, как можно нарисовать кап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- драматизация</w:t>
            </w:r>
          </w:p>
          <w:p>
            <w:pPr>
              <w:pStyle w:val="Normal"/>
              <w:rPr/>
            </w:pPr>
            <w:r>
              <w:rPr/>
              <w:t>«Зайка умывается»</w:t>
            </w:r>
          </w:p>
          <w:p>
            <w:pPr>
              <w:pStyle w:val="Normal"/>
              <w:rPr/>
            </w:pPr>
            <w:r>
              <w:rPr/>
              <w:t>Воспитатель сообщает, что к нам в гости пришёл зайка, он спешил и упал в лужицу и стал грязным. Но он не умеет умываться.  Давайте ему покажем, как это делать правильно. Воспитатель показывает движения.</w:t>
            </w:r>
          </w:p>
          <w:p>
            <w:pPr>
              <w:pStyle w:val="Normal"/>
              <w:rPr/>
            </w:pPr>
            <w:r>
              <w:rPr/>
              <w:t>Воспитатель вытирает зайку и спрашивает, какой был зайка до прихода и какой стал сейчас? Что помогло стать ему чистым? Воспитатель предлагает остаться зайке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оставить Капельку и её «подружек» у себя в группе. Воспитатель проводит беседу на тему:</w:t>
            </w:r>
          </w:p>
          <w:p>
            <w:pPr>
              <w:pStyle w:val="Normal"/>
              <w:rPr/>
            </w:pPr>
            <w:r>
              <w:rPr/>
              <w:t>«Свойства воды и её польз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  <w:t>Приклеивают кап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отешку, выполняют движения в соответствии с текстом поте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 рассказывают для чего помощнику воспитателя нужно много воды и приклеивают кап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  <w:t>Приклеивают капель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блюдают и проводят опыт, что вода может т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 Рисуют кап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в соответствии с текстом потешки «Зайка умыв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Дети делают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ствуют в беседе. Помогают воспитателю повесить ватман на мольб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ы представления о пользе воды для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понимать смысл текста и выполнять движения в соответствии с ним.</w:t>
            </w:r>
          </w:p>
          <w:p>
            <w:pPr>
              <w:pStyle w:val="Normal"/>
              <w:rPr/>
            </w:pPr>
            <w:r>
              <w:rPr/>
              <w:t>Насыщен эмоциональный фон детей посредством поте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о представление о труде помощника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о представление о необходимости воды для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представление о свойств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понимать смысл текста и выполнять движения в соответствии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умение вести диалог с педагогом, умение находить решение из проблем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ы цвета, сформировано умение пользоваться кистью и гуашью, развито умение взаимодействовать и ладить друг с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представление о пользе воды.</w:t>
            </w:r>
          </w:p>
          <w:p>
            <w:pPr>
              <w:pStyle w:val="Normal"/>
              <w:rPr/>
            </w:pPr>
            <w:r>
              <w:rPr/>
              <w:t>Развито умение понимать смысл текста и выполнять движения в соответствии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у детей положительные эмоции, развито умение взаимодействовать с педагогом, расширены представления о свойствах воды и её пользе для человека,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оговое мероприятие: Развлечение «В гостях у царевны Воды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User</cp:lastModifiedBy>
  <cp:lastPrinted>2012-11-01T11:48:00Z</cp:lastPrinted>
  <dcterms:modified xsi:type="dcterms:W3CDTF">2014-10-08T17:44:00Z</dcterms:modified>
  <cp:revision>43</cp:revision>
  <dc:subject/>
  <dc:title/>
</cp:coreProperties>
</file>