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ПЕКТ ЗАНЯТИЯ ПО ОБЖ (ОСНОВА БЕЗОПАСНОСТИ ЖИЗНИ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ЕЗОПАСНОСТЬ НА ДОРОГАХ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аршая, подготовительная  группа, 6 – 7 лет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475355" cy="301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торить правила поведения в общественном транспор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знакомить детей с правилами дорожн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знакомить детей со знаками дорожн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ширить кругозор детей, словарный зап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ить детей принимать активное участие в обсуждении. Учить детей анализировать поступки геро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Формировать навыки культурного поведения в повседневной жиз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правилами сюжетно-ролевой игры «Я – пассажир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и 8 штук, 2 пешеходные дорожки, подставки под знаки, мяч, жетоны, рул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БЕСЕДА. ПОВТОР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сидят за столам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шлом занятии мы с вами говорили о безопасности в общественном транспор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то тако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порт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это автобусы, трамваи, метро, электрички, троллейбусы, поезда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для чего нам нужен транспорт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ни возят нас на работу, в школу, в детский сад, на дачу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почему он называется общественный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тому что в них ездят много народа, людей, обществ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 в общественном транспорте нас могут поджидать опасности. Поэтому давайте вспомним правила поведения в общественном транспорт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становись в первый ряд, если на остановке много народа. Тебя могут толкнуть под коле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 время движения не стой на ступеньках и не прислоняйся к дверям, можешь выпасть, а еще мешаешь входу и выходу пассажир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льзя высовываться и выставлять руки в открытое ок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льзя спать во время движения. Если водитель резко затормозит, можно получить ушиб.</w:t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, ребята, я вижу, вы хорошо освоили правила поведения в общественном транспорте.</w:t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всегда ли вы, соблюдаете правила, мы сейчас проверим.</w:t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тите поиграть? Мы будем играть сегодня в сюжетно-ролевую игру «Я – пассажир».</w:t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гда давайте распределим роли. Пусть каждый из вас подойдет к моему столу и выберет себе фишку.</w:t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давайте пройдем к столу и выберем себе необходимые вещи для нашей игры. Водителя и кондуктора прошу занять свои места, а пассажиры пусть пройдут к остановке.</w:t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ИГ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ыгрывание игры)</w:t>
      </w:r>
    </w:p>
    <w:p>
      <w:pPr>
        <w:pStyle w:val="Normal"/>
        <w:spacing w:lineRule="auto" w:line="36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СУЖДЕНИЕ ДЕТЬМИ ПОСТУПКИ ПАССАЖИРОВ.</w:t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 ребята, вы справились с заданием. Надеюсь, вы всегда будете такими внимательными и чуткими.</w:t>
      </w:r>
    </w:p>
    <w:p>
      <w:pPr>
        <w:pStyle w:val="Normal"/>
        <w:spacing w:lineRule="auto" w:line="36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ЗНАКОМСТВО С ДОРОЖНЫМИ ЗНАК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вая тема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пока мы обсуждали, мы не заметили, как автобус остановился. Остановка называется «Дорожная». Но перед тем как выйти из автобуса, я хочу познакомить вас со знаками дорожного движения. </w:t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о знаками (пешеходный переход (наземный, подземный), светофор, пешеходная дорожка, велосипедная дорожка, осторожно дети и т. д.)</w:t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эти знаки нам необходимы, ребята для того, чтобы с нами не приключилась беда на улице, на дороге.</w:t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ее подробно мы познакомимся с ними во время нашей прогулки. Готовы? Тогда встаньте и пойдемте за мной. С автобуса спускаемся осторожно, не толкаемся, по одному и строимся парами.</w:t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посмотрите какая красивая полосатая дорожка, она называется пешеходный переход, а еще называют ее «Зеброй», потому что она такая же полосатая.</w:t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ицу можно переходить только по пешеходным дорожкам. Это наземный переход. А еще бывает подземный переход – он является самым безопасным переходом. Но в нашем городе нет подземного перехода. Переходя дорогу, надо быть очень внимательным, сначала надо посмотреть на лево, а дойдя до середины дороги, посмотреть на право. А если нет пешеходного перехода, надо пользоваться переходом со светофором. Если на светофоре зеленый свет, если «светофорный человечек» шагает, значит можно переходить дорогу, а если на пешеходном светофоре – красный свет и «светофорный человечек» стоит, значит и пешеходам нужно стоять, переходить дорогу нельзя. </w:t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мы с вами благополучно перешли дорогу.</w:t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й, какой, ребята мячик красивый, круглый. А давайте поиграем. Как вы думаете, сможем мы это сделать?</w:t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? А почему?</w:t>
      </w:r>
    </w:p>
    <w:p>
      <w:pPr>
        <w:pStyle w:val="Normal"/>
        <w:spacing w:lineRule="auto" w:line="36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где, мы сможем поиграть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детской площадк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попробуем дойти. Ребята, мы сейчас с вами идем по дорожке, она называется тротуар, он предназначен пешеходам, а машинам въезд запрещен. Обратите внимание, вдоль дороги стоят какие-то знаки, давайте посмотрим и скажем, что это за знаки. </w:t>
      </w:r>
    </w:p>
    <w:p>
      <w:pPr>
        <w:pStyle w:val="Normal"/>
        <w:spacing w:lineRule="auto" w:line="36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ЗАКРЕП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бсуждение знаков).   </w:t>
      </w:r>
    </w:p>
    <w:p>
      <w:pPr>
        <w:pStyle w:val="Normal"/>
        <w:spacing w:lineRule="auto" w:line="36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, вы хорошо запомнили все знаки. Надеюсь вы всегда будете соблюдать все эти правила и знаки.</w:t>
      </w:r>
    </w:p>
    <w:p>
      <w:pPr>
        <w:pStyle w:val="Normal"/>
        <w:spacing w:lineRule="auto" w:line="36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м понравилось наше путешествие?</w:t>
      </w:r>
    </w:p>
    <w:p>
      <w:pPr>
        <w:pStyle w:val="Normal"/>
        <w:spacing w:lineRule="auto" w:line="36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о чем мы говорили?</w:t>
      </w:r>
    </w:p>
    <w:p>
      <w:pPr>
        <w:pStyle w:val="Normal"/>
        <w:spacing w:lineRule="auto" w:line="36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ем мы сегодня были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ассажирами и пешеходами).</w:t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и наша детская площадка, можете игр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34:00Z</dcterms:created>
  <dc:creator>Белова</dc:creator>
  <dc:description/>
  <cp:keywords/>
  <dc:language>en-US</dc:language>
  <cp:lastModifiedBy>Анжелика</cp:lastModifiedBy>
  <dcterms:modified xsi:type="dcterms:W3CDTF">2014-10-08T18:49:00Z</dcterms:modified>
  <cp:revision>5</cp:revision>
  <dc:subject/>
  <dc:title/>
</cp:coreProperties>
</file>