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ые направления и задачи осуществления проекта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«Мы  на свет родились, чтобы радостно жит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>1.Этап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рганизационно – подготовительный</w:t>
      </w:r>
      <w:r>
        <w:rPr>
          <w:b/>
          <w:sz w:val="52"/>
          <w:szCs w:val="52"/>
        </w:rPr>
        <w:t>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Задача:</w:t>
      </w:r>
      <w:r>
        <w:rPr>
          <w:sz w:val="36"/>
          <w:szCs w:val="36"/>
        </w:rPr>
        <w:t xml:space="preserve"> проанализировать сложившиеся условия (дидактические, социальные, индивидуально- личностные),  осмыслить полученные результаты и подтвердить необходимость проект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виды деятельности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еятельност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«климата» в детском коллективе для определения уровня психологической комфор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уровня  развития по правовому воспитанию детей,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уровня жестокого обращения родителей по отношению к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 в детском саду, дома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нений и пожеланий по внедрению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, определение целей, содержания деятельности , создание творческих групп детей, уточнение плана деятель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Индивидуальный профиль социального развития» Е.Г. Юдина, Г.Б.Степанова, Е.Н.Денис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правов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вы род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на выявление типичных способов воспитательного воздействия на ребенка в семье. (опросник  Басса –Дарки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чный тест «Я в детском саду», «Моя сем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ематический рисунок  семьи И. Барк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- обсуждение «Нужен ли нам проек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ы, слушание музык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ализация проекта.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Мини проект « Я».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before="13" w:after="0"/>
        <w:ind w:right="64" w:hanging="0"/>
        <w:rPr/>
      </w:pPr>
      <w:r>
        <w:rPr>
          <w:b/>
          <w:sz w:val="48"/>
          <w:szCs w:val="48"/>
        </w:rPr>
        <w:t>Цель</w:t>
      </w:r>
      <w:r>
        <w:rPr>
          <w:sz w:val="48"/>
          <w:szCs w:val="48"/>
        </w:rPr>
        <w:t>:</w:t>
      </w:r>
      <w:r>
        <w:rPr>
          <w:i/>
          <w:sz w:val="48"/>
          <w:szCs w:val="48"/>
        </w:rPr>
        <w:t xml:space="preserve">   Способствовать социальной адаптации ребенка через формирование у него основ правовых знаний.</w:t>
      </w:r>
    </w:p>
    <w:p>
      <w:pPr>
        <w:pStyle w:val="Normal"/>
        <w:ind w:firstLine="708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ind w:firstLine="708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еятельност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ечев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способнос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хтограммами «Мое настроен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нятий: «Знакомство с конвенцией о правах 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такое пра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ое им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исхождение имен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мена вокруг нас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о- разному зовутся дет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Жизнь дана на добрые дел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самый, самый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В здоровом теле, здоровый ду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айна имен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бро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ндивидуальност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блемная ситу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такое дружб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тветств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поведения в групп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а челове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Что такое здоровье и как его приуимножи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ых произведений и обсуждение 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. Барто «Одиночеств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. Калинин «Малыш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Декларация прав ребенка» под редакцией А.Усаче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а ребенка». Е. Шабельн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\ - Г.Ладонщиков «Про себя и про ребя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йцев Г. «Уроки Айболи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.Сахинова «Читаем детя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А.Михалкова «Мать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то 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Я в детском саду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 Мой дом моя креп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первая буква имен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Я челове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й д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е им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и имена как 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формление альбо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то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и поведения в групп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самый, самый, САМ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ский сад у нас хорош». муз. Филлипенко, сл.И. Френк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айка»  муз. В. Карасевой, сл. И.  Френк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гра с лошадкой» сл. Н. Кукловской , муз. Ки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«Умывальная» муз.Александрова А.,Сл.Викто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газин игрушек» муз.Филлип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 Из каких геометрических фигур состоят игру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читай кроватки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итай стуль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читай двери нашей груп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читай комнаты нашей групп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 Рисование треугольных, квадратных, Круглых человеч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знакомст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ы на развитие эмоционально -нравственной сф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развитие коммуникативных способностей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по правовому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ые игры: «Детский сад, «Больница», «Почта дов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драматизация сказок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у что нужн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арионеток «Айболит спешит на помощ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разование родителей (Консультация юриста  «Конвекция ООН о защите прав 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стокое обращение с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 дет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бомов «Мой дневник» «правила общения с ребен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права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В игре познаем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 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декаб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- декаб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декабрь 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 декабрь 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 практической деятельности по мини проекту «Я» оформление альбома «Наши име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8"/>
          <w:szCs w:val="48"/>
        </w:rPr>
        <w:t>Мини проект « 7  + Я  «Семья»».</w:t>
      </w:r>
    </w:p>
    <w:p>
      <w:pPr>
        <w:pStyle w:val="Style15"/>
        <w:spacing w:before="13" w:after="0"/>
        <w:ind w:right="64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5"/>
        <w:spacing w:before="13" w:after="0"/>
        <w:ind w:right="64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Цель: Формировать у ребенка представления о принадлежности к человеческому роду, воспитывать уверенность к себе через любовь, уважение к своей семье, умение анализировать поступки, чувства, мысли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еятельност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деятельность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близкими люд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 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семьи нет счаст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 моя креп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тоже имеем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оя семь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ой па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оя 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тдыхаем всей семь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Семейные фотограф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Что делают наши мамы и па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ладшие члены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Хозяйство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ых произвед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опатина  М. Скребцова.  «Права детей в сказках, рисунках и вопрос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иключение маленького человечка» А.Усачев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</w:t>
            </w:r>
            <w:r>
              <w:rPr>
                <w:sz w:val="28"/>
                <w:szCs w:val="28"/>
              </w:rPr>
              <w:t>Составление рассказав: «Помогаем взросл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аем ма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емейный альб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ртрет моей мамы и па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ртрет моей семьи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я Первой буквы своего имени из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ение альб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альбо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оно, какое наше лет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истор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о ма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ие песен о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Что для 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ходство , отличие»(между родственниками и ребенко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для кого «(Бабушка для реб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я реб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 ролев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баб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 рукодель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о своей сем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ербов семь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емейного дре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ль семьи в воспитании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как категория ц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азывая, подумай – зач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Защита прав и достоинств  маленького граждан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оформлении Музея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личных экспонатов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8г.- май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ечении года 200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8г- май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февраль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 практической деятельности по мини проекту      « 7 + Я «Семья»»                 оформление  «Музея семь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</w:t>
      </w:r>
      <w:r>
        <w:rPr>
          <w:b/>
          <w:sz w:val="48"/>
          <w:szCs w:val="48"/>
        </w:rPr>
        <w:t>3 Мини проект  «Я в социуме»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b/>
          <w:sz w:val="48"/>
          <w:szCs w:val="48"/>
        </w:rPr>
        <w:t>Цель:</w:t>
      </w:r>
      <w:r>
        <w:rPr>
          <w:sz w:val="48"/>
          <w:szCs w:val="48"/>
        </w:rPr>
        <w:t xml:space="preserve"> Уточнить знания детей о гражданских правах и обязанностях, развивать правовое мировоззрение и нравственные представления.</w: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иды деятельност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ормы деятельност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роки выполнения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деятельность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узыкальн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нужны прав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, такие похож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город счасть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на граждан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ети разных национальносте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е учиться – всегда пригоди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грамотным бы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добрых дел нет доброго и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-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ин Отечества достойный сы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– такие похож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молодильных яблоках и живой в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ктор Айбол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олстой «Золотой ключ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Приключение Незнайки и его друзе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ик изумрудного гор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иппок» А.толс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ья школа» Б.Заход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«.Я гражданин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«Очень вкусный пи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 детский сад» сл.Викторова ,муз. А. Александ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ский сад - наш второй д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Родина Росс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иц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трудное, скучное, веселое, грустное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ризов к «Декларации прав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утешествие по разным стран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людям разных национальн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церт людей разных национальн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»Что такое хорошо- что такое плох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одстерегает нас опасност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пеньки образования» «Отгадай загадки Бурат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у что над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кольные принадлеж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ависимый дошколь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родительских установок на развитие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страниц альб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кларация прав ребе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ктябрь- май. 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08г.- май 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май 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 май 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май 2009г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 практической деятельности альбом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Декларация прав ребен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5:00Z</dcterms:created>
  <dc:creator>Вера</dc:creator>
  <dc:description/>
  <dc:language>en-US</dc:language>
  <cp:lastModifiedBy>Вера</cp:lastModifiedBy>
  <cp:lastPrinted>2009-11-15T18:15:00Z</cp:lastPrinted>
  <dcterms:modified xsi:type="dcterms:W3CDTF">2009-11-15T13:25:00Z</dcterms:modified>
  <cp:revision>9</cp:revision>
  <dc:subject/>
  <dc:title>Основные направления и задачи осуществления проекта «Мы исследуем детский сад</dc:title>
</cp:coreProperties>
</file>