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ДОУ №44 Калин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ЦИКЛ  ОЗНАКОМЛЕНИЯ  ДЕТЕЙ  ДОШКОЛЬНОГО  ВОЗРАС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 ВРЕМЕНАМИ  ГОД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 РАЗНЫХ  ВИДАХ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ХУДОЖЕСТВЕННО-ЭСТЕТИЧЕСКОЙ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ы:</w:t>
        <w:tab/>
        <w:t>Киселёва М.В. – старший восп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оломыкина Н.Я. – музыкальный руковод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Биткова Е.С. - воспита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4 г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овместная деятельность детей старшего дошкольного возраста  по развитию реч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</w:t>
      </w:r>
      <w:r>
        <w:rPr>
          <w:sz w:val="36"/>
          <w:szCs w:val="36"/>
        </w:rPr>
        <w:t xml:space="preserve">: </w:t>
      </w:r>
      <w:r>
        <w:rPr>
          <w:b/>
          <w:sz w:val="36"/>
          <w:szCs w:val="36"/>
        </w:rPr>
        <w:t>«Осенний лес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закрепить понятие осень и познакомить детей с разновидностями деревьев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е - научить детей относить дерево к той или иной разновидности.</w:t>
      </w:r>
    </w:p>
    <w:p>
      <w:pPr>
        <w:pStyle w:val="Normal"/>
        <w:rPr/>
      </w:pPr>
      <w:r>
        <w:rPr>
          <w:b/>
          <w:sz w:val="36"/>
          <w:szCs w:val="36"/>
        </w:rPr>
        <w:t>развивающие – развивать диалогическую речь, наблюдательность, внимание, мышление, умение анализировать и делать выводы.</w:t>
      </w:r>
    </w:p>
    <w:p>
      <w:pPr>
        <w:pStyle w:val="Normal"/>
        <w:rPr/>
      </w:pPr>
      <w:r>
        <w:rPr>
          <w:b/>
          <w:sz w:val="36"/>
          <w:szCs w:val="36"/>
        </w:rPr>
        <w:t>воспитательные - воспитывать любовь и бережное отношение к родной природ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ы: презентация, веточки сосны и ели, шишки сосновые, еловые, осенние листочки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rPr/>
      </w:pPr>
      <w:r>
        <w:rPr>
          <w:sz w:val="32"/>
          <w:szCs w:val="32"/>
        </w:rPr>
        <w:t>В: Ребята, сегодня ночью был сильный ветер, и к нам в группу залетело много листьев. Посмотрите, какие они красивые и разные по форме, цвету, разме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 Посмотрите на картину. Что вы види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: Л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 вы решили, что это л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: Вокруг много деревь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 А  теперь отгадайте зага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ам в дождь и в зной поможет д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ый и хорош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янет нам десятки р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ысячи ладоше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:Как вы думаите, что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: Дере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: А чем похожи все деревья между соб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Д: У них есть ствол ,ветви, листья, кор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, в котором растут деревья с листьями, называется листве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: Давайте все вместе повтор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Листве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В:  А сейчас я вам загадаю еще одну загадку, а вы попробуй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гадать, о каком дереве говорится в этой загад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усская красав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т на поля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еленой кофточ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елом сараф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: -Бере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: Посмотрите какой лист у березы, с  зубчиками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:- Какой ствол у берез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: Белый ств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: -Береза – дерево с белой кор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е можно сказать белоствольная бере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: Посмотрите на экран, как много здесь растет березок-подруж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ой лес называется березовой рощей или березня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культ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упило утро, солнышко проснуло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ерезки к солнцу сами потяну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оровались друг с друг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лонившись в ст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солнцем поздоров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уясь дню нов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:  Дети а кто знает задку про ель или сосн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имой и летом одним цвет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: Что вы можете рассказать о елоч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 эти деревья стоят зеле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: Они не сбрасывают свои хво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: Давайте рассмотрим ветви сосны и ели и их ши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: Чем они похо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: Ветка сосны зеленая и у ели зеле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 сосны иголочки и у ели игол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: А теперь посмотрим, чем же отличаются хвоинки сосны от хвоинок 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: Какие хвоинки у сос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: Длинные , мягкие ,  светл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у е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роткие, колючие, тем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: Хвоинки сосны растут парами, а еловые хвоинки по од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: Посмотрите, какие шишки у ели ,какие у сос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: Еловая шишка удлиненная, у нее более мягкие чешуй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сновая шишка круглая, с твердыми чешуй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: Лес, где растут сосны и ели, называется хвойный л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 повторим все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 посмотрим на экран и увидим, как выглядит хвойный л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акой чудесный лес на экр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деревья вы здесь увиде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: Лес, в котором растут и хвойные и лиственные деревья называется смешанный лес.</w:t>
      </w:r>
    </w:p>
    <w:p>
      <w:pPr>
        <w:pStyle w:val="Normal"/>
        <w:rPr/>
      </w:pPr>
      <w:r>
        <w:rPr>
          <w:sz w:val="32"/>
          <w:szCs w:val="32"/>
        </w:rPr>
        <w:t>-В: Теперь давайте составим рассказ  про лес,  который мы видим на экр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: Какой лес мы видим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е время года изображено на экра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: Ос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 вы решили, что это ос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: Как вы думаите,  осенью в лесу тепло или холод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: Что еще вы можете рассказать про ле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гда опадают листочки с деревьев, как это называ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: Листоп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: Дети о чем мы сегодня с  вами говор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: О ле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: Что вы узнали нов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леса быв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сли деревья с листочками- это какой ле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Хвой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сли деревья с хвоинк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Хвой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сли в лесу хвойные и лиственные деревья- это смешанный л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ы предлагаем для педагогов неординарный подход к обучению и закреплению знаний о временах года. Мы представляем один вариант из цикла книг, создаваемых в течение учебного года детьми совместно с родителями и педагогами нашего детского сада. В этих книгах представлены разные виды художественно-творческой деятельности (рисунки, аппликации, плоскостная лепка, нетрадиционные виды деятельности). В этом проекте мы вам предлагаем одну из книг цикла «Осень», «Зима», «Весн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нига «Зим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38220" cy="265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1790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97580" cy="262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85235" cy="283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20770" cy="270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03320" cy="277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26510" cy="2869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03320" cy="277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62045" cy="2761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06190" cy="285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03320" cy="2777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85235" cy="2823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26510" cy="285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64915" cy="2823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23640" cy="2777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26510" cy="2869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46830" cy="2885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64915" cy="2823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98490" cy="4274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98490" cy="42583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81040" cy="4320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81040" cy="4335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82365" cy="27616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23640" cy="2807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64915" cy="27927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95620" cy="4196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95620" cy="41967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57850" cy="42430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39765" cy="4304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ценарий весеннего праздника «Встреча весн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491"/>
        <w:gridCol w:w="1046"/>
      </w:tblGrid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од змейкой под песню «Улыбка»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дущий</w:t>
            </w:r>
          </w:p>
        </w:tc>
        <w:tc>
          <w:tcPr>
            <w:tcW w:w="749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 марте есть такой денёк</w:t>
            </w:r>
          </w:p>
          <w:p>
            <w:pPr>
              <w:pStyle w:val="Normal"/>
              <w:rPr/>
            </w:pPr>
            <w:r>
              <w:rPr/>
              <w:t>С цифрой, словно кренделёк.</w:t>
            </w:r>
          </w:p>
          <w:p>
            <w:pPr>
              <w:pStyle w:val="Normal"/>
              <w:rPr/>
            </w:pPr>
            <w:r>
              <w:rPr/>
              <w:t>Кто из вас, ребята, знает,</w:t>
            </w:r>
          </w:p>
          <w:p>
            <w:pPr>
              <w:pStyle w:val="Normal"/>
              <w:rPr/>
            </w:pPr>
            <w:r>
              <w:rPr/>
              <w:t>Цифра что обозначает?</w:t>
            </w:r>
          </w:p>
          <w:p>
            <w:pPr>
              <w:pStyle w:val="Normal"/>
              <w:rPr/>
            </w:pPr>
            <w:r>
              <w:rPr/>
              <w:t>Дети хором скажут нам: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се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/>
            </w:pPr>
            <w:r>
              <w:rPr/>
              <w:t>Это праздник наших мам!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ребёнок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ежок на солнце та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еяло весн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ой сегодня празд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мамы дорогой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ребёнок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на праздник эт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пришли с цветам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б приятно был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бушке и маме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ребёнок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про маму песню знае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её мы любим пе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ша песенка о ма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ет весело звенеть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сня про весну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дущий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/>
            </w:pPr>
            <w:r>
              <w:rPr/>
              <w:t>Сегодня солнце ярче светит,</w:t>
            </w:r>
          </w:p>
          <w:p>
            <w:pPr>
              <w:pStyle w:val="Normal"/>
              <w:rPr/>
            </w:pPr>
            <w:r>
              <w:rPr/>
              <w:t>И капель звенит, поёт.</w:t>
            </w:r>
          </w:p>
          <w:p>
            <w:pPr>
              <w:pStyle w:val="Normal"/>
              <w:rPr/>
            </w:pPr>
            <w:r>
              <w:rPr/>
              <w:t>Ребята! К нам на праздник</w:t>
            </w:r>
          </w:p>
          <w:p>
            <w:pPr>
              <w:pStyle w:val="Normal"/>
              <w:rPr/>
            </w:pPr>
            <w:r>
              <w:rPr/>
              <w:t>Весна-красна идёт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Вес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амзапись пения птиц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сна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/>
            </w:pPr>
            <w:r>
              <w:rPr/>
              <w:t>Здравствуйте, мои друзья!</w:t>
            </w:r>
          </w:p>
          <w:p>
            <w:pPr>
              <w:pStyle w:val="Normal"/>
              <w:rPr/>
            </w:pPr>
            <w:r>
              <w:rPr/>
              <w:t xml:space="preserve">К вам пришла на праздник я!      </w:t>
            </w:r>
          </w:p>
          <w:p>
            <w:pPr>
              <w:pStyle w:val="Normal"/>
              <w:rPr/>
            </w:pPr>
            <w:r>
              <w:rPr/>
              <w:t>Задержалась я немного, дел немало на пути -</w:t>
            </w:r>
          </w:p>
          <w:p>
            <w:pPr>
              <w:pStyle w:val="Normal"/>
              <w:rPr/>
            </w:pPr>
            <w:r>
              <w:rPr/>
              <w:t>Снег расчистить на дорогах и с  деревьев растрясти,</w:t>
            </w:r>
          </w:p>
          <w:p>
            <w:pPr>
              <w:pStyle w:val="Normal"/>
              <w:rPr/>
            </w:pPr>
            <w:r>
              <w:rPr/>
              <w:t>На домах сосульки свесить, очистить речку ото льда…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дущий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/>
            </w:pPr>
            <w:r>
              <w:rPr/>
              <w:t>Рады мы тебе, Весна!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сна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/>
            </w:pPr>
            <w:r>
              <w:rPr/>
              <w:t xml:space="preserve">Первые цветочки буду я будить,            </w:t>
            </w:r>
          </w:p>
          <w:p>
            <w:pPr>
              <w:pStyle w:val="Normal"/>
              <w:rPr/>
            </w:pPr>
            <w:r>
              <w:rPr/>
              <w:t>Чтоб могли их дети мамам подарить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ребёнок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/>
            </w:pPr>
            <w:r>
              <w:rPr/>
              <w:t>Мы цветов волшебных</w:t>
            </w:r>
          </w:p>
          <w:p>
            <w:pPr>
              <w:pStyle w:val="Normal"/>
              <w:rPr/>
            </w:pPr>
            <w:r>
              <w:rPr/>
              <w:t>Много наберём</w:t>
            </w:r>
          </w:p>
          <w:p>
            <w:pPr>
              <w:pStyle w:val="Normal"/>
              <w:rPr/>
            </w:pPr>
            <w:r>
              <w:rPr/>
              <w:t>И любимой маме</w:t>
            </w:r>
          </w:p>
          <w:p>
            <w:pPr>
              <w:pStyle w:val="Normal"/>
              <w:rPr/>
            </w:pPr>
            <w:r>
              <w:rPr/>
              <w:t>В подарок принесём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ребёнок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/>
            </w:pPr>
            <w:r>
              <w:rPr/>
              <w:t>Пусть не знает мама</w:t>
            </w:r>
          </w:p>
          <w:p>
            <w:pPr>
              <w:pStyle w:val="Normal"/>
              <w:rPr/>
            </w:pPr>
            <w:r>
              <w:rPr/>
              <w:t>Горя и забот.</w:t>
            </w:r>
          </w:p>
          <w:p>
            <w:pPr>
              <w:pStyle w:val="Normal"/>
              <w:rPr/>
            </w:pPr>
            <w:r>
              <w:rPr/>
              <w:t>Пусть 8 марта</w:t>
            </w:r>
          </w:p>
          <w:p>
            <w:pPr>
              <w:pStyle w:val="Normal"/>
              <w:rPr/>
            </w:pPr>
            <w:r>
              <w:rPr/>
              <w:t>Длится целый год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ец с цветами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сна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/>
            </w:pPr>
            <w:r>
              <w:rPr/>
              <w:t>Среди цветов волшебных есть цветик непростой.</w:t>
            </w:r>
          </w:p>
          <w:p>
            <w:pPr>
              <w:pStyle w:val="Normal"/>
              <w:rPr/>
            </w:pPr>
            <w:r>
              <w:rPr/>
              <w:t>Он – цветик-семицветик, яркий и цветной.</w:t>
            </w:r>
          </w:p>
          <w:p>
            <w:pPr>
              <w:pStyle w:val="Normal"/>
              <w:rPr/>
            </w:pPr>
            <w:r>
              <w:rPr/>
              <w:t>Мой цветок волшебный - подарочек для мам.</w:t>
            </w:r>
          </w:p>
          <w:p>
            <w:pPr>
              <w:pStyle w:val="Normal"/>
              <w:rPr/>
            </w:pPr>
            <w:r>
              <w:rPr/>
              <w:t>Он несёт улыбки и веселье нам.</w:t>
            </w:r>
          </w:p>
          <w:p>
            <w:pPr>
              <w:pStyle w:val="Normal"/>
              <w:rPr/>
            </w:pPr>
            <w:r>
              <w:rPr/>
              <w:t>Лепесточки отрывайте</w:t>
            </w:r>
          </w:p>
          <w:p>
            <w:pPr>
              <w:pStyle w:val="Normal"/>
              <w:rPr/>
            </w:pPr>
            <w:r>
              <w:rPr/>
              <w:t>И загадки отгадайте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ведущий отрывает лепесток, читает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дущий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ёплый край он не лета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есь под крышей обита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к-чирик, не робей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о же это?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Дети</w:t>
            </w:r>
            <w:r>
              <w:rPr/>
              <w:t xml:space="preserve"> </w:t>
            </w:r>
            <w:r>
              <w:rPr>
                <w:i/>
              </w:rPr>
              <w:t>(хором)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Воробей!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влетает воробей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Воробей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празднику готовился весь наш шумный дво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же с утра чирикает воробьиный хо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ые воробушки раньше всех встаю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свои весёлые песенки пою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к чирик- пришла весна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к, чирик, вставать по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м сегодня весел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евайте песенку!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сня воробья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дущий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есточек отрыва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загадку отгадаем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ведущий отрывает лепесток, читает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дущий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/>
            </w:pPr>
            <w:r>
              <w:rPr/>
              <w:t>Они сёстры все родные,</w:t>
            </w:r>
          </w:p>
          <w:p>
            <w:pPr>
              <w:pStyle w:val="Normal"/>
              <w:rPr/>
            </w:pPr>
            <w:r>
              <w:rPr/>
              <w:t>Все игрушки расписные.</w:t>
            </w:r>
          </w:p>
          <w:p>
            <w:pPr>
              <w:pStyle w:val="Normal"/>
              <w:rPr/>
            </w:pPr>
            <w:r>
              <w:rPr/>
              <w:t>Есть постарше, есть и крошки,</w:t>
            </w:r>
          </w:p>
          <w:p>
            <w:pPr>
              <w:pStyle w:val="Normal"/>
              <w:rPr>
                <w:bCs/>
              </w:rPr>
            </w:pPr>
            <w:r>
              <w:rPr/>
              <w:t>А зовут их всех…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Дети</w:t>
            </w:r>
            <w:r>
              <w:rPr/>
              <w:t xml:space="preserve"> </w:t>
            </w:r>
            <w:r>
              <w:rPr>
                <w:i/>
              </w:rPr>
              <w:t>(хором)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Матрёшки!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трёшка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– матрёшечка-матрёш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сегодня к вам приш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своих родных сестриче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с собою приве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онко хлопайте в ладошки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ляшут весело матрёшки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сня и танец матрёшек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ракцион «Собери матрёшку»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дущий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дующий лепесточек отрыва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загадку отгадаем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ведущий отрывает лепесток, читает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дущий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о вас в садик провожает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о вам блинчики печёт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го папа уважа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кому везде почёт?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Дети</w:t>
            </w:r>
            <w:r>
              <w:rPr/>
              <w:t xml:space="preserve"> </w:t>
            </w:r>
            <w:r>
              <w:rPr>
                <w:i/>
              </w:rPr>
              <w:t>(хором)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бушка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входит бабушка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бушка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старушка-веселуш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– румяная резвуш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на праздник к вам приш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подарок принес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ень весело у ва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ут ноги сами в пля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жки разбирайт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ец начинайте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ец с ложками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бушка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бушку развеселит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меня стихи прочтите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ребёнок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с моею бабуш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ые друзь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чего ж хорош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бушка моя!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ребёнок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зок знает стольк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не перечест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всегда в запа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енькая есть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ребёнок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ть много разных песен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свете обо всё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 мы сейчас вам песен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бабушке споём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сня о бабушке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дущий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едующий лепесточек отрыва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загадку отгадаем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ведущий отрывает лепесток, читает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дущий</w:t>
            </w:r>
          </w:p>
        </w:tc>
        <w:tc>
          <w:tcPr>
            <w:tcW w:w="7491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нова есть для вас загад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тгадайте-ка, ребят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н дружок зверям и детя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н живое существ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 таких на белом све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е нет ни одно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ому что он не птиц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тигрёнок, не лисиц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котёнок, не щено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волчонок, не сур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 заснята для ки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известна всем дав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 милая мордашк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 зовётся…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Дети</w:t>
            </w:r>
            <w:r>
              <w:rPr/>
              <w:t xml:space="preserve"> </w:t>
            </w:r>
            <w:r>
              <w:rPr>
                <w:i/>
              </w:rPr>
              <w:t>(хором)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Чебурашка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выходит Чебурашка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ебурашка</w:t>
            </w:r>
          </w:p>
        </w:tc>
        <w:tc>
          <w:tcPr>
            <w:tcW w:w="749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Я - ушастый и смешно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 не знал, кто я так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Жил в апельсиновой коробке я и летом, и зим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ез друзей и без подружек грустно жить на свете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 меня к себе сегодня пригласили де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 – весёлый Чебурашка, радость вам дарю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 песенку любимую с ребятами спою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ец «Чебурашка»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ебурашка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оём букете цветоч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еряли лепесточ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, ребята, помогит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есточки соберите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ракцион «Собери цветок»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сна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 и пели, и плясал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 любимых поздравля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зря на праздник я приш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шкам я подарки принес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конфетки разбирайт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ёлый праздник вспоминайте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ованный выход из зала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1"/>
      <w:footerReference w:type="default" r:id="rId32"/>
      <w:type w:val="nextPage"/>
      <w:pgSz w:w="11906" w:h="16838"/>
      <w:pgMar w:left="1418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56:00Z</dcterms:created>
  <dc:creator>Fanat</dc:creator>
  <dc:description/>
  <dc:language>en-US</dc:language>
  <cp:lastModifiedBy>Slayer</cp:lastModifiedBy>
  <cp:lastPrinted>2008-07-21T22:53:00Z</cp:lastPrinted>
  <dcterms:modified xsi:type="dcterms:W3CDTF">2014-10-08T18:56:00Z</dcterms:modified>
  <cp:revision>2</cp:revision>
  <dc:subject/>
  <dc:title>Сценарий выпускного праздника подготовительной к школе группы</dc:title>
</cp:coreProperties>
</file>