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тский сад № 87 общеразвивающего вида с приоритетным осуществлением деятельности по познавательно речевому развитию детей Фрунзенского района Санкт - Петербур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Птицы – наши друзья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рейше Н.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б – 2014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тицы – наши друзья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: краткосроч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аву участников: группо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участников проекта: познавательно – исследова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25марта – 5 апрель 201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и обогащение знаний о птицах, их образе жизни и поведении, о связи с окружающей средой, роли человека в жизни пт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развитию творческих и интеллектуальных способностей воспитан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расширять кругозор детей на основе материала, доступного их пониманию, получение новых зн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тие познавательного интереса к природе через ознакомление с птиц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активизировать словарь на основе обогащения представлений об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вать память, внимание, воображение, эмоции, логического мыш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вать эстетическое восприятие; творческие способ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ывать желание трудить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птицам,</w:t>
      </w:r>
      <w:r>
        <w:rPr>
          <w:sz w:val="28"/>
          <w:szCs w:val="28"/>
        </w:rPr>
        <w:t xml:space="preserve"> воспитывать чувства сопереживания ко всему живому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частники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ники младшей групп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ы работы с деть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блюд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казы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лог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выста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  <w:lang w:val="en-US"/>
        </w:rPr>
        <w:t>I</w:t>
      </w:r>
      <w:r>
        <w:rPr>
          <w:i/>
          <w:sz w:val="28"/>
          <w:szCs w:val="28"/>
          <w:shd w:fill="FFFFFF" w:val="clear"/>
        </w:rPr>
        <w:t>этап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уждение цели и задач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необходимых условий для реализации проекта (подобрать художественную литературу для чтения детям, составить план мероприятий, разработать конспек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и накопление методических материа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shd w:fill="FFFFFF" w:val="clear"/>
          <w:lang w:val="en-US"/>
        </w:rPr>
        <w:t>II</w:t>
      </w:r>
      <w:r>
        <w:rPr>
          <w:i/>
          <w:sz w:val="28"/>
          <w:szCs w:val="28"/>
          <w:shd w:fill="FFFFFF" w:val="clear"/>
        </w:rPr>
        <w:t xml:space="preserve"> этап проекта:</w:t>
      </w:r>
      <w:r>
        <w:rPr>
          <w:sz w:val="28"/>
          <w:szCs w:val="28"/>
          <w:shd w:fill="FFFFFF" w:val="clear"/>
        </w:rPr>
        <w:t xml:space="preserve"> основной (практическ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ение в воспитательно - образовательный процесс эффективных методов и приёмов по расширению знаний дошкольников о птиц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i/>
          <w:sz w:val="28"/>
          <w:szCs w:val="28"/>
          <w:shd w:fill="FFFFFF" w:val="clear"/>
          <w:lang w:val="en-US"/>
        </w:rPr>
        <w:t>III</w:t>
      </w:r>
      <w:r>
        <w:rPr>
          <w:i/>
          <w:sz w:val="28"/>
          <w:szCs w:val="28"/>
          <w:shd w:fill="FFFFFF" w:val="clear"/>
        </w:rPr>
        <w:t xml:space="preserve"> этап:</w:t>
      </w:r>
      <w:r>
        <w:rPr>
          <w:sz w:val="28"/>
          <w:szCs w:val="28"/>
          <w:shd w:fill="FFFFFF" w:val="clear"/>
        </w:rPr>
        <w:t xml:space="preserve"> заключитель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я проек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готовление общегрупповой книги о птицах с участием родителей.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</w:t>
      </w:r>
      <w:r>
        <w:rPr>
          <w:b/>
          <w:sz w:val="28"/>
          <w:szCs w:val="28"/>
          <w:shd w:fill="FFFFFF" w:val="clear"/>
        </w:rPr>
        <w:t>Образовательные области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rPr/>
      </w:pPr>
      <w:r>
        <w:rPr>
          <w:b/>
          <w:sz w:val="20"/>
          <w:szCs w:val="20"/>
          <w:shd w:fill="FFFFFF" w:val="clear"/>
        </w:rPr>
        <w:t>НАБЛЮДЕНИЕ                                                                                  АППЛЕКАЦИЯ</w:t>
      </w:r>
    </w:p>
    <w:p>
      <w:pPr>
        <w:pStyle w:val="Normal"/>
        <w:spacing w:lineRule="auto" w:line="360"/>
        <w:ind w:left="107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ЧТЕНИЕ ХУД. ЛИТ.                                                                                   ЛЕПКА</w:t>
      </w:r>
    </w:p>
    <w:p>
      <w:pPr>
        <w:pStyle w:val="Normal"/>
        <w:spacing w:lineRule="auto" w:line="360"/>
        <w:ind w:left="107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ОЛОГИЯ                                                                                           РИСОВАНИЕ</w:t>
      </w:r>
    </w:p>
    <w:p>
      <w:pPr>
        <w:pStyle w:val="Normal"/>
        <w:spacing w:lineRule="auto" w:line="360"/>
        <w:ind w:left="107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дки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685800" cy="685800"/>
                <wp:effectExtent l="0" t="6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34.9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685800" cy="6858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350.95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3365</wp:posOffset>
                </wp:positionV>
                <wp:extent cx="2971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95pt;width:2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924050" cy="638175"/>
                <wp:effectExtent l="182880" t="267970" r="166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ТИЦ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6.65pt;width:151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ТИЦЫ</w:t>
                      </w:r>
                    </w:p>
                  </w:txbxContent>
                </v:textbox>
                <v:path textpathok="t"/>
                <v:textpath on="t" fitshape="t" string="ПТИЦЫ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77" w:hanging="0"/>
        <w:jc w:val="right"/>
        <w:rPr>
          <w:b/>
          <w:b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40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shd w:fill="FFFFFF" w:val="clear"/>
        </w:rPr>
        <w:t xml:space="preserve">МУЗЫКА                                        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457200" cy="8001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34.95pt,7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41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077" w:hanging="0"/>
        <w:rPr/>
      </w:pPr>
      <w:r>
        <w:rPr>
          <w:b/>
          <w:sz w:val="20"/>
          <w:szCs w:val="20"/>
          <w:shd w:fill="FFFFFF" w:val="clear"/>
        </w:rPr>
        <w:t>ПАЛЬЧИКОВАЯ ГИМНАСТИКА                                              ПОДВИЖНЫЕ ИГРЫ</w:t>
      </w:r>
    </w:p>
    <w:p>
      <w:pPr>
        <w:pStyle w:val="Normal"/>
        <w:spacing w:lineRule="auto" w:line="360"/>
        <w:ind w:left="107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РАССМАТРИВАНИЕ КАРТИНОК                                             ДИДАКТИЧЕСКИЕ ИГРЫ</w:t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ТЕАТРАЛИЗАЦИЯ                                                                          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седа</w:t>
      </w:r>
    </w:p>
    <w:p>
      <w:pPr>
        <w:pStyle w:val="Normal"/>
        <w:spacing w:lineRule="auto" w:line="360"/>
        <w:ind w:left="107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здание необходимых условий для реализации проекта:</w:t>
      </w:r>
      <w:r>
        <w:rPr>
          <w:sz w:val="28"/>
          <w:szCs w:val="28"/>
          <w:shd w:fill="FFFFFF" w:val="clear"/>
        </w:rPr>
        <w:t xml:space="preserve"> подготовить иллюстрации, наборы карандашей, фломастеров, красок, альбомные листы, кормушку, литературу, цветная бумага, клей.</w:t>
      </w:r>
    </w:p>
    <w:p>
      <w:pPr>
        <w:pStyle w:val="Style13"/>
        <w:shd w:fill="FDFBF1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о живой  природе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с изображением птиц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диск (записи голосов птиц)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по теме проекта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парат</w:t>
      </w:r>
    </w:p>
    <w:p>
      <w:pPr>
        <w:pStyle w:val="Style13"/>
        <w:numPr>
          <w:ilvl w:val="0"/>
          <w:numId w:val="19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Style13"/>
        <w:shd w:fill="FDFBF1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етьми: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: «Какие они птицы», «Знакомство с вороной»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: скворечник, гнездо, стая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: С.Я. Маршак «Где обедал воробей», М. Зощенко «Умная птичка», Е. Чарушин «Воробей» 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голосов птиц П.И. Чайковский «Времена года»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ок с изображением птиц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: «Скворечник для птичек»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«Вот такие у нас птички»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«Мой весёлый цыплёнок»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е: наблюдение за птицами, вывешивание кормушки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вижные игры, пальчиковая гимнастика</w:t>
      </w:r>
    </w:p>
    <w:p>
      <w:pPr>
        <w:pStyle w:val="Style13"/>
        <w:numPr>
          <w:ilvl w:val="0"/>
          <w:numId w:val="7"/>
        </w:numPr>
        <w:shd w:fill="FDFBF1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 (домашнее задание)</w:t>
      </w:r>
    </w:p>
    <w:p>
      <w:pPr>
        <w:pStyle w:val="Style13"/>
        <w:shd w:fill="FDFBF1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детей:</w:t>
      </w:r>
    </w:p>
    <w:p>
      <w:pPr>
        <w:pStyle w:val="Style13"/>
        <w:numPr>
          <w:ilvl w:val="0"/>
          <w:numId w:val="16"/>
        </w:numPr>
        <w:shd w:fill="FDFBF1" w:val="clear"/>
        <w:spacing w:lineRule="auto" w:line="360" w:before="28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, иллюстраций</w:t>
      </w:r>
    </w:p>
    <w:p>
      <w:pPr>
        <w:pStyle w:val="Style13"/>
        <w:numPr>
          <w:ilvl w:val="0"/>
          <w:numId w:val="16"/>
        </w:numPr>
        <w:shd w:fill="FDFBF1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крашивание раскрасок «Птички»</w:t>
      </w:r>
    </w:p>
    <w:p>
      <w:pPr>
        <w:pStyle w:val="Style13"/>
        <w:numPr>
          <w:ilvl w:val="0"/>
          <w:numId w:val="16"/>
        </w:numPr>
        <w:shd w:fill="FDFBF1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е и дидактические игры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м нашего проекта является: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создание общегрупповой книги с участием родителей (собираем все работы вместе и изготавливаем  книгу «Наше знакомство с птицами»)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изготовление волшебного дерева (совместная деятельность воспитателя и детей)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м нашего проекта является: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создание общегрупповой книги с участием родителей (собираем все работы вместе и изготавливаем  книгу «Наше знакомство с птицами»)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олшебного дерева (совместная деятельность воспитателя и детей)</w:t>
      </w:r>
    </w:p>
    <w:p>
      <w:pPr>
        <w:pStyle w:val="Style13"/>
        <w:shd w:fill="FFFFFF" w:val="clear"/>
        <w:spacing w:lineRule="auto" w:line="360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елка  «Наше волшебное дерево»</w:t>
      </w:r>
    </w:p>
    <w:p>
      <w:pPr>
        <w:pStyle w:val="Style13"/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ть учить наклеивать готовые формы на ограниченную поверхность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о всему живому</w:t>
      </w:r>
    </w:p>
    <w:p>
      <w:pPr>
        <w:pStyle w:val="Style13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наблюдение за птицами на прогулке, рассматривание иллюстраций с изображением птиц</w:t>
      </w:r>
    </w:p>
    <w:p>
      <w:pPr>
        <w:pStyle w:val="Style13"/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веточка дерева, вата, вырезанные птицы, картон, клей, кисточки, тряпочки.</w:t>
      </w:r>
    </w:p>
    <w:p>
      <w:pPr>
        <w:pStyle w:val="Style13"/>
        <w:shd w:fill="FFFFFF" w:val="clear"/>
        <w:spacing w:lineRule="auto" w:line="360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от и пришла тёплая весна. Птички стали прилетать с тёплых стран. Посмотрите в окно, на дереве сидят птички, разговаривают  друг другом, греются на солнышке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сделаем сами такое дерево с птичками, чтобы у  нас всегда оно было в группе и напоминало о весне даже холодной зимой!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мотрите,  я вам принесла разные изображения птиц. Давайте вспомним, как называются они! (дети с помощью воспитателя называют птиц изображённых на картинке, рассказывают о них)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воспитатель вырезает изображения в форме круга, и такого же размера круг из картона. Вместе с детьми с помощью клея  соединяем оба круг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ель с помощью скрепок или клея «момент» устанавливает птичек на веточку дерев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сочка ваты вместе с детьми скатываем небольшие комочки и приклеиваем на ветк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посмотрите на наше волшебное дерево, какое оно красивое, по-весеннему радует нас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 проекта</w:t>
      </w:r>
    </w:p>
    <w:p>
      <w:pPr>
        <w:pStyle w:val="Msonormalbullet2gif"/>
        <w:shd w:fill="FFFFFF" w:val="clear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проекта у детей сформировалось гуманное отношение к природе. </w:t>
      </w:r>
      <w:r>
        <w:rPr>
          <w:sz w:val="28"/>
          <w:szCs w:val="28"/>
          <w:shd w:fill="FFFFFF" w:val="clear"/>
        </w:rPr>
        <w:t>В результате познавательно - исследовательской деятельности по данной теме у детей систематизированы знания о птицах.</w:t>
      </w:r>
      <w:r>
        <w:rPr>
          <w:rStyle w:val="Appleconvertedspace"/>
          <w:sz w:val="28"/>
          <w:szCs w:val="28"/>
          <w:shd w:fill="FFFFFF" w:val="clear"/>
        </w:rPr>
        <w:t> В процессе работы над данным проектом дети занимались продуктивными видами деятельности, направленными на развитие связной речи, на основе средств развития мелкой моторики: лепкой, аппликацией, рисованием.</w:t>
      </w:r>
    </w:p>
    <w:p>
      <w:pPr>
        <w:pStyle w:val="Msonormalbullet2gif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нашего проекта стало создание общегрупповой книги «Наше знакомство с птицами». Дети, используя различные художественные материалы, отобразили многообразие птиц, а затем презентовали свои работы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75" w:after="75"/>
        <w:ind w:left="1800" w:hanging="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BFA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Heading2"/>
        <w:shd w:fill="FFFBFA" w:val="clear"/>
        <w:spacing w:lineRule="auto" w:line="360" w:before="75" w:after="75"/>
        <w:ind w:left="1800" w:hanging="0"/>
        <w:jc w:val="both"/>
        <w:rPr>
          <w:rFonts w:ascii="Myriad Pro;Arial" w:hAnsi="Myriad Pro;Arial" w:cs="Myriad Pro;Arial"/>
          <w:sz w:val="30"/>
          <w:szCs w:val="30"/>
        </w:rPr>
      </w:pPr>
      <w:r>
        <w:rPr>
          <w:rFonts w:cs="Myriad Pro;Arial" w:ascii="Myriad Pro;Arial" w:hAnsi="Myriad Pro;Arial"/>
          <w:sz w:val="30"/>
          <w:szCs w:val="30"/>
        </w:rPr>
        <w:t>Песенка-инсценировка "Гуси" (Музыка)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BFA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д песенку «Гуси – гуси, га-га-га»</w:t>
      </w:r>
    </w:p>
    <w:p>
      <w:pPr>
        <w:pStyle w:val="Style13"/>
        <w:shd w:fill="FFFBFA" w:val="clear"/>
        <w:spacing w:lineRule="auto" w:line="360" w:before="75" w:after="7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: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уси-гуси, га-га-г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хлопаем в ладоши.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сть хотите? Да-да-да</w:t>
      </w:r>
      <w:r>
        <w:rPr>
          <w:sz w:val="28"/>
          <w:szCs w:val="28"/>
        </w:rPr>
        <w:t>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ашем головой "Да!"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Хлеба с маслом? Нет-нет-н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ашем головой отрицательно.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чего вам? Нам конф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отягиваем вперед ладошки, как будто просим конфетку.</w:t>
      </w:r>
    </w:p>
    <w:p>
      <w:pPr>
        <w:pStyle w:val="Style13"/>
        <w:shd w:fill="FFFBFA" w:val="clear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гимнастика</w:t>
      </w:r>
    </w:p>
    <w:p>
      <w:pPr>
        <w:pStyle w:val="Style13"/>
        <w:shd w:fill="FFFBFA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Птичка»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Птичка-пти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водим пальчиком по ладошке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Вот тебе водичка! - </w:t>
      </w:r>
      <w:r>
        <w:rPr>
          <w:sz w:val="28"/>
          <w:szCs w:val="28"/>
        </w:rPr>
        <w:t>барабаним пальчиками по ладошке</w:t>
      </w:r>
    </w:p>
    <w:p>
      <w:pPr>
        <w:pStyle w:val="Style13"/>
        <w:shd w:fill="FFFBFA" w:val="clear"/>
        <w:spacing w:lineRule="auto" w:line="360" w:before="0" w:after="0"/>
        <w:ind w:firstLine="709"/>
        <w:jc w:val="center"/>
        <w:rPr/>
      </w:pPr>
      <w:r>
        <w:rPr>
          <w:rStyle w:val="Emphasis"/>
          <w:sz w:val="28"/>
          <w:szCs w:val="28"/>
        </w:rPr>
        <w:t>Вот тебе крошки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на моей ладошке - </w:t>
      </w:r>
      <w:r>
        <w:rPr>
          <w:sz w:val="28"/>
          <w:szCs w:val="28"/>
        </w:rPr>
        <w:t>стучим пальчиками по ладошке.</w:t>
      </w:r>
      <w:r>
        <w:rPr/>
        <w:t xml:space="preserve"> </w:t>
      </w:r>
      <w:r>
        <w:rPr>
          <w:i/>
          <w:sz w:val="28"/>
          <w:szCs w:val="28"/>
        </w:rPr>
        <w:t>«Вышла курочка гулять»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 (шагают двумя пальцами - указательным и средним - каждой руки),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ей травки пощипать (щиплющие движения всеми пальцами каждой руки), 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 - Желтые цыплятки (бегут всеми пальцами обеих рук). «Ко-ко-ко, ко-ко-ко (хлопают в ладоши),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 (грозят пальцем ведущей руки), Лапками гребите (гребущие движения каждым пальцем обеих рук одновременно, большие пальцы фиксируют ладони у края стола), 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ышки ищите» (дети собирают зерна поочередно двумя пальцами каждой руки или обеих рук одновременно: большой - указательный, большой  средний и т.д.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Ути»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Ути-ути, полетели (машем руками ребенка). На головушку сели. (Кладем ладони ребенка ему на голову). Поклевали, поклевали (“Клюём голову ребенка его пальцами). И домой улетали (Руки с головы “слетают”)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Петя-петушок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br/>
        <w:t xml:space="preserve">             Петя, Петя-петушок (соединяем большой и указательный палец в «клюв») Золотой гребешок (скрещиваем пальцы двух рук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кова головушка (гладим по голове) Масляна бородушка (гладим по подбородку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 ты рано встаешь (вытягиваемся на носочках, руки вверх) голосисто поешь, детям спать не даешь (руки складываем под щекой).</w:t>
      </w:r>
    </w:p>
    <w:p>
      <w:pPr>
        <w:pStyle w:val="Heading3"/>
        <w:shd w:fill="F9F5EE" w:val="clear"/>
        <w:spacing w:lineRule="auto" w:line="360" w:before="300" w:after="150"/>
        <w:ind w:left="1800" w:hanging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hd w:fill="F9F5EE" w:val="clear"/>
        <w:spacing w:lineRule="auto" w:line="360" w:before="300" w:after="150"/>
        <w:ind w:left="1800" w:hanging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hd w:fill="F9F5EE" w:val="clear"/>
        <w:spacing w:lineRule="auto" w:line="360" w:before="300" w:after="150"/>
        <w:ind w:left="1800" w:hanging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hd w:fill="F9F5EE" w:val="clear"/>
        <w:spacing w:lineRule="auto" w:line="360" w:before="300" w:after="150"/>
        <w:ind w:left="1800" w:hanging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hd w:fill="F9F5EE" w:val="clear"/>
        <w:spacing w:lineRule="auto" w:line="360" w:before="300" w:after="150"/>
        <w:ind w:left="1800" w:hanging="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Heading3"/>
        <w:shd w:fill="F9F5EE" w:val="clear"/>
        <w:spacing w:lineRule="auto" w:line="360" w:before="300" w:after="15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/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9F5EE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hd w:fill="F9F5EE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Приложение2</w:t>
      </w:r>
    </w:p>
    <w:p>
      <w:pPr>
        <w:pStyle w:val="Heading3"/>
        <w:shd w:fill="F9F5EE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Подвижные  игры</w:t>
      </w:r>
    </w:p>
    <w:p>
      <w:pPr>
        <w:pStyle w:val="Heading3"/>
        <w:shd w:fill="F9F5EE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15"/>
          <w:sz w:val="28"/>
          <w:szCs w:val="28"/>
        </w:rPr>
        <w:t>«Сова»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лесу темно, все спят давно. (Дети стоят полукругом, изображая спящих птиц). 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птицы спят, одна сова не спит, 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етит, кричит, Совушка-сова, Большая голова, на суку сидит, (Дети изображают сову в соответствии с текстом)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й вертит, вовсе стороны глядит, Да вдруг как полетит!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"Сказочные птицы"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от на ветках, посмотри, (опущенными руками хлопают себя по бокам)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казочные птицы(показывают грудку руками)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аспустили пёрышки,(потряхивают кистями рук)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реются на солнышке,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Улететь хотят.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Улетели! Улетели! (Бегут по кругу, взмахивают руками)</w:t>
      </w:r>
    </w:p>
    <w:p>
      <w:pPr>
        <w:pStyle w:val="Style13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За метелью, за метелью.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9F5EE" w:val="clear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p>
      <w:pPr>
        <w:pStyle w:val="Style13"/>
        <w:shd w:fill="F9F5EE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«Вот такие у нас птички»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12"/>
        </w:numPr>
        <w:shd w:fill="F9F5EE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 птицах, их внешнем виде, образе жизни. </w:t>
      </w:r>
    </w:p>
    <w:p>
      <w:pPr>
        <w:pStyle w:val="Style13"/>
        <w:numPr>
          <w:ilvl w:val="0"/>
          <w:numId w:val="12"/>
        </w:numPr>
        <w:shd w:fill="F9F5EE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вершенствование приёмов лепки: умения скатывать пластилин круговыми движениями; оттягивать пальцами отдельные детали; лепить предметы, состоящие из нескольких частей. </w:t>
      </w:r>
    </w:p>
    <w:p>
      <w:pPr>
        <w:pStyle w:val="Style13"/>
        <w:numPr>
          <w:ilvl w:val="0"/>
          <w:numId w:val="12"/>
        </w:numPr>
        <w:shd w:fill="F9F5EE" w:val="clear"/>
        <w:spacing w:lineRule="auto" w:line="360" w:before="0" w:after="0"/>
        <w:jc w:val="both"/>
        <w:rPr/>
      </w:pPr>
      <w:r>
        <w:rPr>
          <w:sz w:val="28"/>
          <w:szCs w:val="28"/>
        </w:rPr>
        <w:t>активизация словаря по изучаемой теме. Воспитание любви и бережного отношения к природе</w:t>
      </w:r>
    </w:p>
    <w:p>
      <w:pPr>
        <w:pStyle w:val="Style13"/>
        <w:shd w:fill="F9F5EE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Style13"/>
        <w:shd w:fill="F9F5EE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 птицах, уточнение представления о внешнем виде (есть крылья, пёрышки, клювики). Рассматривание изображений птиц с птенцами. </w:t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ппликация </w:t>
      </w:r>
      <w:r>
        <w:rPr>
          <w:sz w:val="28"/>
          <w:szCs w:val="28"/>
          <w:shd w:fill="FFFFFF" w:val="clear"/>
        </w:rPr>
        <w:t>«Скворечник »</w:t>
      </w:r>
    </w:p>
    <w:p>
      <w:pPr>
        <w:pStyle w:val="Style13"/>
        <w:shd w:fill="FFFFFF" w:val="clear"/>
        <w:spacing w:lineRule="auto" w:line="360" w:before="225" w:after="225"/>
        <w:ind w:left="1069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ть учить наклеивать готовые формы на ограниченную поверхность.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уждать узнавать и называть знакомые цвета, чередовать цвета.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развивать потребность в самостоятельности 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  <w:shd w:fill="FFFFFF" w:val="clear"/>
        </w:rPr>
        <w:t xml:space="preserve"> листы белой бумаги с нарисованными деревьями, цветные квадраты синего, коричневого цвета, треугольники желтого, синего цвета, круги красного, жёлтого, фиолетового цвета, кисточки, клей, тряпочки, домик и изображение птичек.</w:t>
      </w:r>
    </w:p>
    <w:p>
      <w:pPr>
        <w:pStyle w:val="Style13"/>
        <w:shd w:fill="FFFFFF" w:val="clear"/>
        <w:spacing w:lineRule="auto" w:line="360" w:before="225" w:after="225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занят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мотрите, к нашему домику уже прилетели птички и сидят, смотрят на нас. Пойдемте к ним поближе и поздороваемся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от лица птиц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й, сколько деток к нам пришло, все они веселые, красивые, добрые. А нам невесело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Спросите у птичек, что случилось, почему они такие грустны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ети: Птички, почему вас не весело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тички: - Зимой, от сильного ветра наши домики сломались и нам негде жи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Ребята, а давайте птичкам поможем и сделаем домики для птичек?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: Давайте!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оспитатель: А птички посидят на веточках, посмотрят и подожду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выполнения работы птички «спрашивают» детей, какого цвета у них домик, крыша, окошечко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у как, птички, вам нравятся ваши новые домики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тички:  Да, очень, спасибо ребята. </w:t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Мой весёлый цыплёнок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исовать приемом "прима кивания"(ватными палочкам) цыпленка, фломастерами лапки и клюв. 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 и цвета, мелкую моторику, мышление, формировать осознанное отношение к порядку выполнения работы, вызывать у детей сочувствие и желание помогать игровому персонаж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рочка ряба, ватные палочки, краска желтого цвета, фломастеры, влажные салфетки.</w:t>
      </w:r>
    </w:p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то к нам пришел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а, почему ты такая грустная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мне не грустить. Снесла я для Деда и Бабы яичко, да не простое, а золотое. Мышка бежала, хвостиком задела, и разбилось мое яичко. Я так ждала, когда вылупятся цыплятки, а теперь я совсем одна осталась. Вот мне и грустно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можем курочке. Нарисуем для нее желтеньких цыпля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идишь, курочка, Какие наши дети добрые, и всегда помогают, если кому-то грустно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чем можно рисовать, кто мне скажет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правильно, кисточкой, карандашами, фломастером 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мы сегодня будем рисовать ватными палочк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то это (показывает нарисованного палочкой цыпленка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цыпленок, гуляющий на травк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желтенький цыпленок нарисован на зеленой бархатной бумаге, вот такой ватной палочко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я буду рисовать; сначала обмакиваю палочку в желтую краску, и на середине бумаги из точек делаю круг; потом такими же точками заполняю этот круг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то еще бывает у цыпленка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(лапки, клювик, глаза, это я нарисую фломастеро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акой красивый и пушистый получился у меня цыпленок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м цветом я рисовала цыпленка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фломастеры я использовала для клюва, лапок и глаз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займите свои места за столом и приступите к работ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начинают рисовать, а воспитатель водит курочку и если нужно, помогает ребята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исования все рисунки выставляются на столик, а на середину ставится курочк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а хвалит всех детей и благодарит.</w:t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4</w:t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«Какие они птицы?»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ктивизировать знания детей о внешнем виде и повадках птиц, об уходе за птицами в уголке природы; воспитывать интерес и любовь к пернатым, желание заботиться о них, охранять; закрепить произношение трудных зву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ч, ж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од занятия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 доске вывешены иллюстрации с изображениями птиц: воробья, вороны,  дятла, снегиря,   ласточ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о вы видите на картинках? Как вы догадались, что это птицы? (Все с крыльями, все умеют летать.) Но имеют крылья и умеют летать не только птицы, но и бабочки, жуки? (Тело птиц покрыто перьями, у них есть клюв, две ноги с острыми коготками.) Перья - оперение. Произнесите эти слова. Они похожи друг на друга? А по оперению, цвету крыльев, перьев эти птицы похожи? (Нет, оперение разное). Кому какая птица представляется наиболее красивой и почему (2 - 3 ответа.)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, а знаете ли вы,  как птица спит (распушает перья, закрывает глаза и прячет голову под крыло), как купается (влезает ногами в воду, приседает, бьет крылышками по воде, потом приглаживает и сушит перышки). И т. д.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думаете, почему говорят, и говорят правильно, что птицы  - наши друзья?  (Они поедают насекомых и гусениц, сохраняя людям леса, парки, сады. С птицами, радующими окружающих своим щебетанием, веселее, радостнее жить.)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ключение  предложить детям рассказать все, что они знают о птицах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Знакомство с вороной»</w:t>
      </w:r>
    </w:p>
    <w:p>
      <w:pPr>
        <w:pStyle w:val="C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птице - вороне, её строении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поведения (повадками)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за счёт слов: ворона, крылья, летает, прыгает, каркает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природе, всему живому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жизни птиц.</w:t>
      </w:r>
    </w:p>
    <w:p>
      <w:pPr>
        <w:pStyle w:val="C4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 Буратино и говорит, что по дороге в детский сад встретил чудовище. Описывает его: оно большое, серого цвета, чёрные крылья, две ноги, на голове большой клюв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птица?  (вывешивается изображение вороны)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 спорит с ребятами, что она большая. Дети доказывают игровому персонажу, что ворона -  это птица. Называют существенные признаки (крылья, клюв, перья). Обсуждают размер крыльев, цвет крыльев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о том, чем питается ворона.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: Ребята, а каких птиц вы ещё знаете?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 детьми вспоминают снегиря (вывешивается картинка снегиря). </w:t>
      </w:r>
    </w:p>
    <w:p>
      <w:pPr>
        <w:pStyle w:val="C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 предлагает поиграть в птиц.</w:t>
      </w:r>
    </w:p>
    <w:p>
      <w:pPr>
        <w:pStyle w:val="Style13"/>
        <w:shd w:fill="FFFBFA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одвижная игра «Ворона»</w:t>
      </w:r>
    </w:p>
    <w:p>
      <w:pPr>
        <w:pStyle w:val="Style13"/>
        <w:shd w:fill="FFFBFA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вать у детей слуховое внимание, умение двигаться в соответствии со словами стихотворения, упражнять в правильном произношении звука [р], учить говорить то громко, то тихо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Xод игры: </w:t>
      </w:r>
      <w:r>
        <w:rPr>
          <w:sz w:val="28"/>
          <w:szCs w:val="28"/>
        </w:rPr>
        <w:t>Дети изображают ворон, они стоят посреди комнаты и выполняют движения в соответствии с текстом, который говорит нараспев воспитатель. Слова «кар-кар-кар» произносят все дети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д елочкой зеленой скачут весело вороны: «Кар-кар-кар!» (громко)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ый день они кричали,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 ребятам не давали: «Кар-кар-кар!»  (громко) (дети бегают по комнате, размахивая руками как крыльями)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лько к ночи умолкают и все вместе засыпают: «Кар-кар-кар!» (тихо)</w:t>
        <w:br/>
        <w:t>(Садятся на корточки, руки под щеку - засыпают)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тино: Спасибо ребята, что помогли мне разобраться, что ворона это птица, а не чудовище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се молодцы! До свидания!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5</w:t>
      </w:r>
    </w:p>
    <w:p>
      <w:pPr>
        <w:pStyle w:val="Style13"/>
        <w:shd w:fill="F9F5EE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«Домик для птички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Цель занятия</w:t>
      </w:r>
      <w:r>
        <w:rPr>
          <w:color w:val="000000"/>
          <w:sz w:val="28"/>
          <w:szCs w:val="28"/>
        </w:rPr>
        <w:t>: построение домика из строительного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пражнять в умении строить домик из строительного материала, устанавливая один кубик на друго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ить находить предмет по описани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9"/>
          <w:szCs w:val="29"/>
          <w:shd w:fill="FFFFFF" w:val="clear"/>
        </w:rPr>
        <w:t xml:space="preserve">развивать интерес к конструктивной деятельно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сегодня, когда я шла на работу, увидела птичку  грустную. Она сидела на дере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а, почему ты такая грустная? Птичка ответила, что ей негде жить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давайте сделаем птичке домик из конструктора!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ля птичьего домика нам нужны будут кубики и треугольная п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ьмите 2 кубика синего цвета, 1 кубик красного цвета и 2 треугольные призмы (воспитатель показывает деталь, дети находят такую же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>Давайте проверим все ли детали мы приготовили: 2 синих кубика(</w:t>
      </w:r>
      <w:r>
        <w:rPr>
          <w:i/>
          <w:iCs/>
          <w:color w:val="000000"/>
          <w:sz w:val="28"/>
        </w:rPr>
        <w:t>дети показывают</w:t>
      </w:r>
      <w:r>
        <w:rPr>
          <w:color w:val="000000"/>
          <w:sz w:val="28"/>
          <w:szCs w:val="28"/>
        </w:rPr>
        <w:t>); 1 красный кубик (</w:t>
      </w:r>
      <w:r>
        <w:rPr>
          <w:i/>
          <w:iCs/>
          <w:color w:val="000000"/>
          <w:sz w:val="28"/>
        </w:rPr>
        <w:t xml:space="preserve">дети показывают и называют); </w:t>
      </w:r>
      <w:r>
        <w:rPr>
          <w:iCs/>
          <w:color w:val="000000"/>
          <w:sz w:val="28"/>
        </w:rPr>
        <w:t xml:space="preserve">и 2 треугольны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се верно построили, теперь птичке есть, где жи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9F5EE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right"/>
        <w:rPr/>
      </w:pPr>
      <w:r>
        <w:rPr>
          <w:rStyle w:val="StrongEmphasis"/>
          <w:sz w:val="28"/>
          <w:szCs w:val="28"/>
        </w:rPr>
        <w:t>Приложение6</w:t>
      </w:r>
    </w:p>
    <w:p>
      <w:pPr>
        <w:pStyle w:val="Style13"/>
        <w:shd w:fill="FFFFFF" w:val="clear"/>
        <w:spacing w:lineRule="auto" w:line="360" w:before="0" w:after="0"/>
        <w:ind w:left="70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ое воспитание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за птицами на участке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 за вороной: познакомить с воронами, учить различать ворон по размеру, внешним особенностям. Расширять представления об особенностях питания этих птиц зимой, познакомить с их повадками. Воспитывать сочувствие, понимание проблем птиц в холодное время года.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, «Какие звуки издают птицы»</w:t>
      </w:r>
    </w:p>
    <w:p>
      <w:pPr>
        <w:pStyle w:val="Style13"/>
        <w:numPr>
          <w:ilvl w:val="2"/>
          <w:numId w:val="13"/>
        </w:numPr>
        <w:shd w:fill="FFFFFF" w:val="clear"/>
        <w:spacing w:lineRule="auto" w:line="360" w:before="225" w:after="225"/>
        <w:rPr>
          <w:sz w:val="28"/>
          <w:szCs w:val="28"/>
        </w:rPr>
      </w:pPr>
      <w:r>
        <w:rPr>
          <w:b/>
          <w:sz w:val="28"/>
          <w:szCs w:val="28"/>
        </w:rPr>
        <w:t>Наблюдение за птицами на прогулке</w:t>
      </w:r>
    </w:p>
    <w:p>
      <w:pPr>
        <w:pStyle w:val="Style13"/>
        <w:shd w:fill="FFFFFF" w:val="clear"/>
        <w:spacing w:lineRule="auto" w:line="360" w:before="225" w:after="225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ль: расширить представления детей о зимующих и перелетных птицах.</w:t>
      </w:r>
    </w:p>
    <w:p>
      <w:pPr>
        <w:pStyle w:val="Heading3"/>
        <w:shd w:fill="F9F5EE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Наблюдение: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 Предложить послушать голоса птиц. Рассказать, что птичкам стало тепло, но земля еще полностью не оттаяла, им </w:t>
      </w:r>
    </w:p>
    <w:p>
      <w:pPr>
        <w:pStyle w:val="Heading3"/>
        <w:shd w:fill="F9F5EE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нечего есть: нет ни травинок, ни червячков, ни мошек. Предложить покормить птиц. </w:t>
      </w:r>
    </w:p>
    <w:p>
      <w:pPr>
        <w:pStyle w:val="Heading3"/>
        <w:shd w:fill="F9F5EE" w:val="clear"/>
        <w:spacing w:lineRule="auto" w:line="360" w:before="300" w:after="150"/>
        <w:jc w:val="center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Подвижная игра «Цапля»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то на одной, то на другой ноге.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рудно так стоять. 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жку на пол не спускать,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падать, не качаться,</w:t>
      </w:r>
    </w:p>
    <w:p>
      <w:pPr>
        <w:pStyle w:val="Style13"/>
        <w:shd w:fill="F9F5EE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седа не держаться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14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блюдение за птицами во время корм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желание заботиться о птица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 повадках птиц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рирод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огулкой оставить корм для птиц на участке. Подвести детей к кормушке для птиц. Понаблюдать, какие птицы первыми прилетели к кормушке </w:t>
      </w:r>
      <w:r>
        <w:rPr>
          <w:i/>
          <w:iCs/>
          <w:color w:val="000000"/>
          <w:sz w:val="28"/>
          <w:szCs w:val="28"/>
        </w:rPr>
        <w:t>(быстрые, юркие, смелы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задает детям вопросы, предлагает отгадать загадку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енький мальчишка, в сером армячишке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вору гуляет, крошки подбирает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тицы собирают зерна? </w:t>
      </w:r>
      <w:r>
        <w:rPr>
          <w:iCs/>
          <w:color w:val="000000"/>
          <w:sz w:val="28"/>
          <w:szCs w:val="28"/>
        </w:rPr>
        <w:t>(Клювом, он у них острый; птицы</w:t>
        <w:br/>
        <w:t xml:space="preserve">клюют и перелетают на новое место.) </w:t>
      </w:r>
      <w:r>
        <w:rPr>
          <w:color w:val="000000"/>
          <w:sz w:val="28"/>
          <w:szCs w:val="28"/>
        </w:rPr>
        <w:t>Как птицы кричат? Как прыгают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к-чирик к зернышкам – прыг.  Кто  же это? </w:t>
      </w:r>
      <w:r>
        <w:rPr>
          <w:iCs/>
          <w:color w:val="000000"/>
          <w:sz w:val="28"/>
          <w:szCs w:val="28"/>
        </w:rPr>
        <w:t>(Воробей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ind w:right="75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right="7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Наблюдение за небом</w:t>
      </w:r>
    </w:p>
    <w:p>
      <w:pPr>
        <w:pStyle w:val="Style13"/>
        <w:spacing w:lineRule="auto" w:line="360"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должить знакомство с различными природными явлениями;</w:t>
        <w:br/>
        <w:t>научить отличать состояния неба (ясно, облачно, пасмурно, облака, тучи).</w:t>
        <w:br/>
      </w:r>
      <w:r>
        <w:rPr>
          <w:b/>
          <w:color w:val="000000"/>
          <w:sz w:val="28"/>
          <w:szCs w:val="28"/>
        </w:rPr>
        <w:t>Ход наблюдения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смотреть на небо. Отметить, какое оно (чистое, голубое), значит, погода ясная, солнечная. А если небо закрыто тучами, какое оно? (Хмурое, серое, не радостное.) Какая погода? (Пасмурная.) А если подует ветер, что случится с тучами? (Ветер их разгонит, погода изменится, и мы увидим солнце.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гребание снега лопатками, расчистка площадки для игр.</w:t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работать сообща, добиваться выполнения цели общими усил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7</w:t>
      </w:r>
    </w:p>
    <w:p>
      <w:pPr>
        <w:pStyle w:val="Style13"/>
        <w:shd w:fill="FFFFFF" w:val="clear"/>
        <w:tabs>
          <w:tab w:val="clear" w:pos="708"/>
          <w:tab w:val="left" w:pos="3315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сделать дома вместе с детьми небольшую работу. На листе формата А3 выполнить коллаж или аппликацию или нарисовать разных птиц. Кратко описать каждую из них. После сбора работ в группе проводиться беседа с детьми. Каждый воспитанник рассказывает о своей работе.</w:t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елка  «Наше волшебное дерево»</w:t>
      </w:r>
    </w:p>
    <w:p>
      <w:pPr>
        <w:pStyle w:val="Style13"/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3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ть учить наклеивать готовые формы на ограниченную поверхность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о всему живому</w:t>
      </w:r>
    </w:p>
    <w:p>
      <w:pPr>
        <w:pStyle w:val="Style13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наблюдение за птицами на прогулке, рассматривание иллюстраций с изображением птиц</w:t>
      </w:r>
    </w:p>
    <w:p>
      <w:pPr>
        <w:pStyle w:val="Style13"/>
        <w:shd w:fill="FFFFFF" w:val="clear"/>
        <w:spacing w:lineRule="auto" w:line="360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веточка дерева, вата, вырезанные птицы, картон, клей, кисточки, тряпочки.</w:t>
      </w:r>
    </w:p>
    <w:p>
      <w:pPr>
        <w:pStyle w:val="Style13"/>
        <w:shd w:fill="FFFFFF" w:val="clear"/>
        <w:spacing w:lineRule="auto" w:line="360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от и пришла тёплая весна. Птички стали прилетать с тёплых стран. Посмотрите в окно, на дереве сидят птички, разговаривают  друг другом, греются на солнышке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сделаем сами такое дерево с птичками, чтобы у  нас всегда оно было в группе и напоминало о весне даже холодной зимой!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мотрите,  я вам принесла разные изображения птиц. Давайте вспомним, как называются они! (дети с помощью воспитателя называют птиц изображённых на картинке, рассказывают о них)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воспитатель вырезает изображения в форме круга, и такого же размера круг из картона. Вместе с детьми с помощью клея  соединяем оба круг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ель с помощью скрепок или клея «момент» устанавливает птичек на веточку дерев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сочка ваты вместе с детьми скатываем небольшие комочки и приклеиваем на ветк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посмотрите на наше волшебное дерево, какое оно красивое, по-весеннему радует нас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1:00Z</dcterms:created>
  <dc:creator>BLACK EDITION</dc:creator>
  <dc:description/>
  <cp:keywords/>
  <dc:language>en-US</dc:language>
  <cp:lastModifiedBy>Зайчик</cp:lastModifiedBy>
  <dcterms:modified xsi:type="dcterms:W3CDTF">2014-10-09T08:11:00Z</dcterms:modified>
  <cp:revision>4</cp:revision>
  <dc:subject/>
  <dc:title>Государственное бюджетное дошкольное образовательное учреждение </dc:title>
</cp:coreProperties>
</file>