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401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Е И ПРОВЕДЕНИЮ ИНТЕГРИРОВАННЫХ ЗАНЯТ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.Н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>Данные рекомендации созданы в помощь педагогам дошкольных образовательных учреждений  по технологии подготовки, проведения и анализа интегрированного занятия. Данные подходы к проектированию интегрированного занятия дают возможность педагогам творчески осуществлять процесс обучения, быть непосредственным участником современного дошкольного образования, направленного на восприятие дошкольниками целостности  окружающей действи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>
          <w:color w:val="000000"/>
        </w:rPr>
        <w:t xml:space="preserve"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В совместной деятельности взрослого и детей и самостоятельной деятельности детей успешно развиваются творчество, умственные способности, учебные интересы, что содействует процессу активного овладения знаниями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 xml:space="preserve">Но до  сегодняшнего дня в ДОУ существовала тенденция увеличения количества занятий в режиме дня, включения в них не всегда полезного и необходимого воспитаннику содержания, представляющего, как правило, отрывочные сведения из разных областей науки. Такая информация не становится знанием, поскольку не актуализируется ребёнком в его жизни, и, соответственно, не формируется целостного представления о мире как единой системе, где всё взаимосвязано. Восприятие подобной информации сказывается и на снижении двигательной активности детей.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ab/>
        <w:t xml:space="preserve">Чем меньше ребенок, тем менее дифференцированно его развитие. Наиболее эффективно образовательные задачи решаются в том случае, когда педагог целенаправленно использует интегративный подход при организации образовательного процесса. </w:t>
      </w:r>
    </w:p>
    <w:p>
      <w:pPr>
        <w:pStyle w:val="Normal"/>
        <w:autoSpaceDE w:val="false"/>
        <w:spacing w:lineRule="auto" w:line="360"/>
        <w:ind w:left="-180" w:firstLine="720"/>
        <w:jc w:val="both"/>
        <w:rPr/>
      </w:pPr>
      <w:r>
        <w:rPr/>
        <w:t xml:space="preserve">В инструктивно-методическом письме «О   гигиенических требованиях к максимальной нагрузке на детей дошкольного возраста в организованных формах обучения» Министерства образования Российской Федерации от 14.03.2000 № 65/23-16 обращается внимание на целесообразность и преимущество </w:t>
      </w:r>
      <w:r>
        <w:rPr>
          <w:b/>
        </w:rPr>
        <w:t>использования интегрированных занятий,</w:t>
      </w:r>
      <w:r>
        <w:rPr/>
        <w:t xml:space="preserve"> которые позволяют гибко реализовать в режиме дня различные виды детской деятельности, а также сократить количество занятий в целом и их общую продолжительность. В процессе таких занятий дети осваивают содержание различных разделов программы параллельно, что позволяет сэкономить время для организации игровой и самостоятельной деятельности. </w:t>
      </w:r>
    </w:p>
    <w:p>
      <w:pPr>
        <w:pStyle w:val="Normal"/>
        <w:spacing w:lineRule="auto" w:line="360" w:before="20" w:after="20"/>
        <w:ind w:firstLine="708"/>
        <w:jc w:val="both"/>
        <w:rPr>
          <w:color w:val="000000"/>
        </w:rPr>
      </w:pPr>
      <w:r>
        <w:rPr>
          <w:color w:val="000000"/>
        </w:rPr>
        <w:t>Актуальность интегрированных занятий объясняется целым рядом причин: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1. Мир, окружающий детей, познается ими в своем многообразии и единстве, а зачастую разделы дошкольной образовательной программы, направленные на изучение отдельных явлений этого единства, не дают представления о целом явлении, дробя его на разрозненные фрагменты.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Использование интегрированного подхода на занятиях развивает потенциал самих воспитанников, побуждает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Normal"/>
        <w:spacing w:lineRule="auto" w:line="360" w:before="20" w:after="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3. Форма проведения занятий нестандартна, интересна. Использование различных видов деятельности в течение занятия поддерживает внимание воспитанников на высоком уровне, что позволяет говорить о достаточной эффективности занятий. Занятия с использованием интегрированного подхода раскрывают значительные педагогические возможности, ощутимо повышают познавательный интерес, служат развитию воображения, внимания, мышления, речи и памяти.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Интеграция в современном обществе объясняет необходимость интеграции в образовании.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За счет усиления межпредметных связей высвобождается время для самостоятельной деятельности воспитанников, для занятий физическими упражнениями.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Интеграция дает возможность для самореализации, самовыражения, творчества педагога,  раскрытия его способностей.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На интегрированных занятиях объединяются различные области знаний, содержание которых педагог отбирает, исходя из определенной темы, диктуемой программой детского сада. В процессе таких занятий дети осваивают содержание различных образовательных областей параллельно, что позволяет сэкономить время для организации игровой и самостоятельной деятельности. Данные формы интеграции и разработанное для них содержание наиболее эффективно используется в период предшкольного образования. Целостно-интегративный подход к педагогическому процессу позволит дать будущим школьникам целостную картину мира, сформировать у них системные знания и обобщенные умения. 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0" w:after="2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</w:t>
      </w:r>
    </w:p>
    <w:p>
      <w:pPr>
        <w:pStyle w:val="Normal"/>
        <w:spacing w:lineRule="auto" w:line="360" w:before="20" w:after="20"/>
        <w:ind w:firstLine="540"/>
        <w:jc w:val="both"/>
        <w:rPr>
          <w:color w:val="000000"/>
        </w:rPr>
      </w:pPr>
      <w:r>
        <w:rPr>
          <w:b/>
        </w:rPr>
        <w:t xml:space="preserve">Интеграция </w:t>
      </w:r>
      <w:r>
        <w:rPr/>
        <w:t xml:space="preserve"> -  в переводе с латинского - это восстановление до целого, т.е. из частностей складывается целое. В педагогике  такой подход способствует  формированию целостного </w:t>
      </w:r>
      <w:r>
        <w:rPr>
          <w:i/>
        </w:rPr>
        <w:t>понимания  ребенком окружающего мира и себя в этом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Физиологические основы интеграции.  </w:t>
      </w:r>
      <w:r>
        <w:rPr/>
        <w:t xml:space="preserve"> Разработанная И.П. Павловым и И.М. Сеченовым теория о взаимодействии всех функций организма и взаимосвязи их с окружающей действительностью служит подтверждением целостности восприятия окружающего и адекватного отражения различных процессов и явлений при помощи всех анализаторов.  Исследования В.М. Бехтерева,  П.Анохина, по проблемам влияния комплекса искусств на детей так же опираются на теорию взаимодействия анализаторов, впервые разработанную М.В. Ломоносовым, и подтверждают, что только взаимодействие анализаторов позволяет субъекту получать целостную информацию об окружающем мир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b/>
          <w:i/>
        </w:rPr>
        <w:t xml:space="preserve">Психологическими основами  интеграции </w:t>
      </w:r>
      <w:r>
        <w:rPr/>
        <w:t>являются психические процессы (память, мышление, восприятие, воображение и т. д. ), включающиеся в освоение ребенком культурного наследия как части общественно-исторического опыта. Об этом говорят исследования отечественных и зарубежных психологов в области психического развития (Л.С. Выготский, Н.А. Бернштейн, А.А. Бодалев, А.В. Запорожец, А.Н. Леонтьев и др.)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Идея интеграции в обучении берет свое начало в трудах великого дидакта Я.А. Коменского, утверждавшего: что связано между собой, должно быть связано постоянно и распределено пропорционально между разумом, памятью и языком. Таким образом, все, чему учат человека, должно быть не разрозненным и частичным, но единым и цельным. Интеграция – одно из важнейших и перспективнейших методологических направлений становления современного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>В методической литературе по дошкольному образованию нет четкого определения особенностей комбинированных, комплексных и интегрированных занятий.  Н.Е. Васюкова, О.И. Чехонина дают следующую характеристику данным видам зан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Комбинированное – </w:t>
      </w:r>
      <w:r>
        <w:rPr/>
        <w:t>сочетание разных видов деятельности или несколько дидактических задач, не имеющих логических связей между собой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омплексное занятие</w:t>
      </w:r>
      <w:r>
        <w:rPr/>
        <w:t xml:space="preserve"> — это занятие, в котором задачи реализуются средствами разных видов деятельности при ассоциативных связях между ними, при этом один вид деятельности доминирует, а второй его дополня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Интегрированное занятие</w:t>
      </w:r>
      <w:r>
        <w:rPr/>
        <w:t xml:space="preserve"> — это занятие, на котором соединяют знания из разных образовательных областей на равноправной основе, дополняя друг друга, при этом решается несколько задач развити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матрица сравнения и план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грированных и комплексных занятий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с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лекс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нтегрирован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о занятие, в котором задачи реализуются средствами разных видов деятельности при ассоциативных связях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ними, при этом один</w:t>
            </w:r>
          </w:p>
          <w:p>
            <w:pPr>
              <w:pStyle w:val="Normal"/>
              <w:autoSpaceDE w:val="false"/>
              <w:rPr/>
            </w:pPr>
            <w:r>
              <w:rPr/>
              <w:t>вид деятельности доминирует, а второй его дополня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о занятие, на котором соединяют знания из разных образовательных областей на равноправной основе,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яя друг друга, при этом решается несколько задач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нятие вкладывается ключевое содержание, связ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одним сюже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ется одно основное понятие, объект интег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ется одна основная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ется несколько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Решает не множество отдельных задач, а их совок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части занятия ведет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ведении занятия участвуют воспитатель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ей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ая-то часть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валир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спитателя и специалистов в равных дол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ючевыми понятиями в интегрированных занятиях могут выступать: образ природы, жанры искусства, автор, символы, контраст, настроение, 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ы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ствует 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ятельности: двигательной музыкальной, речево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собствуют развитию ребенка в целом: музыка +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ое + из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риативность компонентов интеграции зависит от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специалистов в дошкольном учрежд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обучающе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ее занятие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обучающе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ее занятие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мой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блоками в реализуемой программе, не</w:t>
            </w:r>
          </w:p>
          <w:p>
            <w:pPr>
              <w:pStyle w:val="Normal"/>
              <w:autoSpaceDE w:val="false"/>
              <w:rPr/>
            </w:pPr>
            <w:r>
              <w:rPr/>
              <w:t>чаще 1 занятия в 1,5–2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читывать содержание реализуемой программы детского сада.</w:t>
            </w:r>
          </w:p>
          <w:p>
            <w:pPr>
              <w:pStyle w:val="Normal"/>
              <w:autoSpaceDE w:val="false"/>
              <w:rPr/>
            </w:pPr>
            <w:r>
              <w:rPr/>
              <w:t>2. Определить доминирую-</w:t>
            </w:r>
          </w:p>
          <w:p>
            <w:pPr>
              <w:pStyle w:val="Normal"/>
              <w:autoSpaceDE w:val="false"/>
              <w:rPr/>
            </w:pPr>
            <w:r>
              <w:rPr/>
              <w:t>щую и дополняющие цели.</w:t>
            </w:r>
          </w:p>
          <w:p>
            <w:pPr>
              <w:pStyle w:val="Normal"/>
              <w:autoSpaceDE w:val="false"/>
              <w:rPr/>
            </w:pPr>
            <w:r>
              <w:rPr/>
              <w:t>3. Выбрать тип и структуру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, методы и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думать развив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читывать содержание реализуемой программы детского сада.</w:t>
            </w:r>
          </w:p>
          <w:p>
            <w:pPr>
              <w:pStyle w:val="Normal"/>
              <w:autoSpaceDE w:val="false"/>
              <w:rPr/>
            </w:pPr>
            <w:r>
              <w:rPr/>
              <w:t>2. Определить главную цель интегрированного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(берутся только те сведения, которые необходимы для</w:t>
            </w:r>
          </w:p>
          <w:p>
            <w:pPr>
              <w:pStyle w:val="Normal"/>
              <w:autoSpaceDE w:val="false"/>
              <w:rPr/>
            </w:pPr>
            <w:r>
              <w:rPr/>
              <w:t>ее реализации).</w:t>
            </w:r>
          </w:p>
          <w:p>
            <w:pPr>
              <w:pStyle w:val="Normal"/>
              <w:autoSpaceDE w:val="false"/>
              <w:rPr/>
            </w:pPr>
            <w:r>
              <w:rPr/>
              <w:t>3. Выделить главное, устранять дублирование, использовать опережающие дифференцированные зна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Выбрать тип и структуру занятия, методы и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, а также определение оптимальной нагруз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чными видами деятельности детей на занятии. </w:t>
            </w:r>
          </w:p>
          <w:p>
            <w:pPr>
              <w:pStyle w:val="Normal"/>
              <w:autoSpaceDE w:val="false"/>
              <w:rPr/>
            </w:pPr>
            <w:r>
              <w:rPr/>
              <w:t>5. Продумать развивающи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зан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водная часть.</w:t>
            </w:r>
          </w:p>
          <w:p>
            <w:pPr>
              <w:pStyle w:val="Normal"/>
              <w:autoSpaceDE w:val="false"/>
              <w:rPr/>
            </w:pPr>
            <w:r>
              <w:rPr/>
              <w:t>2. Основная часть.</w:t>
            </w:r>
          </w:p>
          <w:p>
            <w:pPr>
              <w:pStyle w:val="Normal"/>
              <w:autoSpaceDE w:val="false"/>
              <w:rPr/>
            </w:pPr>
            <w:r>
              <w:rPr/>
              <w:t>3. Заключительная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(все проводит воспитател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водная часть (как правило проводит воспитатель).</w:t>
            </w:r>
          </w:p>
          <w:p>
            <w:pPr>
              <w:pStyle w:val="Normal"/>
              <w:autoSpaceDE w:val="false"/>
              <w:rPr/>
            </w:pPr>
            <w:r>
              <w:rPr/>
              <w:t>2. Основная часть делится на две равные части. Есл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ует три специалиста, то на три и т.д.</w:t>
            </w:r>
          </w:p>
          <w:p>
            <w:pPr>
              <w:pStyle w:val="Normal"/>
              <w:autoSpaceDE w:val="false"/>
              <w:rPr/>
            </w:pPr>
            <w:r>
              <w:rPr/>
              <w:t>3. Заключительная часть (проводит специа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 при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е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блем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словесные (проблемные вопросы, художественное слово, загадки, словесные игры, задания «докажи-объясни»,</w:t>
            </w:r>
          </w:p>
          <w:p>
            <w:pPr>
              <w:pStyle w:val="Normal"/>
              <w:autoSpaceDE w:val="false"/>
              <w:rPr/>
            </w:pPr>
            <w:r>
              <w:rPr/>
              <w:t>«как ты узнал?»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наглядные (сравнительный анализ, сопоставление, видеоряд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практические (поиск, опыт, эвристическая деятельность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>проблемные (ситуации, проекты, интересная мотивация</w:t>
            </w:r>
          </w:p>
          <w:p>
            <w:pPr>
              <w:pStyle w:val="Normal"/>
              <w:autoSpaceDE w:val="false"/>
              <w:rPr/>
            </w:pPr>
            <w:r>
              <w:rPr/>
              <w:t>к деятель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Преимущества интегрированных занятий </w:t>
      </w:r>
      <w:r>
        <w:rPr/>
        <w:t>заключаются в том, что он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способствуют повышению мотивации обучения, формированию познавательного интереса воспитанников, целостной картины мира и рассмотрению явления с нескольких сторо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в большей степени, чем обычные занятия, способствуют развитию речи, формированию умения воспитанников сравнивать, обобщать, делать выводы, интенсификации учебно-воспитательного процесса, снимают перенапряжение, перегруз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углубляют представление о понятии, закономерностях, связанных с понятием, расширяют кругозор, способствуют формированию разносторонне, гармонически и интеллектуально развит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0"/>
        <w:rPr/>
      </w:pPr>
      <w:r>
        <w:rPr/>
        <w:t>основываются на нахождении новых связей между фактами, которые подтверждают или углубляют определенные выводы, наблюдения воспитанников в различных предме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0"/>
        <w:rPr/>
      </w:pPr>
      <w:r>
        <w:rPr/>
        <w:t xml:space="preserve">эмоционально развивают детей, так как основаны  элементах музыки, живописи, литературы, пластики движения и др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оспитатель должен предвидеть трудности проведения интегрированного 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сложность отбора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подробное структурирование зан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0"/>
        <w:jc w:val="both"/>
        <w:rPr/>
      </w:pPr>
      <w:r>
        <w:rPr/>
        <w:t>проблема личной совместимости педаг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щий подход к оценке знаний и умений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огласованное применение одинаковых терминов и понятий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Алгоритм подготовки интегрированного зан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ыбор объекта интег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тбор компонентов интег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тбор матер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ыбор структуры за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тбор методов интегр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Отбор компонентов интеграции. </w:t>
      </w:r>
      <w:r>
        <w:rPr/>
        <w:t>В интегрированном занятии могут объединяться содержания из различных областей: природа, художественная литература, произведения изобразительного искусства и музыка, явления и события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/>
        <w:t>Сочетание задач образовательных областей в интегрированном занят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узыка + познание (математик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муникация (речь, обучение грамоте) + познание (математика) + музы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муникация (речь)  + музыка + художественное творчество (рисование) + художественная литерату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ние (математика,  ознакомление с окружающим) + труд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(математика) + изобразительная деятельнос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+ физическая культура (двигательная деятельность)+познание, художественная литература, музыка и друг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(экспериментально-исследовательская, ознакомление с окружающим) +  художественное творчество + коммуникация (общение, речь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80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200400"/>
                          <a:chOff x="0" y="0"/>
                          <a:chExt cx="6856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7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7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7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3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структуре интегрированных занятий, которые должен учитывать педаг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-BoldItalicMT" w:hAnsi="Arial-BoldItalicMT" w:eastAsia="Times New Roman" w:cs="Arial-BoldItalicMT"/>
                                  <w:color w:val="auto"/>
                                  <w:lang w:val="ru-RU" w:bidi="ar-SA"/>
                                </w:rPr>
                                <w:t>должен учитывать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6448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ость, компактность, сжатость учебного матери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2896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манность и логическая взаимосвязь изучаемого материала интегрированных предметов на каждом этап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69416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ая информативная ёмкость учебного материала, используемого на занят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2384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соблюдения временных рамок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58640"/>
                            <a:ext cx="41133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ность и доступность изложения матери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252pt" coordorigin="0,0" coordsize="10798,5040">
                <v:rect id="shape_0" stroked="f" o:allowincell="f" style="position:absolute;left:0;top:0;width:10797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3238;top: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238;top: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238;top:5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238;top: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238;top:5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0;top:0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структуре интегрированных занятий, которые должен учитывать педаг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-BoldItalicMT" w:hAnsi="Arial-BoldItalicMT" w:eastAsia="Times New Roman" w:cs="Arial-BoldItalicMT"/>
                            <w:color w:val="auto"/>
                            <w:lang w:val="ru-RU" w:bidi="ar-SA"/>
                          </w:rPr>
                          <w:t>должен учитывать 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4319;top:889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ость, компактность, сжатость учебного матери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319;top:1778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манность и логическая взаимосвязь изучаемого материала интегрированных предметов на каждом этапе 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319;top:2668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ая информативная ёмкость учебного материала, используемого на занят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4319;top:4447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соблюдения временных рамок 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4319;top:3557;width:6477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ность и доступность изложения матери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-18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мерный вариант структуры занятия </w:t>
      </w:r>
      <w:r>
        <w:rPr/>
        <w:t xml:space="preserve">в интеграции задач таких образовательных областей как «Познание» + «Художественное творчество» </w:t>
      </w: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2480"/>
                          <a:chOff x="0" y="0"/>
                          <a:chExt cx="61722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556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3480" y="1433520"/>
                            <a:ext cx="343440" cy="90072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4200" y="983880"/>
                            <a:ext cx="343440" cy="180036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3480" y="1433880"/>
                            <a:ext cx="343440" cy="90072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556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13840" y="983520"/>
                            <a:ext cx="343440" cy="180144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3480" y="1883160"/>
                            <a:ext cx="343440" cy="180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64560" y="-495000"/>
                            <a:ext cx="343080" cy="2701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5560" y="684000"/>
                            <a:ext cx="144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4560" y="-495000"/>
                            <a:ext cx="343080" cy="2701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77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ая   структура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77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28160"/>
                            <a:ext cx="77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028160"/>
                            <a:ext cx="77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, 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7707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2056680"/>
                            <a:ext cx="770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2056680"/>
                            <a:ext cx="770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полученного резуль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2056680"/>
                            <a:ext cx="770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ы, эксперимен-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2056680"/>
                            <a:ext cx="770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 детск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-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056680"/>
                            <a:ext cx="77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2056680"/>
                            <a:ext cx="770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5.95pt" coordorigin="0,0" coordsize="9720,4319">
                <v:rect id="shape_0" stroked="f" o:allowincell="f" style="position:absolute;left:0;top:0;width:97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09" stroked="t" o:allowincell="f" style="position:absolute;left:48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10" stroked="t" o:allowincell="f" style="position:absolute;left:4860;top:2698;width:1416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4861;top:2698;width:2833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3441;top:2698;width:1417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9111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2024;top:2698;width:2836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606;top:2698;width:1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4860;top:1079;width:425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4859;top:1079;width:1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607;top:1079;width:4253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9" fillcolor="#bbe0e3" stroked="t" o:allowincell="f" style="position:absolute;left:4252;top:0;width:121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ая   структура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0;top:1619;width:121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1" fillcolor="#bbe0e3" stroked="t" o:allowincell="f" style="position:absolute;left:4252;top:1619;width:121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2" fillcolor="#bbe0e3" stroked="t" o:allowincell="f" style="position:absolute;left:8505;top:1619;width:121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, 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3" fillcolor="#bbe0e3" stroked="t" o:allowincell="f" style="position:absolute;left:0;top:3239;width:1213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4" fillcolor="#bbe0e3" stroked="t" o:allowincell="f" style="position:absolute;left:1417;top:3239;width:121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8505;top:3239;width:121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полученного результ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2835;top:3239;width:121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ы, эксперимен-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7088;top:3239;width:121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ы детск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-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5670;top:3239;width:121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4252;top:3239;width:121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 организации занят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дагог сам определяет: содержание,  руководствуясь, в первую очередь, общедидактическими требованиями, уровнем развития детей конкретно своей группы, с учетом  диагностических данных и состоянием их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о в режиме дня определяется исходя из требований СанПиН 2.4.1.2660-10 к работе с детьми дошкольного возра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ятся в специально организованных условиях, по возможности, по подгрупп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язаны </w:t>
      </w:r>
      <w:r>
        <w:rPr>
          <w:i/>
        </w:rPr>
        <w:t xml:space="preserve">одним сюжетом или  одной темой и  логически </w:t>
      </w:r>
      <w:r>
        <w:rPr/>
        <w:t xml:space="preserve"> дополняют друг друга, направленные на развитие </w:t>
      </w:r>
      <w:r>
        <w:rPr>
          <w:b/>
          <w:i/>
        </w:rPr>
        <w:t>личности</w:t>
      </w:r>
      <w:r>
        <w:rPr/>
        <w:t xml:space="preserve"> ребенка, т.к.создают такие условия для детей, где они имеют возможность применить свои знания в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воспитателя при проведении интегрированного занятия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ть логику</w:t>
      </w:r>
    </w:p>
    <w:p>
      <w:pPr>
        <w:pStyle w:val="Normal"/>
        <w:spacing w:lineRule="auto" w:line="360"/>
        <w:rPr/>
      </w:pPr>
      <w:r>
        <w:rPr/>
        <w:t>все занятие подчинено  авторскому замыслу, сюжету или  теме, которую определяет воспитатель исходя из интересов, возможностей своих детей. Занятие – это единое целое, а части – фрагменты целого и они связаны по смыслу (в отличие от например, тематического, когда после рисования идет игр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пускать познавательную линию</w:t>
      </w:r>
    </w:p>
    <w:p>
      <w:pPr>
        <w:pStyle w:val="Normal"/>
        <w:spacing w:lineRule="auto" w:line="360"/>
        <w:rPr/>
      </w:pPr>
      <w:r>
        <w:rPr/>
        <w:t xml:space="preserve">весь отобранный на занятии дидактический материал соответствует замыслу, работает на замысел,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мулировать детскую активность </w:t>
      </w:r>
    </w:p>
    <w:p>
      <w:pPr>
        <w:pStyle w:val="Normal"/>
        <w:spacing w:lineRule="auto" w:line="360"/>
        <w:rPr/>
      </w:pPr>
      <w:r>
        <w:rPr/>
        <w:t>методика проблемно-игровая: постановка в ситуацию поиска, проблемы, эксперимента, игры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ить детям возможность свободно действовать в рамках предложенной им деятельности 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ставлять без внимания высказывания и реплики детей</w:t>
      </w:r>
    </w:p>
    <w:p>
      <w:pPr>
        <w:pStyle w:val="Normal"/>
        <w:spacing w:lineRule="auto" w:line="360"/>
        <w:rPr/>
      </w:pPr>
      <w:r>
        <w:rPr/>
        <w:t>подводить детей к умению делать самостоятельно выводы, умозаключения, причинно-следственные связи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Формы проведения интегрированны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нтегрированные занятия можно проводить в различных фор</w:t>
        <w:softHyphen/>
        <w:t>мах. Например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игра по стихотворению С. Маршака «Цирк» с ис</w:t>
        <w:softHyphen/>
        <w:t>пользованием музыки К. Сен-Санса «Карнавал животных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беседа «Звук в музыке и звуки речи»; занятие-беседа: «Образ в произведениях» (стихотворение «Жаворонок» А. Толстого и «Песня жаворонка» П.И. Чай</w:t>
        <w:softHyphen/>
        <w:t>ковского); занятие-беседа «Сказка в музыке» по сказке П. Ершова «Ко</w:t>
        <w:softHyphen/>
        <w:t>нек-Горбунок» и одноименному балету Р. Щедрин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салон «Сказочная тайна маленького композитора»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путешествие «Сказочный лес зимой»; «Машина времени», «Семейная реликвия»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праздник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- проек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занятие - эксперимент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Анализ интегрированного занят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ходе анализа педагог получает возможность взглянуть на свое занятие как бы со стороны, осознать его как явление в це</w:t>
        <w:softHyphen/>
        <w:t>лом, целенаправленно осмыслить совокупность собственных те</w:t>
        <w:softHyphen/>
        <w:t>оретических знаний, способов, приемов работы в их практичес</w:t>
        <w:softHyphen/>
        <w:t>ком преломлении во взаимодействии с группой и конкретными воспитанниками. Это — рефлексия, позволяющая оценить свои сильные и слабые стороны, уточнить отдельные моменты инди</w:t>
        <w:softHyphen/>
        <w:t>видуального стиля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ритерии оценки эффективности интегрированного заняти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качество знаний по теме (направлению и др.): полнота, пра</w:t>
        <w:softHyphen/>
        <w:t>вильность, осозна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умение устанавливать взаимосвязи объектов, явлений и про</w:t>
        <w:softHyphen/>
        <w:t xml:space="preserve">цессов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отношение воспитанников к объекту, явлению, занят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Анализ интегрированного занятия</w:t>
      </w:r>
      <w:r>
        <w:rPr>
          <w:b/>
        </w:rPr>
        <w:t xml:space="preserve"> (по СВ. Кульневичу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Тема интегрированного занятия, проблема, поставленная для детей, цель. Уровень новизн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Достигнута ли систематизация знаний воспитанников, сфор</w:t>
        <w:softHyphen/>
        <w:t>мирован ли целостный взгляд на предмет (объект, явление)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Деятельность педагогов и воспитанников по подготовке к интегрированному занятию. Спонтанно ли осуществляется это занятие или является результатом тщательной подготовки? Ка</w:t>
        <w:softHyphen/>
        <w:t>кую самостоятельную работу или «домашнее задание» должны были выполнить дети до занятия; его цель, объем, характер? Об</w:t>
        <w:softHyphen/>
        <w:t>легчают ли эти занятия  обучения воспитанников или они затрудняют их образование в ДОУ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Формы проведения интегрированного занятия, виды деятель</w:t>
        <w:softHyphen/>
        <w:t>ности педагогов и воспитанников. Разумно ли они сочетаются, ве</w:t>
        <w:softHyphen/>
        <w:t>дут ли к поставленной цели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колько педагогов участвует на интегрированном занятии? Осуществляется ли сотрудничество педагогов на интегрирован</w:t>
        <w:softHyphen/>
        <w:t>ном уровне. Насколько оно органично? Не тянет ли кто-то «одея</w:t>
        <w:softHyphen/>
        <w:t>ло» на себя? Действительно ли едины проблемы и содержание проведенного ими занятия? Нет ли противоречий в используемых ими материалах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Результаты деятельности детей в интегрированном занятии. Создалось ли у них единое (интегрированное) представление о проблеме; широта их кругозора; культура суждений, их аргумен</w:t>
        <w:softHyphen/>
        <w:t xml:space="preserve">тация; культура речи; эмоциональная вовлеченность в проблему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Использование в практике работы с детьми данных методических рекомендаций позволит педагогам наиболее успешно развивать ребенка, так как интегрированное занятие решает не множество отдельных задач, а их совокупность, что усиливает восприятие ребенком материала, предложенного взрослым. Формы занятий различны, но в каждом имеется достаточно материала для упражнения «деятельных сил» ребенка, данных ему от природы. Тщательно подготовленные педагогами интегрированные занятия показывают профессионализм, мастерство и одухотворенность личностного общения с детьми; дети положительно воспринимают педагога (уважают, любят, доверяют). И педагоги, в свою очередь, больше дадут детям, если откроются им как личность многогранная и увлеченная</w:t>
      </w:r>
    </w:p>
    <w:p>
      <w:pPr>
        <w:pStyle w:val="Normal"/>
        <w:autoSpaceDE w:val="false"/>
        <w:spacing w:lineRule="auto" w:line="360"/>
        <w:ind w:left="-180" w:firstLine="720"/>
        <w:rPr/>
      </w:pPr>
      <w:r>
        <w:rPr/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>Безрукова В.С. Интеграционные процессы в педагогической теории и практике. Екатеринбург, 199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/>
      </w:pPr>
      <w:r>
        <w:rPr>
          <w:bCs/>
          <w:spacing w:val="-2"/>
        </w:rPr>
        <w:t>Белая К.Ю. Интеграция – как основной инструмент создания новой модели ДОУ // Управление ДОУ. 2003. №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>Васюкова Н.Е., Чехонина О.И. Интеграция содержания образования через планирование образовательной деятельности // Детский сад от А до Я. 2004. .№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>Доронова Т.Н. Радуга: Программа и методическое руководство по воспитанию, развитию и образованию детей 6 -7 лет в детском саду. М.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>Кульневич С.В., Лакоценина Т.П. Анализ современного занятия: Практическое пособие. Ростов-на-Дону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 xml:space="preserve">Павленко И..Н. Интеграционный подход в обучении дошкольников // Управление ДОУ. 2005. №5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30" w:after="0"/>
        <w:ind w:left="720" w:right="845" w:hanging="360"/>
        <w:rPr>
          <w:bCs/>
          <w:spacing w:val="-2"/>
        </w:rPr>
      </w:pPr>
      <w:r>
        <w:rPr>
          <w:bCs/>
          <w:spacing w:val="-2"/>
        </w:rPr>
        <w:t>Сажина С.Д. Технология интегрированного занятия.  Методическое пособие.  «ТЦ Сфера», 2008.</w:t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jc w:val="right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Cs/>
          <w:i/>
          <w:i/>
          <w:spacing w:val="-2"/>
        </w:rPr>
      </w:pPr>
      <w:r>
        <w:rPr>
          <w:bCs/>
          <w:i/>
          <w:spacing w:val="-2"/>
        </w:rPr>
        <w:t xml:space="preserve">                                                                                                                        </w:t>
      </w:r>
      <w:r>
        <w:rPr>
          <w:bCs/>
          <w:i/>
          <w:spacing w:val="-2"/>
        </w:rPr>
        <w:t xml:space="preserve">Приложение1. </w:t>
      </w:r>
    </w:p>
    <w:p>
      <w:pPr>
        <w:pStyle w:val="Normal"/>
        <w:shd w:fill="FFFFFF" w:val="clear"/>
        <w:spacing w:lineRule="auto" w:line="360" w:before="230" w:after="0"/>
        <w:ind w:right="845" w:hanging="0"/>
        <w:jc w:val="center"/>
        <w:rPr>
          <w:bCs/>
          <w:i/>
          <w:i/>
          <w:spacing w:val="-2"/>
        </w:rPr>
      </w:pPr>
      <w:r>
        <w:rPr>
          <w:b/>
          <w:bCs/>
          <w:spacing w:val="-2"/>
        </w:rPr>
        <w:t>Цикл занятий во 2 младшей группе с бычком Буней</w:t>
      </w:r>
    </w:p>
    <w:p>
      <w:pPr>
        <w:pStyle w:val="Normal"/>
        <w:shd w:fill="FFFFFF" w:val="clear"/>
        <w:spacing w:lineRule="auto" w:line="360" w:before="230" w:after="0"/>
        <w:ind w:right="845" w:hanging="0"/>
        <w:rPr/>
      </w:pPr>
      <w:r>
        <w:rPr>
          <w:b/>
          <w:bCs/>
          <w:spacing w:val="-2"/>
        </w:rPr>
        <w:t xml:space="preserve">Задачи: </w:t>
      </w:r>
      <w:r>
        <w:rPr>
          <w:bCs/>
          <w:i/>
          <w:spacing w:val="-2"/>
        </w:rPr>
        <w:t>осознать тот или иной аспект познания окружающего мира, его отражение в различных видах искусства, закрепить этот аспект в собственной художественной деятельности</w:t>
      </w:r>
      <w:r>
        <w:rPr>
          <w:b/>
          <w:bCs/>
          <w:i/>
          <w:spacing w:val="-2"/>
        </w:rPr>
        <w:t xml:space="preserve">. </w:t>
      </w:r>
    </w:p>
    <w:p>
      <w:pPr>
        <w:pStyle w:val="Normal"/>
        <w:shd w:fill="FFFFFF" w:val="clear"/>
        <w:spacing w:lineRule="auto" w:line="360" w:before="230" w:after="0"/>
        <w:ind w:right="84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Тема «Вспомним лето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Воспитатель </w:t>
      </w:r>
      <w:r>
        <w:rPr>
          <w:i/>
          <w:iCs/>
        </w:rPr>
        <w:t xml:space="preserve">(держит в руках игрушку). </w:t>
      </w:r>
      <w:r>
        <w:rPr/>
        <w:t>Ребя</w:t>
        <w:softHyphen/>
        <w:t>та, это не простая игрушка. Буня - ваш новый друг. Он ещё маленький и хочет с вами дружить. Буня живет за городом - в деревне - вместе со</w:t>
      </w:r>
      <w:r>
        <w:rPr>
          <w:sz w:val="22"/>
          <w:szCs w:val="22"/>
        </w:rPr>
        <w:t xml:space="preserve"> </w:t>
      </w:r>
      <w:r>
        <w:rPr/>
        <w:t>своей семьей. Он будет приходить к нам на заня</w:t>
        <w:softHyphen/>
        <w:t>тия и</w:t>
      </w:r>
      <w:r>
        <w:rPr>
          <w:sz w:val="22"/>
          <w:szCs w:val="22"/>
        </w:rPr>
        <w:t xml:space="preserve"> </w:t>
      </w:r>
      <w:r>
        <w:rPr/>
        <w:t>рассказывать много нового и интересного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Буня </w:t>
      </w:r>
      <w:r>
        <w:rPr>
          <w:i/>
          <w:iCs/>
        </w:rPr>
        <w:t xml:space="preserve">(от его лица говорит воспитатель). </w:t>
      </w:r>
      <w:r>
        <w:rPr/>
        <w:t>Я ещё маленький бычок, потому у меня рожки не выросли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Я - Буня, маленький бычок,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Совсем не смоляной бочок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Могу я в салочки играть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И дома книжку почитать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Я знаю много сказок, песен,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Люблю смотреть, как мир чудесен.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Хочу я с вами подружиться,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Чтоб вместе весело учиться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комство с окружающим миром 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Буня. </w:t>
      </w:r>
      <w:r>
        <w:rPr/>
        <w:t>Я очень люблю лето. А вам оно нравится? Но лето уже прошло, поэтому мы можем о нём только вспоминать. Давайте вспоми</w:t>
        <w:softHyphen/>
        <w:t>нать о лете вместе!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i/>
          <w:iCs/>
        </w:rPr>
        <w:t xml:space="preserve">(Задаёт вопросы, дети отвечают) </w:t>
      </w:r>
      <w:r>
        <w:rPr/>
        <w:t>Летом было жарко или холодно? Ле</w:t>
        <w:softHyphen/>
        <w:t>том идёт дождь или снег? Летом мы купаемся в реке или ката</w:t>
        <w:softHyphen/>
        <w:t>емся на санках? Летом птички поют или молчат? Листья на деревьях  летом какого цвета - зелёного или жёлтого? Я провожу лето в деревне. А кто из вас летом был в деревне? У кого из вас мама или бабушка летом варила варенье? Я принёс банку варенья, которое сварила моя мама. Я вас угощу сегодня вареньем во время полдника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/>
          <w:iCs/>
        </w:rPr>
        <w:t xml:space="preserve">Музыкальная деятельность. </w:t>
      </w:r>
      <w:r>
        <w:rPr>
          <w:b/>
        </w:rPr>
        <w:t>Буня</w:t>
      </w:r>
      <w:r>
        <w:rPr/>
        <w:t xml:space="preserve"> напоми</w:t>
        <w:softHyphen/>
        <w:t>нает детям об их разговоре о лете. Дети разучива</w:t>
        <w:softHyphen/>
        <w:t>ют песенку «На дачу!» слова Ю. Ильиной, музыка И. Кошминой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>Буня</w:t>
      </w:r>
      <w:r>
        <w:rPr/>
        <w:t xml:space="preserve"> напоминает детям о прошедшем лете. Они вспоминают, что выросло в огороде - малина, клубника, смородина, помидоры, лук, огурцы. </w:t>
      </w:r>
      <w:r>
        <w:rPr>
          <w:b/>
          <w:i/>
          <w:iCs/>
        </w:rPr>
        <w:t>(Бу</w:t>
        <w:softHyphen/>
        <w:t>ня</w:t>
      </w:r>
      <w:r>
        <w:rPr>
          <w:i/>
          <w:iCs/>
        </w:rPr>
        <w:t xml:space="preserve"> или кто-то из детей читают стихотворение)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Летом в огороде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На зелёной грядке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Вырос помидорчик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И огурчик сладкий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i/>
          <w:i/>
          <w:iCs/>
        </w:rPr>
      </w:pPr>
      <w:r>
        <w:rPr>
          <w:i/>
          <w:iCs/>
        </w:rPr>
        <w:t>Дети лепят из пластилина овощи и складыва</w:t>
        <w:softHyphen/>
        <w:t>ют их в блюдце.</w:t>
      </w:r>
    </w:p>
    <w:p>
      <w:pPr>
        <w:pStyle w:val="Normal"/>
        <w:shd w:fill="FFFFFF" w:val="clear"/>
        <w:spacing w:lineRule="auto" w:line="360"/>
        <w:ind w:right="5" w:firstLine="23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255</wp:posOffset>
                </wp:positionH>
                <wp:positionV relativeFrom="paragraph">
                  <wp:posOffset>7275830</wp:posOffset>
                </wp:positionV>
                <wp:extent cx="0" cy="1555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572.9pt" to="560.65pt,58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Тема « Летние и осенние цветы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/>
          <w:iCs/>
        </w:rPr>
        <w:t>Знакомство с окружающим миром.  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/>
        <w:t>Буня здоровается с детьми и продолжает свой рассказ о лете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Буня. </w:t>
      </w:r>
      <w:r>
        <w:rPr/>
        <w:t xml:space="preserve">Я принёс фотографии, на которых запечатлены летние цветы. Мои самые любимые цветы - ромашки, васильки и колокольчики. Я их не только люблю нюхать, но и кушать. Мы, бычки, очень любим зелёную сочную травку. А люди эти цветочки собирают в букеты, несут домой, ставят вазу и любуются ими - какие они красивые! А вам нравятся эти цветы? Но они уже давно отцвели. Сейчас цветут другие цветы - осенние. Мой самый любимый осенний цветок - астра. Посмотрите, это настоящие живые цветы! Осенние цветы не боятся холодных вечеров и ночей. Летние цветы нежные и любят тепло, а осенние цветы выносливые и не боятся холода.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Буня - маленький бычок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Нежно нюхает цветок.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А цветочек этот красный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Называется он астра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>Буня</w:t>
      </w:r>
      <w:r>
        <w:rPr/>
        <w:t xml:space="preserve"> напоминает детям о цветах - летних и осенних. Он предлагает им исполнить танец-импровизацию летних цветов и танец-импровизацию осенних цветов. Педагог обращает внимание</w:t>
      </w:r>
      <w:r>
        <w:rPr>
          <w:lang w:val="en-US"/>
        </w:rPr>
        <w:t>e</w:t>
      </w:r>
      <w:r>
        <w:rPr/>
        <w:t xml:space="preserve"> детей на радостный характер музыки летних цветов и грустный характер музыки осенних цветов. Для танцевальных импровизаций можно использовать пьесы из «Детского альбома» Чайковского («Полька», «Сладкая грёза»)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>Буня</w:t>
      </w:r>
      <w:r>
        <w:rPr/>
        <w:t xml:space="preserve"> напоминает о летних и осенних цветах. Дети раскрашивают колокольчик и астру. (Изображение цветов для раскрашивания в нужном количестве можно сделать с помощью компьютера.)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</w:rPr>
      </w:pPr>
      <w:r>
        <w:rPr>
          <w:b/>
        </w:rPr>
        <w:t>3. Тема «Урожай лета и урожаи осени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/>
          <w:iCs/>
        </w:rPr>
        <w:t>Знакомство с окружающим миром.  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Буня. </w:t>
      </w:r>
      <w:r>
        <w:rPr/>
        <w:t xml:space="preserve">Ребята, я думаю, что лето и осень можно назвать самыми «сладкими и вкусными» временами года. Чем угощает нас лето, каким вкусным урожаем? Вспомним: какие ягоды и фрукты созрели летом? </w:t>
      </w:r>
      <w:r>
        <w:rPr>
          <w:i/>
          <w:iCs/>
        </w:rPr>
        <w:t>(Дети отвечают: клубника, земля</w:t>
        <w:softHyphen/>
        <w:t xml:space="preserve">чка, смородина, малина, абрикосы, вишня и т. д.).  </w:t>
      </w:r>
      <w:r>
        <w:rPr/>
        <w:t xml:space="preserve">А каким вкусным урожаем угощает нас осень? </w:t>
      </w:r>
      <w:r>
        <w:rPr>
          <w:i/>
          <w:iCs/>
        </w:rPr>
        <w:t xml:space="preserve">(Дети отвечают: груши, арбузы, виноград, дыни и т. </w:t>
      </w:r>
      <w:r>
        <w:rPr/>
        <w:t>д.) Ещё осенью в лесу много грибов, в это время года созревают орехи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 </w:t>
      </w:r>
      <w:r>
        <w:rPr/>
        <w:t xml:space="preserve">Лёгкою походкой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По лесной тропинке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Осень золотая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С полной шла корзинкой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Машет ей приветливо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 </w:t>
      </w:r>
      <w:r>
        <w:rPr/>
        <w:t xml:space="preserve">Веткой старый клён.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В жёлто-красный бархат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Нарядился он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Урожай богатый,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Сладких ягод россыпь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 xml:space="preserve">И мешок орехов 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Принесла нам осень!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 xml:space="preserve">Буня </w:t>
      </w:r>
      <w:r>
        <w:rPr/>
        <w:t>напоминает о «вкусном» урожае лета и осени. Дети разучивают песню «Осень» слова Ю. Ильиной, музыка И. Кошминой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>Буня</w:t>
      </w:r>
      <w:r>
        <w:rPr/>
        <w:t xml:space="preserve"> напоминает об урожае лета и осени. Дети выполняют заранее приготовленную раскраску «Арбуз и малина». Педагог обращает внимание детей на то, что созрело летом и что созрело осе</w:t>
        <w:softHyphen/>
        <w:t>нью. Вспоминают песенку «Осень»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</w:rPr>
      </w:pPr>
      <w:r>
        <w:rPr>
          <w:b/>
        </w:rPr>
        <w:t>4. Тема «Разноцветный ковер из листьев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/>
          <w:iCs/>
        </w:rPr>
        <w:t>Знакомство с окружающим миром</w:t>
      </w:r>
      <w:r>
        <w:rPr/>
        <w:t xml:space="preserve">. </w:t>
      </w:r>
      <w:r>
        <w:rPr>
          <w:b/>
          <w:bCs/>
          <w:i/>
          <w:iCs/>
        </w:rPr>
        <w:t>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</w:rPr>
        <w:t xml:space="preserve">Буня. </w:t>
      </w:r>
      <w:r>
        <w:rPr/>
        <w:t>Вчера мы вместе с моей мамой-коровой ходили в лес. На земле лежало много сухих листь</w:t>
        <w:softHyphen/>
        <w:t>ев, похожих на пушистый ковёр. Листья были разноцветные - жёлтые, красные, коричневые. Я бегал по листьям, а они шуршали, поднимались в воздух, кружились на ветру. Мне было очень весе</w:t>
        <w:softHyphen/>
        <w:t>ло. Как здорово бегать по разноцветному ковру из осенних листьев! Ребята, вы тоже побегайте по листьям! Вам понравится!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Ветер подул, листья летят,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Тихо они по земле шелестят.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Будто танцуют, о чём-то поют,</w:t>
      </w:r>
    </w:p>
    <w:p>
      <w:pPr>
        <w:pStyle w:val="Normal"/>
        <w:shd w:fill="FFFFFF" w:val="clear"/>
        <w:spacing w:before="202" w:after="0"/>
        <w:ind w:right="5" w:firstLine="230"/>
        <w:jc w:val="both"/>
        <w:rPr/>
      </w:pPr>
      <w:r>
        <w:rPr/>
        <w:t>Летних деньков вспоминают уют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/>
        <w:t>Будто бы в вальсе осеннем кружатся, Ярким ковром нам под ноги ложатся. Осень украсила землю богато. Рады ей взрослые, рады ребята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>Буня</w:t>
      </w:r>
      <w:r>
        <w:rPr/>
        <w:t xml:space="preserve"> напоминает о ковре из разноцветных осенних листьев. Дети разучивают вальс «Разно</w:t>
        <w:softHyphen/>
        <w:t>цветные листья» слова Ю. Ильиной, музыка И. Кошминой</w:t>
      </w:r>
    </w:p>
    <w:p>
      <w:pPr>
        <w:pStyle w:val="Normal"/>
        <w:shd w:fill="FFFFFF" w:val="clear"/>
        <w:spacing w:lineRule="auto" w:line="360" w:before="202" w:after="0"/>
        <w:ind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</w:rPr>
        <w:t xml:space="preserve">Буня </w:t>
      </w:r>
      <w:r>
        <w:rPr/>
        <w:t>напоминает детям о ковре из разноцвет</w:t>
        <w:softHyphen/>
        <w:t>ных листьев. Дети делают аппликацию «Разно</w:t>
        <w:softHyphen/>
        <w:t>цветный ковёр из листьев».</w:t>
      </w:r>
    </w:p>
    <w:p>
      <w:pPr>
        <w:pStyle w:val="Normal"/>
        <w:shd w:fill="FFFFFF" w:val="clear"/>
        <w:spacing w:lineRule="auto" w:line="360" w:before="202" w:after="0"/>
        <w:ind w:right="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5. Тема «Мне нравится осень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Знакомство с окружающим миром 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Cs/>
        </w:rPr>
        <w:t>Буня.</w:t>
      </w:r>
      <w:r>
        <w:rPr>
          <w:bCs/>
          <w:iCs/>
        </w:rPr>
        <w:t xml:space="preserve"> Знаете, ребята, почему мне нравится осень? Когда светит солнышко и не идёт дождь, я люблю сидеть на скамеечке около нашего дома, любоваться красотой осени и мечтать. Напри</w:t>
        <w:softHyphen/>
        <w:t>мер, о том, чтобы мама купила мне колокольчик на голубой ленточке - я повешу его себе на шею. Когда я буду бегать и прыгать, колокольчик будет звенеть. И все будут знать, что это я, маленький бычок Буня, бегаю и прыгаю. А вы, ребята, люби</w:t>
        <w:softHyphen/>
        <w:t>те мечтать? Сядьте на стульчики, посмотрите за окошко на осеннее небо, солнце, деревья и по</w:t>
        <w:softHyphen/>
        <w:t>мечтайте о чём-нибудь. А потом расскажите, о чём вы мечтали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Мне нравится осень своей красотой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Кругом тишина, всюду веет покоем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В чужие края собираются птицы -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Лишь где-то на ветках щебечут синицы..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/>
          <w:i/>
          <w:iCs/>
        </w:rPr>
      </w:pPr>
      <w:r>
        <w:rPr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детям о том, что на прошлой встрече они мечтали, глядя на осеннюю природу. Предлагает им потанцевать и помечтать под му</w:t>
        <w:softHyphen/>
        <w:t>зыку. (Это может быть любой спокойный лири</w:t>
        <w:softHyphen/>
        <w:t>ческий танец, например, «Вальс» из «Детского альбома» П.Чайковского.)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детям о том, почему ему нра</w:t>
        <w:softHyphen/>
        <w:t>вится осень. Дети рисуют колокольчик для Буни или выполняют аппликацию «Осень»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/>
          <w:b/>
          <w:bCs/>
          <w:iCs/>
        </w:rPr>
      </w:pPr>
      <w:r>
        <w:rPr>
          <w:b/>
          <w:bCs/>
          <w:iCs/>
        </w:rPr>
        <w:t>6. Тема «Осеннее солнце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Cs/>
          <w:i/>
          <w:iCs/>
        </w:rPr>
        <w:t>Знакомство с окружающим миром. 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Cs/>
        </w:rPr>
        <w:t>Буня.</w:t>
      </w:r>
      <w:r>
        <w:rPr>
          <w:bCs/>
          <w:iCs/>
        </w:rPr>
        <w:t xml:space="preserve"> Ребята, мне кажется, что осеннее солнце грустное. Почему? Наверное, потому, что стано</w:t>
        <w:softHyphen/>
        <w:t>вится холодно, особенно вечером, ночью и ут</w:t>
        <w:softHyphen/>
        <w:t>ром. Может быть, из-за этого солнышко встаёт позже над землёй и раньше заходит? Наверное, осенью солнышко любит больше спать, чем ле</w:t>
        <w:softHyphen/>
        <w:t>том. А летом оно встаёт рано, будто хочет послу</w:t>
        <w:softHyphen/>
        <w:t>шать, как птички поют. А осенью птички не поют и не будят солнышко - вот оно и встаёт позже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олнышко осеннее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Любит долго спать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Прячется за тучи -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Не идёт гулять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 xml:space="preserve">Выглянет немножко, 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Землю озарит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 опять за облако 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прятаться спешит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Ребята, а вам осеннее солнышко кажется весё</w:t>
        <w:softHyphen/>
        <w:t>лым или грустным?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(Дети отвечают?)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о том, что осеннее солнышко грустное. Предлагает выучить русскую народную песню «Солнышко»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о грустном осеннем солнце. Дети выполняют раскраску «Осеннее солнце»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Cs/>
        </w:rPr>
        <w:t xml:space="preserve">7. Тема «Идёт дождь 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Знакомство с окружающим миром</w:t>
      </w:r>
      <w:r>
        <w:rPr>
          <w:bCs/>
          <w:iCs/>
        </w:rPr>
        <w:t xml:space="preserve">. </w:t>
      </w:r>
      <w:r>
        <w:rPr>
          <w:b/>
          <w:bCs/>
          <w:i/>
          <w:iCs/>
        </w:rPr>
        <w:t>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Cs/>
        </w:rPr>
        <w:t xml:space="preserve">Буня. </w:t>
      </w:r>
      <w:r>
        <w:rPr>
          <w:bCs/>
          <w:iCs/>
        </w:rPr>
        <w:t>Помните, мы с вами говорили о том, что осенью солнце грустное. А дождик осенью весё</w:t>
        <w:softHyphen/>
        <w:t xml:space="preserve">лый или грустный? </w:t>
      </w:r>
      <w:r>
        <w:rPr>
          <w:bCs/>
          <w:i/>
          <w:iCs/>
        </w:rPr>
        <w:t xml:space="preserve">(Дети отвечают.} </w:t>
      </w:r>
      <w:r>
        <w:rPr>
          <w:bCs/>
          <w:iCs/>
        </w:rPr>
        <w:t>Конечно, грустный. Вот появятся на небе низкие серые ту</w:t>
        <w:softHyphen/>
        <w:t>чи и пойдёт дождь - как будто слёзки капают. Не хочется солнышку расставаться с осенней красо</w:t>
        <w:softHyphen/>
        <w:t>той. Почему же мы так печально говорим об осеннем дожде? Потому что впереди сумрачная, сырая осень и холодная зима. Ещё долго-долго придётся ждать тёплых весенних дней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Дождик осенний мечтает и плачет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Капли-дождинки по зонтикам скачут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качут по листьям, по жёлтой траве -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кучно, печально становится мне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 xml:space="preserve">Тихо осенний дождик идёт 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 xml:space="preserve">Словно он грустную песню поёт. 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 xml:space="preserve">Серые тучки по небу плывут. 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коро и осень они унесут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Музыка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о грустном осеннем дожде. Дети импровизируют танец дождя или легко хло</w:t>
        <w:softHyphen/>
        <w:t>пают под музыку, изображая стук дождинок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о грустном дожде. Дети вы</w:t>
        <w:softHyphen/>
        <w:t>полняют рисунок «Туча и дождь»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Cs/>
        </w:rPr>
        <w:t>8. Тема «Я люблю свою семью»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Знакомство с окружающим, миром</w:t>
      </w:r>
      <w:r>
        <w:rPr>
          <w:bCs/>
          <w:iCs/>
        </w:rPr>
        <w:t xml:space="preserve">. </w:t>
      </w:r>
      <w:r>
        <w:rPr>
          <w:b/>
          <w:bCs/>
          <w:i/>
          <w:iCs/>
        </w:rPr>
        <w:t>Развитие речи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/>
      </w:pPr>
      <w:r>
        <w:rPr>
          <w:b/>
          <w:bCs/>
          <w:iCs/>
        </w:rPr>
        <w:t xml:space="preserve">Буня. </w:t>
      </w:r>
      <w:r>
        <w:rPr>
          <w:bCs/>
          <w:iCs/>
        </w:rPr>
        <w:t>Как хорошо быть дома вместе со своими близкими!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У нас большая семья - папа, мама, дедушка, бабушка и я. Дедушка у нас самый строгий. Он сер</w:t>
        <w:softHyphen/>
        <w:t>дится, если ему что-то не нравится. Самая добрая в нашей семье - бабушка. Она меня очень любит и го</w:t>
        <w:softHyphen/>
        <w:t>ворит, что я самый хороший на свете бычок.  Но я-то знаю, что я не самый хороший, потому что не всегда</w:t>
      </w:r>
      <w:r>
        <w:rPr>
          <w:sz w:val="22"/>
          <w:szCs w:val="22"/>
        </w:rPr>
        <w:t xml:space="preserve"> </w:t>
      </w:r>
      <w:r>
        <w:rPr>
          <w:bCs/>
          <w:iCs/>
        </w:rPr>
        <w:t>слушаюсь взрослых и делаю так, как мне хочется. Я понимаю, что надо слушаться взрослых, но это у меня не всегда получается. Ребята, а вы слушаетесь взрослых? Кто из вас непослушный? А кто пример</w:t>
        <w:softHyphen/>
        <w:t xml:space="preserve">ный и послушный ребенок? </w:t>
      </w:r>
      <w:r>
        <w:rPr>
          <w:bCs/>
          <w:i/>
          <w:iCs/>
        </w:rPr>
        <w:t>(Дети отвечают?)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У меня есть самая дружная семья -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Мама, папа, дедушка, бабушка и я!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 папой запускаю я кораблик вместе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 бабушкою лепим пирожки из теста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С дедушкой в лесу грибы мы собираем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Ну, а с мамой вместе сказки сочиняем.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Вот у нас какая дружная семья</w:t>
      </w:r>
    </w:p>
    <w:p>
      <w:pPr>
        <w:pStyle w:val="Normal"/>
        <w:shd w:fill="FFFFFF" w:val="clear"/>
        <w:spacing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Мама, папа, дедушка, бабушка и я!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детям о том, как они беседо</w:t>
        <w:softHyphen/>
        <w:t>вали о семье. Буня говорит о том, что у них в се</w:t>
        <w:softHyphen/>
        <w:t>мье самая любимая песня - «Уж как я свою коро</w:t>
        <w:softHyphen/>
        <w:t>вушку люблю». Предлагает послушать эту рус</w:t>
        <w:softHyphen/>
        <w:t>скую народную песню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/>
          <w:bCs/>
          <w:i/>
          <w:iCs/>
        </w:rPr>
        <w:t>Изобразительная деятельность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  <w:t>Буня напоминает детям о том, что они говори</w:t>
        <w:softHyphen/>
        <w:t>ли о семье. Дети выполняют раскраску «Портрет дедушки-быка» или другую раскраску по теме занятия.</w:t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 w:before="202" w:after="0"/>
        <w:ind w:right="5" w:firstLine="23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-Bold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31:00Z</dcterms:created>
  <dc:creator>User</dc:creator>
  <dc:description/>
  <cp:keywords/>
  <dc:language>en-US</dc:language>
  <cp:lastModifiedBy>Светуля</cp:lastModifiedBy>
  <cp:lastPrinted>2002-01-01T08:36:00Z</cp:lastPrinted>
  <dcterms:modified xsi:type="dcterms:W3CDTF">2014-10-01T12:46:00Z</dcterms:modified>
  <cp:revision>44</cp:revision>
  <dc:subject/>
  <dc:title/>
</cp:coreProperties>
</file>