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 № 65 «(Бусин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ая методическая разрабо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эмпатии в межличностных отношениях у детей дошкольного возрас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Головина О.В.</w:t>
      </w:r>
    </w:p>
    <w:p>
      <w:pPr>
        <w:pStyle w:val="Normal"/>
        <w:spacing w:before="0" w:after="0"/>
        <w:jc w:val="right"/>
        <w:rPr/>
      </w:pP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Style15"/>
        <w:shd w:fill="FFFFFF" w:val="clear"/>
        <w:autoSpaceDE w:val="false"/>
        <w:spacing w:lineRule="auto" w:line="360" w:before="2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1.1.Краткая характеристика эмоциональной сферы  старших дошкольников</w:t>
      </w:r>
    </w:p>
    <w:p>
      <w:pPr>
        <w:pStyle w:val="Style15"/>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2 Педагогические условия развития эмпатии у детей 5–7л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едагогическая технология развития эмпатии  детей дошкольного возрас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Заключ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илож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Дошкольный возраст – яркая, неповторимая страница в жизни каждого человека. Именно в этот период происходит процесс социализации, устанавливается связь ребёнка с ведущими сферами бытия: миром людей, природы, предметным миром. Дошкольное детство  - время первоначального становления личности и то, какова будет эта личность, в немалой степени зависит и от педагог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дети живут в эпоху, полную противоречий, насыщенную информацией, постоянными переменами, быстротечностью событий. Живое  общение со взрослыми или другими детьми постепенно заменяется для них просмотром телевизионных передач, фильмов, компьютерными играми. Поведение ребенка часто повторяет увиденное на экране. При этом у него не хватает запасов физического, психического здоровья, чтобы справляться с такими нагрузками. Дети становятся импульсивными, им трудно контролировать свои эмоции, понимать собственные переживания и чувства других людей. А без этого не возможно становление гармонично развитой л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 практики работы с дошкольниками видно, что год от года дети приходят в детский сад с угнетённой эмоциональной сферой. Они не могут выразить свои  чувства, а если и выражают их, то это происходит в резкой форме, что вызывает проблемы в общении со сверстниками и взрослыми. Ребёнок замыкается в себе со своими проблемами, страх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Радикальные преобразования, происходящие в последние годы в России, ставят особые задачи перед системой дошкольного образования. В качестве приоритетного  направления сегодня выступает забота об эмоциональном благополучи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вляется значимым, так как развитие личности, способной к сочувствию, сопереживанию, восприятию эмоциональных проявлений других людей обеспечивает успешную ее адаптацию в современном социокультурном простран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педагогическая теория и практика уделяет большое внимание воспитанию межличностных отношений, развитию способности ребенка управлять своими чувствами, переживаниями. (Е.В. Бондаревск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обстановки эмоционального комфорта, эмоционального благополучия способствует развитию и становлению личности. С точки зрения современной педагогики это означает - установление доброжелательных взаимоотношений между детьми на основе развития нравственных качеств, удовлетворение потребности ребенка в общении со взрослым, адекватное восприятие эмоциональных проявлений других людей, характер собственных поступков. Одна из наиболее трудных и сложных задач воспитания - научить ребенка «видеть и чувствовать людей». Умение сопереживать близким и чужим обозначается термином «эмпатия», под которым понимается способность индивида эмоционально отзываться на переживания других людей, понимать их мысли, чувства, переживания, проникать в их внутренний мир, делая их частью своей личности (В.В.Абраменкова, Л.П. Стрелк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важно развивать эмпатию в  старшем дошкольном возра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он является сензитивным для нравственного развития детей, во многом предопределяющим будущий нравственный облик человека и в то же время исключительно благоприятным для взаимодействия со сверстниками и взросл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связан с переходным периодом ребенка из детского сада в школу, начало кризиса 7 лет, который характеризуется сменой ведущего вида деятельности, переживанием нового социального статуса ребенка - школь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в эмоциональном настроении людей является необходимым условием совместной деятельности. Развитие эмпатии представляет собой неотъемлемую часть формирования личности воспитания у индивида культуры межличностных отношений, развитие способности ребенка управлять своими чувствами, пережива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развития нравственных чувств, нравственного поведения личности занимает значительное место в научных исследованиях Л. С. Выготского, А. В. Запорожца, А. Н. Леонтьева, Д. Б. Эльконина, которые показали, что основы ориентации на эмоциональное состояние сверстника начинают закладываться уже в дошкольном возрасте. В научной литературе существуют различные подходы к определению эмпатии как свойства личности (Т. П. Гаврилова, Ю. Б. Гиппенрейтер, И.М.Юсупов, К. Роджерс) и эмпатии как процесса (Маслоу А., Роджерс К., Франкл В. и др.), уровням ее развития (Гиппенрейтер Ю.Б., Корягина Т.Д., Козлова Е.Н.), этапам становления (Стрелкова Л.П., ШтейнмецА.Э., Юсупов И.М.), механизмам формирования (Осухова И.Г. и др.). Однако отметим, что в настоящее время нет универсальных критериев определения эмпатии. Анализ психологической и педагогической литературы позволяет лишь выделить некоторую совокупность признаков, которые раскрывают ее сущность. Остается нерешенной и проблема построения динамической модели процесса развития эмпатии у ребенка, в которой были бы достаточно разработаны педагогические условия и представлены конкретные техноло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ях отечественных педагогов и психологов проблема формирования нравственных качеств представлена в таких частных показателях, как милосердие (И.А. Княжева), отзывчивость (М.В. Воробьева, Т.А. Пономаренко), сочувствие, сопереживание, содействие (А.Д. Кошелева, Л.Л. Стрелкова), положительные гуманные взаимоотношения (Е.Э.Шишлова, С.А. Козлова), коллективные взаимоотношения (Т.А. Маркова, Е.В. Субботский) и др. Нравственное отношение есть отражение связи «человек - общество», «человек - другой человек», «человек - люди». В основе нравственных отношений, таким образом, лежат субъективные связи, т.к. там, где нет объекта отношения, нет и самого отношения (М.С. Коган, В.Н. Мясищев, С.Л. Рубинштей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 обозначают нравственные отношения как побудители поведения человека, проявляющиеся в форме имеющихся у него потребностей, интересов, склонностей (Л.С. Выготский, П.Я. Гальперин, А.В. Запорожец, А.Н. Леонтьев, B.C. Мухина, А.В. Петровск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ьше  всего исследований было посвящено изучению этой проблемы в дошкольном и младшем школьном возрасте. Вместе с тем именно в 5-7 -летнем возрасте, когда закладываются основы эмоционально - нравственной культуры личности, важно определить эффективные пути развития у детей сочувствия, отзывчивости, гума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манные чувства, как отмечают Е.И. Кульчицкая, Н.А. Менчинская, доступны детям дошкольного возраста, и к моменту поступления в школу они становятся более сложными и осознанными. Если основы гуманных отношений не будут сформированы в этот период, вся личность ребенка может стать ущербной и впоследствии восполнить этот пробел окажется чрезвычайно трудным (Л.И. Божович, М.И. Лисина, Т.А. Репина, Т.А. Маркова, В.Г. Нечаева, Э.К. Сусл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тановила Е.Э. Шишлова, гуманные отношения у детей избирательны, проявляются обычно в доброжелательности, отзывчивости, внимательности, заботливости, справедливости. Реализуясь в поступках, каждое из этих проявлений имеет общее и специфическ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ых положениях концепции Л.С. Выготского, А.А. Усовой, В.В. Давыдова, Н.Н. Поддьякова отмечаются, что ребенок дошкольного и младшего школьного возраста способен усваивать и понимать информацию о социальном мире. При этом ему доступны не только отрывочные знания, но и система, базирующаяся на ключевом, стержневом понятии, вокруг которого и выстраивается информац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С.А. Козловой ознакомление с явлениями общественной жизни и организация деятельности активизирует формирование общественных мотивов поведения. Для решения поставленных задач исследователи использовали разнообразные виды деятельности - игры, продуктивные виды деятельности, предметная деятельность, учебная деятельность, труд, наблюдение, общение - как самостоятельно, так и в комплек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ходы к отбору содержания на всех этапах педагогической деятельности рассматриваются нами комплексно, в контексте гуманного отношения ребенка к человеку и окружающему мир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беспечить формирование требуемой мотивации и позиций личности в отношении к учебе, требуются более совершенные, комплексные педагогические средства. Одним из таких средств является  специально созданные педагогические усло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ей практики эмоционально-нравственного воспитания детей в образовательных учреждениях свидетельствуют об отсутствии целостной системы создания педагогических условий в процессе включения их в совместн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ктической деятельности эмоционально-нравственное воспитание детей 5 - 7 лет осуществляется во многом стихийно, несмотря на существование различных методик. Поэтому механизм эмоционально-нравственного воспитания детей 5- 6 -летнего возраста остается во многом скрытым для эффективного контроля, своевременной коррекции, как со стороны педагогов, так и воспитан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исследователей к эмпатии, с одной стороны, и недостаточная изученность такого важного для межличностного взаимодействия феномена в дошкольном возрасте, с другой, определили область исследования наше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ет определенное противоречие между требованиями, складывающимися в парадигме гуманистического образования, и отсутствием эффективной технологии организации процесса развития эмпатии в дошкольном возра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ктуальность исследования определяется, во-первых, усилением значимости такого принципиально важного для межличностного взаимодействия и общения феномена, как эмпатия, во-вторых, недостаточной разработанностью проблемы в период перехода от дошкольного к младшему школьному возрасту, и, в-третьих, состоянием вопроса в практике, связанного с необходимостью установления приоритета личностного взаимодействия на основе эмпатии как общечеловеческой ценности. Поэтому проблемой нашего исследования стало осмысление научных основ построения педагогического процесса, позволяющего педагогу развивать эмпатию у детей дошкольного возраста, и его реализация в условиях образовательного учреждения. </w:t>
      </w:r>
    </w:p>
    <w:p>
      <w:pPr>
        <w:pStyle w:val="Normal"/>
        <w:spacing w:lineRule="auto" w:line="360" w:before="0" w:after="0"/>
        <w:jc w:val="both"/>
        <w:rPr/>
      </w:pPr>
      <w:r>
        <w:rPr>
          <w:rFonts w:cs="Times New Roman" w:ascii="Times New Roman" w:hAnsi="Times New Roman"/>
          <w:sz w:val="24"/>
          <w:szCs w:val="24"/>
        </w:rPr>
        <w:t>Выявленные противоречия обусловили выбор темы исследования: «</w:t>
      </w:r>
      <w:r>
        <w:rPr>
          <w:rFonts w:cs="Times New Roman" w:ascii="Times New Roman" w:hAnsi="Times New Roman"/>
          <w:b/>
          <w:sz w:val="24"/>
          <w:szCs w:val="24"/>
        </w:rPr>
        <w:t>Развитие эмпатии в процессе формирования межличностных взаимоотношений детей дошкольного возраста».</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pPr>
      <w:r>
        <w:rPr>
          <w:rFonts w:cs="Times New Roman" w:ascii="Times New Roman" w:hAnsi="Times New Roman"/>
          <w:b/>
          <w:i/>
          <w:sz w:val="24"/>
          <w:szCs w:val="24"/>
        </w:rPr>
        <w:t>Объект исследования</w:t>
      </w:r>
      <w:r>
        <w:rPr>
          <w:rFonts w:cs="Times New Roman" w:ascii="Times New Roman" w:hAnsi="Times New Roman"/>
          <w:sz w:val="24"/>
          <w:szCs w:val="24"/>
        </w:rPr>
        <w:t xml:space="preserve">: процесс развития личности ребенка в дошкольном возрасте в условиях образовательного учреждения. </w:t>
      </w:r>
    </w:p>
    <w:p>
      <w:pPr>
        <w:pStyle w:val="Normal"/>
        <w:spacing w:lineRule="auto" w:line="360" w:before="0" w:after="0"/>
        <w:ind w:firstLine="709"/>
        <w:jc w:val="both"/>
        <w:rPr/>
      </w:pPr>
      <w:r>
        <w:rPr>
          <w:rFonts w:cs="Times New Roman" w:ascii="Times New Roman" w:hAnsi="Times New Roman"/>
          <w:b/>
          <w:i/>
          <w:sz w:val="24"/>
          <w:szCs w:val="24"/>
        </w:rPr>
        <w:t>Предмет исследования:</w:t>
      </w:r>
      <w:r>
        <w:rPr>
          <w:rFonts w:cs="Times New Roman" w:ascii="Times New Roman" w:hAnsi="Times New Roman"/>
          <w:sz w:val="24"/>
          <w:szCs w:val="24"/>
        </w:rPr>
        <w:t xml:space="preserve"> педагогические условия развития эмпатии детей в дошкольном возрасте</w:t>
      </w:r>
    </w:p>
    <w:p>
      <w:pPr>
        <w:pStyle w:val="Normal"/>
        <w:spacing w:lineRule="auto" w:line="360" w:before="0" w:after="0"/>
        <w:ind w:firstLine="709"/>
        <w:jc w:val="both"/>
        <w:rPr/>
      </w:pPr>
      <w:r>
        <w:rPr>
          <w:rFonts w:cs="Times New Roman" w:ascii="Times New Roman" w:hAnsi="Times New Roman"/>
          <w:b/>
          <w:i/>
          <w:sz w:val="24"/>
          <w:szCs w:val="24"/>
        </w:rPr>
        <w:t>Цель исследования</w:t>
      </w:r>
      <w:r>
        <w:rPr>
          <w:rFonts w:cs="Times New Roman" w:ascii="Times New Roman" w:hAnsi="Times New Roman"/>
          <w:sz w:val="24"/>
          <w:szCs w:val="24"/>
          <w:u w:val="single"/>
        </w:rPr>
        <w:t>:</w:t>
      </w:r>
      <w:r>
        <w:rPr>
          <w:rFonts w:cs="Times New Roman" w:ascii="Times New Roman" w:hAnsi="Times New Roman"/>
          <w:sz w:val="24"/>
          <w:szCs w:val="24"/>
        </w:rPr>
        <w:t xml:space="preserve"> выявление педагогических условий развития эмпатии у детей 5-7 лет. </w:t>
      </w:r>
    </w:p>
    <w:p>
      <w:pPr>
        <w:pStyle w:val="Normal"/>
        <w:spacing w:lineRule="auto" w:line="360" w:before="0" w:after="0"/>
        <w:ind w:firstLine="709"/>
        <w:jc w:val="both"/>
        <w:rPr/>
      </w:pPr>
      <w:r>
        <w:rPr>
          <w:rFonts w:cs="Times New Roman" w:ascii="Times New Roman" w:hAnsi="Times New Roman"/>
          <w:sz w:val="24"/>
          <w:szCs w:val="24"/>
        </w:rPr>
        <w:t xml:space="preserve">Объект, предмет и цель исследования определили круг </w:t>
      </w:r>
      <w:r>
        <w:rPr>
          <w:rFonts w:cs="Times New Roman" w:ascii="Times New Roman" w:hAnsi="Times New Roman"/>
          <w:b/>
          <w:i/>
          <w:sz w:val="24"/>
          <w:szCs w:val="24"/>
        </w:rPr>
        <w:t xml:space="preserve">исследовательских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ить и сущность, и структуру эмпатии как свойство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Проанализировать педагогические условия способствующие развитию эмпа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ть критерии и определить уровни и развития эмпатии у детей 5- 7 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программы целенаправленного формирования эмпатии в дошкольном возрасте с учетом возрастной сензитивности и индивидуальных особенностей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Учитывая актуальность данной проблемы, выдвигается следующая </w:t>
      </w:r>
      <w:r>
        <w:rPr>
          <w:rFonts w:cs="Times New Roman" w:ascii="Times New Roman" w:hAnsi="Times New Roman"/>
          <w:b/>
          <w:i/>
          <w:sz w:val="24"/>
          <w:szCs w:val="24"/>
        </w:rPr>
        <w:t xml:space="preserve">гипотеза исследования: </w:t>
      </w:r>
      <w:r>
        <w:rPr>
          <w:rFonts w:cs="Times New Roman" w:ascii="Times New Roman" w:hAnsi="Times New Roman"/>
          <w:sz w:val="24"/>
          <w:szCs w:val="24"/>
        </w:rPr>
        <w:t>развитие эмпатии у детей дошкольного возраста будет реализовываться более эффективно,  если:</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снову проектирования данного процесса будет положено понимание эмпатии как свойства личности в дошкольном возрасте, выражающееся в постижении эмоциональных состояний другого человека, понимании его чувств и переживаний, стремлении к оказанию поддержки и действенной помощи другим людям, а также самореализации во взаимодействии с окружающими.</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ут выявлены уровни и описаны критерии развития эмпатии детей 5-7 лет, обеспечивающие их эмоционально нравственное развитие.</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честве ведущего условия, определяющего эффективность развития эмпатии, будет рассматриваться  создание определенных педагогических условий.</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патии будет строиться как процесс, в котором проектируется поэтапное освоение ребенком способов эмоционально-нравственного отношения к сверстникам и окружающему миру в различных видах совместной деятельности.</w:t>
      </w:r>
    </w:p>
    <w:p>
      <w:pPr>
        <w:pStyle w:val="Style15"/>
        <w:numPr>
          <w:ilvl w:val="1"/>
          <w:numId w:val="9"/>
        </w:numPr>
        <w:shd w:fill="FFFFFF" w:val="clear"/>
        <w:autoSpaceDE w:val="false"/>
        <w:spacing w:lineRule="auto" w:line="360" w:before="20" w:after="0"/>
        <w:contextualSpacing/>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Краткая характеристика эмоциональной сферы  старших дошкольников</w:t>
      </w:r>
    </w:p>
    <w:p>
      <w:pPr>
        <w:pStyle w:val="Normal"/>
        <w:shd w:fill="FFFFFF" w:val="clear"/>
        <w:autoSpaceDE w:val="false"/>
        <w:spacing w:lineRule="auto" w:line="36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autoSpaceDE w:val="false"/>
        <w:spacing w:lineRule="auto" w:line="360" w:before="0" w:after="0"/>
        <w:jc w:val="both"/>
        <w:rPr/>
      </w:pPr>
      <w:r>
        <w:rPr>
          <w:rFonts w:cs="Times New Roman" w:ascii="Times New Roman" w:hAnsi="Times New Roman"/>
          <w:color w:val="000000"/>
          <w:sz w:val="24"/>
          <w:szCs w:val="24"/>
        </w:rPr>
        <w:t xml:space="preserve">Психологи </w:t>
      </w:r>
      <w:r>
        <w:rPr>
          <w:rFonts w:cs="Times New Roman" w:ascii="Times New Roman" w:hAnsi="Times New Roman"/>
          <w:bCs/>
          <w:color w:val="000000"/>
          <w:sz w:val="24"/>
          <w:szCs w:val="24"/>
        </w:rPr>
        <w:t xml:space="preserve">выделяют два вида эмпатии – гуманистическую и эгоцентрическую. К первому                                                                                                                                                                                                                                                                                                                                                                                                                                                                                                                                                                                                                                  </w:t>
      </w:r>
    </w:p>
    <w:p>
      <w:pPr>
        <w:pStyle w:val="Normal"/>
        <w:shd w:fill="FFFFFF" w:val="clear"/>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у относят переживания, в которых человек эмоционально откликается на неблагополучие или благополучие другого. Эгоцентрическая эмпатия связана с переживаниями не за другого, а за себя. В дошкольном возрасте, особенно во второй его половине проявляются оба вида эмпатии.</w:t>
      </w:r>
    </w:p>
    <w:p>
      <w:pPr>
        <w:pStyle w:val="Normal"/>
        <w:shd w:fill="FFFFFF" w:val="clear"/>
        <w:autoSpaceDE w:val="false"/>
        <w:spacing w:lineRule="auto" w:line="36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старшем дошкольном возрасте начинает функционировать механизм эмоционально-когнитивной децентрации, то есть в процессе общения со взрослыми и сверстниками ребенок начинает предвосхищать последствия возникающих ситуаций и эмоционально оценивать себя и других. Г.М.Бреслав, А.В.Запорожец, Я.З.Неверович считают, что на этой основе  развиваются следующие сложные формы эмпатии :</w:t>
      </w:r>
    </w:p>
    <w:p>
      <w:pPr>
        <w:pStyle w:val="Normal"/>
        <w:shd w:fill="FFFFFF" w:val="clear"/>
        <w:autoSpaceDE w:val="false"/>
        <w:spacing w:lineRule="auto" w:line="36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переживание </w:t>
      </w:r>
      <w:r>
        <w:rPr>
          <w:rFonts w:cs="Times New Roman" w:ascii="Times New Roman" w:hAnsi="Times New Roman"/>
          <w:color w:val="000000"/>
          <w:sz w:val="24"/>
          <w:szCs w:val="24"/>
        </w:rPr>
        <w:t>- непосредственное воспроизведение переживаний другого, ситуативное разделение переживания с другим;</w:t>
      </w:r>
    </w:p>
    <w:p>
      <w:pPr>
        <w:pStyle w:val="Normal"/>
        <w:shd w:fill="FFFFFF" w:val="clear"/>
        <w:autoSpaceDE w:val="false"/>
        <w:spacing w:lineRule="auto" w:line="360" w:before="2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чувствие</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живание собственных эмоциональных состояний по поводу чувств другого человека, внеситуативное разделение переживания с другим, то есть обобщенное, интеллектуализированное чувство;</w:t>
      </w:r>
    </w:p>
    <w:p>
      <w:pPr>
        <w:pStyle w:val="Normal"/>
        <w:shd w:fill="FFFFFF" w:val="clear"/>
        <w:autoSpaceDE w:val="false"/>
        <w:spacing w:lineRule="auto" w:line="360" w:before="2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действие </w:t>
      </w:r>
      <w:r>
        <w:rPr>
          <w:rFonts w:cs="Times New Roman" w:ascii="Times New Roman" w:hAnsi="Times New Roman"/>
          <w:iCs/>
          <w:color w:val="000000"/>
          <w:sz w:val="24"/>
          <w:szCs w:val="24"/>
        </w:rPr>
        <w:t>(соучастие</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комплекс альтруистических актов, основанных на сопереживании и сочувствии. </w:t>
      </w:r>
    </w:p>
    <w:p>
      <w:pPr>
        <w:pStyle w:val="31"/>
        <w:tabs>
          <w:tab w:val="clear" w:pos="708"/>
          <w:tab w:val="left" w:pos="1980" w:leader="none"/>
        </w:tabs>
        <w:spacing w:lineRule="auto" w:line="360" w:before="0" w:after="0"/>
        <w:ind w:left="0" w:firstLine="709"/>
        <w:jc w:val="both"/>
        <w:rPr>
          <w:sz w:val="24"/>
          <w:szCs w:val="24"/>
        </w:rPr>
      </w:pPr>
      <w:r>
        <w:rPr>
          <w:sz w:val="24"/>
          <w:szCs w:val="24"/>
        </w:rPr>
        <w:t>В целом исследователи определяют эмпатию как социально – психологическое свойство личности, представляющее совокупность социльно-психологических способностей индивида, посредством которых данное свойство раскрывается объекту так и субъекту эмпатии.</w:t>
      </w:r>
    </w:p>
    <w:p>
      <w:pPr>
        <w:pStyle w:val="31"/>
        <w:tabs>
          <w:tab w:val="clear" w:pos="708"/>
          <w:tab w:val="left" w:pos="1980" w:leader="none"/>
        </w:tabs>
        <w:spacing w:lineRule="auto" w:line="360" w:before="0" w:after="0"/>
        <w:ind w:left="0" w:firstLine="709"/>
        <w:jc w:val="both"/>
        <w:rPr>
          <w:sz w:val="24"/>
          <w:szCs w:val="24"/>
        </w:rPr>
      </w:pPr>
      <w:r>
        <w:rPr>
          <w:sz w:val="24"/>
          <w:szCs w:val="24"/>
        </w:rPr>
        <w:t xml:space="preserve"> </w:t>
      </w:r>
      <w:r>
        <w:rPr>
          <w:sz w:val="24"/>
          <w:szCs w:val="24"/>
        </w:rPr>
        <w:t>Анализ исследований позволил нам определить эмпатию как постижение эмоциональных состояний другого человека, понимание его чувств и переживаний, а также стремление к оказанию поддержки и действенной помощи другому.</w:t>
      </w:r>
    </w:p>
    <w:p>
      <w:pPr>
        <w:pStyle w:val="31"/>
        <w:tabs>
          <w:tab w:val="clear" w:pos="708"/>
          <w:tab w:val="left" w:pos="1980" w:leader="none"/>
        </w:tabs>
        <w:spacing w:lineRule="auto" w:line="360" w:before="0" w:after="0"/>
        <w:ind w:left="0" w:firstLine="709"/>
        <w:jc w:val="both"/>
        <w:rPr>
          <w:sz w:val="24"/>
          <w:szCs w:val="24"/>
        </w:rPr>
      </w:pPr>
      <w:r>
        <w:rPr>
          <w:sz w:val="24"/>
          <w:szCs w:val="24"/>
        </w:rPr>
        <w:t>Таким образом, эмпатия - сложный многоуровневый феномен, структура которого представляет совокупность эмоциональных, когнитивных, и поведенческих умений, навыков и способностей другого человека.</w:t>
      </w:r>
    </w:p>
    <w:p>
      <w:pPr>
        <w:pStyle w:val="31"/>
        <w:tabs>
          <w:tab w:val="clear" w:pos="708"/>
          <w:tab w:val="left" w:pos="1980" w:leader="none"/>
        </w:tabs>
        <w:spacing w:lineRule="auto" w:line="360" w:before="0" w:after="0"/>
        <w:ind w:left="0" w:firstLine="709"/>
        <w:jc w:val="both"/>
        <w:rPr>
          <w:sz w:val="24"/>
          <w:szCs w:val="24"/>
        </w:rPr>
      </w:pPr>
      <w:r>
        <w:rPr>
          <w:sz w:val="24"/>
          <w:szCs w:val="24"/>
        </w:rPr>
        <w:t>В структуре эмпатии можно выделить следующие компоненты</w:t>
      </w:r>
    </w:p>
    <w:p>
      <w:pPr>
        <w:pStyle w:val="31"/>
        <w:tabs>
          <w:tab w:val="clear" w:pos="708"/>
          <w:tab w:val="left" w:pos="1980" w:leader="none"/>
          <w:tab w:val="left" w:pos="9000" w:leader="none"/>
          <w:tab w:val="left" w:pos="9639" w:leader="none"/>
        </w:tabs>
        <w:spacing w:lineRule="auto" w:line="360" w:before="0" w:after="0"/>
        <w:ind w:left="0" w:firstLine="709"/>
        <w:jc w:val="both"/>
        <w:rPr>
          <w:sz w:val="24"/>
          <w:szCs w:val="24"/>
        </w:rPr>
      </w:pPr>
      <w:r>
        <w:rPr>
          <w:sz w:val="24"/>
          <w:szCs w:val="24"/>
        </w:rPr>
        <w:t>1.Эмоциональный - способность распознать и понимать эмоциональные состояния другого. Характеризуется как пассивное сочувствие, форма соучастия в эмоциональном состоянии партнера, за которым нет действительного начала.</w:t>
      </w:r>
    </w:p>
    <w:p>
      <w:pPr>
        <w:pStyle w:val="31"/>
        <w:tabs>
          <w:tab w:val="clear" w:pos="708"/>
          <w:tab w:val="left" w:pos="1980" w:leader="none"/>
          <w:tab w:val="left" w:pos="9000" w:leader="none"/>
          <w:tab w:val="left" w:pos="9639" w:leader="none"/>
        </w:tabs>
        <w:spacing w:lineRule="auto" w:line="360" w:before="0" w:after="0"/>
        <w:ind w:left="0" w:firstLine="709"/>
        <w:jc w:val="both"/>
        <w:rPr>
          <w:sz w:val="24"/>
          <w:szCs w:val="24"/>
        </w:rPr>
      </w:pPr>
      <w:r>
        <w:rPr>
          <w:sz w:val="24"/>
          <w:szCs w:val="24"/>
        </w:rPr>
        <w:t>2.Когнитивный - способность мысленно переносить себя в мысли, чувства и действия другого. Характеризуется восприятием и пониманием внутреннего мира другого человека, проявлением сочувствия.</w:t>
      </w:r>
    </w:p>
    <w:p>
      <w:pPr>
        <w:pStyle w:val="31"/>
        <w:tabs>
          <w:tab w:val="clear" w:pos="708"/>
          <w:tab w:val="left" w:pos="1980" w:leader="none"/>
          <w:tab w:val="left" w:pos="9000" w:leader="none"/>
          <w:tab w:val="left" w:pos="9639" w:leader="none"/>
        </w:tabs>
        <w:spacing w:lineRule="auto" w:line="360" w:before="0" w:after="0"/>
        <w:ind w:left="0" w:firstLine="709"/>
        <w:jc w:val="both"/>
        <w:rPr>
          <w:sz w:val="24"/>
          <w:szCs w:val="24"/>
        </w:rPr>
      </w:pPr>
      <w:r>
        <w:rPr>
          <w:sz w:val="24"/>
          <w:szCs w:val="24"/>
        </w:rPr>
        <w:t>3. Поведенческий – способность использовать способы взаимодействия, облегчающие страдания другого человека; помогающее, содействующее, альтруистическое поведение в ответ на переживания другого. Характеризуется как стремление к оказанию помощи.</w:t>
      </w:r>
    </w:p>
    <w:p>
      <w:pPr>
        <w:pStyle w:val="Normal"/>
        <w:shd w:fill="FFFFFF" w:val="clear"/>
        <w:autoSpaceDE w:val="false"/>
        <w:spacing w:lineRule="auto" w:line="360" w:before="2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е развития сочувствия и сопереживания у детей формируются более сложные моральные </w:t>
      </w:r>
      <w:r>
        <w:rPr>
          <w:rFonts w:cs="Times New Roman" w:ascii="Times New Roman" w:hAnsi="Times New Roman"/>
          <w:i/>
          <w:color w:val="000000"/>
          <w:sz w:val="24"/>
          <w:szCs w:val="24"/>
        </w:rPr>
        <w:t>чувства взаимопомощи и товарищества</w:t>
      </w:r>
      <w:r>
        <w:rPr>
          <w:rFonts w:cs="Times New Roman" w:ascii="Times New Roman" w:hAnsi="Times New Roman"/>
          <w:color w:val="000000"/>
          <w:sz w:val="24"/>
          <w:szCs w:val="24"/>
        </w:rPr>
        <w:t xml:space="preserve">. Старшие дошкольники проявляют постоянство, привязанность в дружбе, придают большое значение нравственным качествам сверстников. Они готовы защищать дружеские взаимоотношения, считать поступки и  результаты деятельности друзей лучшими, даже вопреки справедливости. </w:t>
      </w:r>
    </w:p>
    <w:p>
      <w:pPr>
        <w:pStyle w:val="Normal"/>
        <w:shd w:fill="FFFFFF" w:val="clear"/>
        <w:autoSpaceDE w:val="false"/>
        <w:spacing w:lineRule="auto" w:line="360" w:before="20" w:after="0"/>
        <w:ind w:firstLine="708"/>
        <w:jc w:val="both"/>
        <w:rPr/>
      </w:pPr>
      <w:r>
        <w:rPr>
          <w:rFonts w:cs="Times New Roman" w:ascii="Times New Roman" w:hAnsi="Times New Roman"/>
          <w:color w:val="000000"/>
          <w:sz w:val="24"/>
          <w:szCs w:val="24"/>
        </w:rPr>
        <w:t xml:space="preserve">Важное место в формировании общего эмоционального фона психической жизни ребёнка занимают </w:t>
      </w:r>
      <w:r>
        <w:rPr>
          <w:rFonts w:cs="Times New Roman" w:ascii="Times New Roman" w:hAnsi="Times New Roman"/>
          <w:i/>
          <w:color w:val="000000"/>
          <w:sz w:val="24"/>
          <w:szCs w:val="24"/>
        </w:rPr>
        <w:t>эстетические чувства дошкольника</w:t>
      </w:r>
      <w:r>
        <w:rPr>
          <w:rFonts w:cs="Times New Roman" w:ascii="Times New Roman" w:hAnsi="Times New Roman"/>
          <w:color w:val="000000"/>
          <w:sz w:val="24"/>
          <w:szCs w:val="24"/>
        </w:rPr>
        <w:t xml:space="preserve">. К ним относятся: чувство прекрасного и безобразного, чувство гармонии, чувство ритма, чувство комического. Последнее возникает тогда, когда ребёнок сталкивается с чем – то неожиданным и несуразным. Проявление и усложнение чувства комического говорит и о развитии интеллектуальных способностей детей. Эстетическое отношение возникает и в мире человеческих отношений, поэтому формирование эстетических чувств неразрывно связано с нравственным развитием ребёнка. В этом отношении незаменима художественная литерат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яркие из интеллектуальных чувств – </w:t>
      </w:r>
      <w:r>
        <w:rPr>
          <w:rFonts w:cs="Times New Roman" w:ascii="Times New Roman" w:hAnsi="Times New Roman"/>
          <w:i/>
          <w:color w:val="000000"/>
          <w:sz w:val="24"/>
          <w:szCs w:val="24"/>
        </w:rPr>
        <w:t>чувство удивления и любознательности</w:t>
      </w:r>
      <w:r>
        <w:rPr>
          <w:rFonts w:cs="Times New Roman" w:ascii="Times New Roman" w:hAnsi="Times New Roman"/>
          <w:color w:val="000000"/>
          <w:sz w:val="24"/>
          <w:szCs w:val="24"/>
        </w:rPr>
        <w:t xml:space="preserve">. Занятия и дидактические игры развивают у дошкольников </w:t>
      </w:r>
      <w:r>
        <w:rPr>
          <w:rFonts w:cs="Times New Roman" w:ascii="Times New Roman" w:hAnsi="Times New Roman"/>
          <w:bCs/>
          <w:color w:val="000000"/>
          <w:sz w:val="24"/>
          <w:szCs w:val="24"/>
        </w:rPr>
        <w:t>интеллектуальные чув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особствующие овладению познавательной деятельностью.  Удивление при встрече с новым, неизвестным, любопытство и любознательность, уверенность или сомнения в своих суждениях, являются необходимой составной частью мыслительной деятельности ребёнка</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Педагогические условия развития эмпатии у детей 5–7ле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иная активную жизнь в обществе, ребенок сталкивается с множеством трудностей. Они связаны не только с недостатком знаний об этом мире, но и с необходимостью научиться жить среди себе подобных, то есть комфортно чувствовать себя среди людей, развиваться, совершенствоваться. А для этого важно понять, как люди общаются друг с другом, что они ценят, что порицают. Ребенок в процессе этого сложного познания становиться личностью со своим мировоззрением, со своими реакциями на поступки других и с собственным поведением, со своим пониманием добра и зла. Следовательно, воспитание следует ориентировать на развитие у ребенка способности культивировать в себе общественно ценные свойства и уметь самостоятельно преодолевать возможные препятствия. Приоритетным, на наш взгляд, является целостный подход в развитии ребенка, когда важно не сформировать и даже не воспитать, а найти, поддержать, развить человека в человеке, заложить в него механизмы саморазвития, самовоспитания, комфортного взаимодействия с людьми.</w:t>
      </w:r>
    </w:p>
    <w:p>
      <w:pPr>
        <w:pStyle w:val="Normal"/>
        <w:spacing w:lineRule="auto" w:line="360" w:before="0" w:after="0"/>
        <w:ind w:firstLine="709"/>
        <w:jc w:val="both"/>
        <w:rPr/>
      </w:pPr>
      <w:r>
        <w:rPr>
          <w:rFonts w:cs="Times New Roman" w:ascii="Times New Roman" w:hAnsi="Times New Roman"/>
          <w:color w:val="000000"/>
          <w:sz w:val="24"/>
          <w:szCs w:val="24"/>
        </w:rPr>
        <w:t xml:space="preserve">В последнее время много было сказано о </w:t>
      </w:r>
      <w:r>
        <w:rPr>
          <w:rFonts w:cs="Times New Roman" w:ascii="Times New Roman" w:hAnsi="Times New Roman"/>
          <w:bCs/>
          <w:color w:val="000000"/>
          <w:sz w:val="24"/>
          <w:szCs w:val="24"/>
        </w:rPr>
        <w:t>личностно ориентированной модели воспитания</w:t>
      </w:r>
      <w:r>
        <w:rPr>
          <w:rFonts w:cs="Times New Roman" w:ascii="Times New Roman" w:hAnsi="Times New Roman"/>
          <w:color w:val="000000"/>
          <w:sz w:val="24"/>
          <w:szCs w:val="24"/>
        </w:rPr>
        <w:t xml:space="preserve">, где основой становится восприятие ребенка через призму его права быть человеком. Человек понимается как комплекс лучших и наиболее важных качеств его характера, а вернее сказать – синтез, так как эти качества должны в нем гармонично сочетаться. Практическая реализация этих идей сводится к созданию </w:t>
      </w:r>
      <w:r>
        <w:rPr>
          <w:rFonts w:cs="Times New Roman" w:ascii="Times New Roman" w:hAnsi="Times New Roman"/>
          <w:color w:val="000000"/>
          <w:sz w:val="24"/>
          <w:szCs w:val="24"/>
          <w:u w:val="single"/>
        </w:rPr>
        <w:t>педагогических условий</w:t>
      </w:r>
      <w:r>
        <w:rPr>
          <w:rFonts w:cs="Times New Roman" w:ascii="Times New Roman" w:hAnsi="Times New Roman"/>
          <w:color w:val="000000"/>
          <w:sz w:val="24"/>
          <w:szCs w:val="24"/>
        </w:rPr>
        <w:t xml:space="preserve"> развития эмпатии у детей. Эмпатические переживания лежат в основе нравственных чувств. Поэтому я направила свои поиски и творческий потенциал на создание такой технологии нравственного воспитания, которая обеспечивала бы развитие в ребенке эмоционально-чувственной основы освоения мира, при этом чувство эмпатии было бы главным индикатором полезности того или иного способа взаимодействия с деть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более эффективного развития эмпатии у детей дошкольного возраста я разработала рабочую программу. ( см. приложение ). В основе рабочей программы по развитию эмпатии у детей дошкольного возраста я взяла художественную литературу.</w:t>
      </w:r>
    </w:p>
    <w:p>
      <w:pPr>
        <w:pStyle w:val="Normal"/>
        <w:spacing w:lineRule="auto" w:line="360" w:before="0" w:after="0"/>
        <w:ind w:firstLine="708"/>
        <w:jc w:val="both"/>
        <w:rPr/>
      </w:pPr>
      <w:r>
        <w:rPr>
          <w:rFonts w:cs="Times New Roman" w:ascii="Times New Roman" w:hAnsi="Times New Roman"/>
          <w:sz w:val="24"/>
          <w:szCs w:val="24"/>
        </w:rPr>
        <w:t xml:space="preserve">Так как одним из средств развития эмоционального мира детей  является </w:t>
      </w:r>
      <w:r>
        <w:rPr>
          <w:rFonts w:cs="Times New Roman" w:ascii="Times New Roman" w:hAnsi="Times New Roman"/>
          <w:i/>
          <w:sz w:val="24"/>
          <w:szCs w:val="24"/>
        </w:rPr>
        <w:t>художественная литература</w:t>
      </w:r>
      <w:r>
        <w:rPr>
          <w:rFonts w:cs="Times New Roman" w:ascii="Times New Roman" w:hAnsi="Times New Roman"/>
          <w:sz w:val="24"/>
          <w:szCs w:val="24"/>
        </w:rPr>
        <w:t xml:space="preserve">. Охарактеризуем возможности художественной литературы в расширении  познания и кругозора детей, обогащения его эмоциональной сферы. </w:t>
      </w:r>
    </w:p>
    <w:p>
      <w:pPr>
        <w:pStyle w:val="21"/>
        <w:spacing w:lineRule="auto" w:line="360" w:before="0" w:after="0"/>
        <w:ind w:left="0" w:firstLine="709"/>
        <w:jc w:val="both"/>
        <w:rPr>
          <w:rFonts w:ascii="Times New Roman" w:hAnsi="Times New Roman" w:cs="Times New Roman"/>
          <w:lang w:val="ru-RU"/>
        </w:rPr>
      </w:pPr>
      <w:r>
        <w:rPr>
          <w:rFonts w:cs="Times New Roman" w:ascii="Times New Roman" w:hAnsi="Times New Roman"/>
          <w:lang w:val="ru-RU"/>
        </w:rPr>
        <w:t>Анализируя нынешнее состояние исследования проблемы влияния художественной литературы на эмоциональное развитие детей дошкольного возраста, можно констатировать, что большее внимание уделяется развитию одной сферы — интеллектуальному развитию ребенка. Г. И. Песталоцци сформулировал общее правило, которое заключается в том, что знание не должно опережать нравственного развития ребенка. Родители очень рано начинают обучать своего ребенка, по существу принуждая его к интеллектуальным усилиям, к которым он не готов ни физически, ни морально. Тогда как для ребенка дошкольного возраста важнее всего развитие внутренней жизни, питание его эмоциональной сферы, чув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подробно вопрос использования художественной литературы  как средства развития эмоций у детей  освещён  в методических материалах Л.П.Стрелковой .  Она отмечает, что именно художественная литература раскрывает перед детьми  мир человеческих чувств, вызывая интерес к личности, к внутреннему миру героя. Научившись сопереживать с героями художественных произведений, дети начинают замечать проблемы близких и окружающих их людей.</w:t>
      </w:r>
    </w:p>
    <w:p>
      <w:pPr>
        <w:pStyle w:val="21"/>
        <w:spacing w:lineRule="auto" w:line="360" w:before="0" w:after="0"/>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менно через художественные произведения, обращенные к сердцу ребенка, он получает глубокие знания о человеке, его проблемах и   способах  их решения.         </w:t>
      </w:r>
    </w:p>
    <w:p>
      <w:pPr>
        <w:pStyle w:val="21"/>
        <w:spacing w:lineRule="auto" w:line="360" w:before="0" w:after="0"/>
        <w:ind w:left="0" w:firstLine="709"/>
        <w:jc w:val="both"/>
        <w:rPr>
          <w:rFonts w:ascii="Times New Roman" w:hAnsi="Times New Roman" w:cs="Times New Roman"/>
          <w:lang w:val="ru-RU"/>
        </w:rPr>
      </w:pPr>
      <w:r>
        <w:rPr>
          <w:rFonts w:cs="Times New Roman" w:ascii="Times New Roman" w:hAnsi="Times New Roman"/>
          <w:lang w:val="ru-RU"/>
        </w:rPr>
        <w:t xml:space="preserve">Восприятие художественных произведений  оказывает сильное воздействие на эмоциональное развитие детей, а процесс ознакомления с художественной литературой создает реальные психологические условия для формирования социальной адаптации ребенка. </w:t>
      </w:r>
    </w:p>
    <w:p>
      <w:pPr>
        <w:pStyle w:val="21"/>
        <w:spacing w:lineRule="auto" w:line="360" w:before="0" w:after="0"/>
        <w:ind w:left="0" w:firstLine="709"/>
        <w:jc w:val="both"/>
        <w:rPr>
          <w:rFonts w:ascii="Times New Roman" w:hAnsi="Times New Roman" w:cs="Times New Roman"/>
          <w:lang w:val="ru-RU"/>
        </w:rPr>
      </w:pPr>
      <w:r>
        <w:rPr>
          <w:rFonts w:cs="Times New Roman" w:ascii="Times New Roman" w:hAnsi="Times New Roman"/>
          <w:lang w:val="ru-RU"/>
        </w:rPr>
        <w:t xml:space="preserve">В художественных произведениях повествуется о внутренних эмоциональных переживаниях и чувствах героев. Ребенок легко учиться понимать внутренний мир героев, сопереживать им, верить в силы добра, приобретает уверенность в них и в себе. С помощью  художественной литературы можно метафорично воспитывать ребенка, помогая ему преодолевать негативные стороны формирующейся личности. </w:t>
      </w:r>
    </w:p>
    <w:p>
      <w:pPr>
        <w:pStyle w:val="Normal"/>
        <w:spacing w:lineRule="auto" w:line="360" w:before="20" w:after="0"/>
        <w:jc w:val="both"/>
        <w:rPr/>
      </w:pPr>
      <w:r>
        <w:rPr>
          <w:rFonts w:cs="Times New Roman" w:ascii="Times New Roman" w:hAnsi="Times New Roman"/>
          <w:sz w:val="24"/>
          <w:szCs w:val="24"/>
        </w:rPr>
        <w:t>В созданной авторским коллективом кафедры дошкольной педагогики Российского государственного педагогического университета им. А. И. Герцена комплексной образовательной программе « Детство», социально – эмоциональное развитие дошкольника рассматривается как центральное направление воспитательного процесса  в современном дошкольном учреждении. Данная задача выступает важнейшей составляющей  образовательного содержания и в программе «Детство». Авторами  этих программ ставится задача развития у детей способности понимать эмоциональное состояние человека, выраженное разными средствами: языком живописи, музыки, художественной литературы, театра, фотографии. Одновременно программы ориентируют на  развитие у детей умения понимать и устанавливать созвучность эмоционального состояния человека и соответствующего настроения в музыке, поэзии, живописи, природ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едагогическая технология развития эмпатии  детей до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 как развитие эмпатии - последовательный, поэтапный процесс (А.В. Запорожец), он требует соответствующих поэтапных действий со стороны педагога. В связи с этим закономерен выбор педагогической технологии как важнейшего условия развития эмпатии детей старшего до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педагогической технологии позволит воспитателю:</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ть процесс решения задач последовательным, упорядоченным, продуманным и осознанным;</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чь спрогнозированного результата;</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отличие от метода, способа или приема, ответить на вопрос: "Как и почему я это дел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ая технология развития эмпатии детей дошкольного возраста включает четыре этап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й этап.  Диагностиче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ель: изучение особенностей эмпатии у детей старшего дошкольного возрас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иагностики  связаны  с  изучение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моциональной восприимчивости старших дошколь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ей проявления детьми эмпатии;</w:t>
      </w:r>
    </w:p>
    <w:p>
      <w:pPr>
        <w:pStyle w:val="Normal"/>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вязи с этим содержание диагностирующего этапа состояло из трех ча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Изучение особенностей восприятия и понимания эмоционального состояния другого человека по изображениям (схемы, фотографии, сюжетные картин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Исследование проявлений сопереживания, сочувствия в ситуациях прогнозирования собственного поведения (индивидуальная беседа по предложенным ситуа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Появление эмпатии в реальных ситуациях взаимодейств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нашего экспериментального исследования является изучение возрастной сензитивности у детей дошкольного возраста (5-6 лет) к проявлениям эмпатии в своем повед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возрастных особенностей в проявлении эмпатии к сверстнику мы использовали опросник «Проявление эмпатии к сверстнику» Е.Н. Васильевой. Его цель: выявление наличия эмпатийных переживаний у детей путем прогнозирования ими собственного поведения в 10 проблемных ситуациях, предложенных в форме индивидуальной бес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предлагались ребенку не все сразу, а 2-4 в день, чтобы избежать стереотипных ответов. В процессе работы мы использовали наводящие вопросы, повторение условий или отдельных фактов, если ребенок отвлекался или затруднялся с ответом. Некоторые проблемные ситуации были приготовлены нами в двух вариантах (для мальчиков и девочек). Это облегчало ребенку восприятие и понимание условий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дбиралось с таким расчетом, чтобы наиболее полно охватить часто встречающиеся жизненные ситуации, в которых возможно проявление эмпатии к сверстн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анализа полученных результатов условно разделены задания ребенку на следующие 5 подгрупп, в которых проявление эмпатии к сверстнику предполагало: оказание помощи другому(№№ 1,2,7), ущемление личных интересов ребенка (№№3,10), проявление сочувствия и оказание помощи товарищу, нарушившему какую- либо норму поведения или указание взрослого (№№ 5,6,8), проявление сорадости (№4), оказание помощи ребенку-сверстнику в затруднительной ситуации (№9) (вопрос не заключает в себе четких альтернативных ответов положительных или отрицательных, основанных на определенных моральных нормах).</w:t>
      </w:r>
    </w:p>
    <w:p>
      <w:pPr>
        <w:pStyle w:val="Normal"/>
        <w:spacing w:lineRule="auto" w:line="360" w:before="0" w:after="0"/>
        <w:ind w:firstLine="709"/>
        <w:jc w:val="both"/>
        <w:rPr/>
      </w:pPr>
      <w:r>
        <w:rPr>
          <w:rFonts w:cs="Times New Roman" w:ascii="Times New Roman" w:hAnsi="Times New Roman"/>
          <w:i/>
          <w:sz w:val="24"/>
          <w:szCs w:val="24"/>
          <w:u w:val="single"/>
        </w:rPr>
        <w:t>1 подгруппа (оказание помощи другому</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туация №1: </w:t>
      </w:r>
      <w:r>
        <w:rPr>
          <w:rFonts w:cs="Times New Roman" w:ascii="Times New Roman" w:hAnsi="Times New Roman"/>
          <w:sz w:val="24"/>
          <w:szCs w:val="24"/>
        </w:rPr>
        <w:t>В умывальной комнате твой приятель никак не может повесить полотенце на вешалку, а воспитатель зовет обедать, все уже за столом. Как ты поступишь?</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туация №2 (отдельно для мальчиков и для девочек): </w:t>
      </w:r>
      <w:r>
        <w:rPr>
          <w:rFonts w:cs="Times New Roman" w:ascii="Times New Roman" w:hAnsi="Times New Roman"/>
          <w:sz w:val="24"/>
          <w:szCs w:val="24"/>
        </w:rPr>
        <w:t>Сосед(ка) по шкафчику в раздевалке никак не может зашнуровать ботинки, просит тебя помочь. А твой друг (подруга) зовет тебя играть в войну (дочки – матери). Вы разведчики, и вам дано задание срочно отправляться в разведку. (Ты - ее дочка, и вам нужно срочно идти к врачу). Как ты поступишь?</w:t>
      </w:r>
    </w:p>
    <w:p>
      <w:pPr>
        <w:pStyle w:val="Normal"/>
        <w:spacing w:lineRule="auto" w:line="360" w:before="0" w:after="0"/>
        <w:ind w:firstLine="709"/>
        <w:jc w:val="both"/>
        <w:rPr/>
      </w:pPr>
      <w:r>
        <w:rPr>
          <w:rFonts w:cs="Times New Roman" w:ascii="Times New Roman" w:hAnsi="Times New Roman"/>
          <w:sz w:val="24"/>
          <w:szCs w:val="24"/>
          <w:u w:val="single"/>
        </w:rPr>
        <w:t xml:space="preserve">Ситуация № 7: </w:t>
      </w:r>
      <w:r>
        <w:rPr>
          <w:rFonts w:cs="Times New Roman" w:ascii="Times New Roman" w:hAnsi="Times New Roman"/>
          <w:sz w:val="24"/>
          <w:szCs w:val="24"/>
        </w:rPr>
        <w:t>Воспитатель на занятии дала задание: сделать поделку из бумаги. Как сделал работу - можно идти играть. Ты уже сделал (а), а твой сосед по столу решил сделать сложную поделку, ему до конца работы еще далеко. Что ты будешь дел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данные анализа ответов детей по 1 подгруппе ситуаций выглядят следующим образом: в среднем 69,3% детей 5-6 лет прогнозируют проявление сочувствия и оказание помощи сверстн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блок ситуаций предусматривал проявление эмпатии к сверстнику через ущемление личных интересов ребен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туации 2 подгруппы:</w:t>
      </w:r>
    </w:p>
    <w:p>
      <w:pPr>
        <w:pStyle w:val="Normal"/>
        <w:spacing w:lineRule="auto" w:line="360" w:before="0" w:after="0"/>
        <w:ind w:firstLine="709"/>
        <w:jc w:val="both"/>
        <w:rPr/>
      </w:pPr>
      <w:r>
        <w:rPr>
          <w:rFonts w:cs="Times New Roman" w:ascii="Times New Roman" w:hAnsi="Times New Roman"/>
          <w:sz w:val="24"/>
          <w:szCs w:val="24"/>
          <w:u w:val="single"/>
        </w:rPr>
        <w:t>Ситуация №3:</w:t>
      </w:r>
      <w:r>
        <w:rPr>
          <w:rFonts w:cs="Times New Roman" w:ascii="Times New Roman" w:hAnsi="Times New Roman"/>
          <w:sz w:val="24"/>
          <w:szCs w:val="24"/>
        </w:rPr>
        <w:t xml:space="preserve"> Ты пускаешь мыльные пузыри, и у тебя осталось совсем немного мыльной воды. К тебе подходит девочка (мальчик) из вашей группы и просит отлить половину. Что ты сделаешь?</w:t>
      </w:r>
    </w:p>
    <w:p>
      <w:pPr>
        <w:pStyle w:val="Normal"/>
        <w:spacing w:lineRule="auto" w:line="360" w:before="0" w:after="0"/>
        <w:ind w:firstLine="709"/>
        <w:jc w:val="both"/>
        <w:rPr/>
      </w:pPr>
      <w:r>
        <w:rPr>
          <w:rFonts w:cs="Times New Roman" w:ascii="Times New Roman" w:hAnsi="Times New Roman"/>
          <w:sz w:val="24"/>
          <w:szCs w:val="24"/>
          <w:u w:val="single"/>
        </w:rPr>
        <w:t xml:space="preserve">Ситуация № 10: </w:t>
      </w:r>
      <w:r>
        <w:rPr>
          <w:rFonts w:cs="Times New Roman" w:ascii="Times New Roman" w:hAnsi="Times New Roman"/>
          <w:sz w:val="24"/>
          <w:szCs w:val="24"/>
        </w:rPr>
        <w:t>У вас в группе появилась новая машина с пультом управления. Ты специально пришел в группу пораньше, чтобы поиграть с ней. Но тут пришел Саша, и он тоже хочет поиграть с этой машиной. Как ты поступишь? (вариант для мальч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в группе появилась новая красивая кукла. Она умеет говорить «мама», плакать, смеяться, ходить, у нее очень красивые платье и туфельки. Ты специально пришла в группу пораньше, чтобы поиграть с ней. Но тут пришла Лена, и она тоже хочет поиграть с этой куклой. Как ты поступишь? (вариант для девоч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туациях ущемления личных интересов в среднем 78% детей 5-6 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тьей подгруппе мы отнесли ситуации, предусматривающие проявление сочувствия и оказания помощи ребенку, нарушившему какую - либо норму поведения или указание воспитател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туации 3 подгруппы:</w:t>
      </w:r>
    </w:p>
    <w:p>
      <w:pPr>
        <w:pStyle w:val="Normal"/>
        <w:spacing w:lineRule="auto" w:line="360" w:before="0" w:after="0"/>
        <w:ind w:firstLine="709"/>
        <w:jc w:val="both"/>
        <w:rPr/>
      </w:pPr>
      <w:r>
        <w:rPr>
          <w:rFonts w:cs="Times New Roman" w:ascii="Times New Roman" w:hAnsi="Times New Roman"/>
          <w:sz w:val="24"/>
          <w:szCs w:val="24"/>
          <w:u w:val="single"/>
        </w:rPr>
        <w:t>Ситуация 5:</w:t>
      </w:r>
      <w:r>
        <w:rPr>
          <w:rFonts w:cs="Times New Roman" w:ascii="Times New Roman" w:hAnsi="Times New Roman"/>
          <w:sz w:val="24"/>
          <w:szCs w:val="24"/>
        </w:rPr>
        <w:t xml:space="preserve"> Всем детям в группе на полдник дали по 2 конфеты. Все съели по одной, а вторую положили по своим шкафчикам, чтобы отдать потом своим мамам. Ты положил (а) в шкафчик обе конфеты (ни одной не съел (а)). А Сережа не удержался и съел обе конфеты, ничего не оставив маме. Ему стало стыдно, что все ребята угостят своих мам, а ему маму угостить нечем. Он подошел к тебе и попросил одну конфету. Как ты поступишь?</w:t>
      </w:r>
    </w:p>
    <w:p>
      <w:pPr>
        <w:pStyle w:val="Normal"/>
        <w:spacing w:lineRule="auto" w:line="360" w:before="0" w:after="0"/>
        <w:ind w:firstLine="709"/>
        <w:jc w:val="both"/>
        <w:rPr/>
      </w:pPr>
      <w:r>
        <w:rPr>
          <w:rFonts w:cs="Times New Roman" w:ascii="Times New Roman" w:hAnsi="Times New Roman"/>
          <w:sz w:val="24"/>
          <w:szCs w:val="24"/>
          <w:u w:val="single"/>
        </w:rPr>
        <w:t xml:space="preserve">Ситуация 6: </w:t>
      </w:r>
      <w:r>
        <w:rPr>
          <w:rFonts w:cs="Times New Roman" w:ascii="Times New Roman" w:hAnsi="Times New Roman"/>
          <w:sz w:val="24"/>
          <w:szCs w:val="24"/>
        </w:rPr>
        <w:t>Колю наказали за то, что он сломал цветок на клумбе, и теперь ему нужно убрать мусор на всей площадке. Прогулка скоро закончится, а Коля еще и половины работы не сделал, хотя очень старается. Что бы ты сделал (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туация 8: </w:t>
      </w:r>
      <w:r>
        <w:rPr>
          <w:rFonts w:cs="Times New Roman" w:ascii="Times New Roman" w:hAnsi="Times New Roman"/>
          <w:sz w:val="24"/>
          <w:szCs w:val="24"/>
        </w:rPr>
        <w:t>Ты увидел (а), что Лена стоит углу и плачет. Ты подошел (ла) узнать, в чем дело. Лена сказала тебе, что она взяла печенье из Наташиного шкафчика, а та пожаловалась воспитателю, хотя у нее еще печенье осталось. Что ты скажешь Ле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категоричные ответы детей с отрицательной эмоциональной направленностью на другого ребенка были в ситуации № 8. Только 6% детей проявили какое-то сочувствие к сверстнику. Остальные вставали на позицию осуждающего, а некоторые были просто жест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К четвертой подгруппе мы отнесли ситуацию № 4, в которой требуется проявление</w:t>
      </w:r>
      <w:r>
        <w:rPr>
          <w:rFonts w:cs="Times New Roman" w:ascii="Times New Roman" w:hAnsi="Times New Roman"/>
          <w:sz w:val="24"/>
          <w:szCs w:val="24"/>
        </w:rPr>
        <w:t xml:space="preserve"> </w:t>
      </w:r>
      <w:r>
        <w:rPr>
          <w:rFonts w:cs="Times New Roman" w:ascii="Times New Roman" w:hAnsi="Times New Roman"/>
          <w:i/>
          <w:sz w:val="24"/>
          <w:szCs w:val="24"/>
        </w:rPr>
        <w:t>сорадости другому:</w:t>
      </w:r>
    </w:p>
    <w:p>
      <w:pPr>
        <w:pStyle w:val="Normal"/>
        <w:spacing w:lineRule="auto" w:line="360" w:before="0" w:after="0"/>
        <w:ind w:firstLine="709"/>
        <w:jc w:val="both"/>
        <w:rPr/>
      </w:pPr>
      <w:r>
        <w:rPr>
          <w:rFonts w:cs="Times New Roman" w:ascii="Times New Roman" w:hAnsi="Times New Roman"/>
          <w:sz w:val="24"/>
          <w:szCs w:val="24"/>
          <w:u w:val="single"/>
        </w:rPr>
        <w:t xml:space="preserve">Ситуация № 4: </w:t>
      </w:r>
      <w:r>
        <w:rPr>
          <w:rFonts w:cs="Times New Roman" w:ascii="Times New Roman" w:hAnsi="Times New Roman"/>
          <w:sz w:val="24"/>
          <w:szCs w:val="24"/>
        </w:rPr>
        <w:t>Андрюша пришел в группу радостный. Он подошел к тебе и сказал, что ему подарили собаку. Что ты скажешь Андрю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ем полученные результаты: сопереживание радостным чувствам сверстника (сорадость) наблюдалось только у 20% детей. Таким образом, мы видим, что проявление сорадости затруднительно для дошкольников 5-6 лет.</w:t>
      </w:r>
    </w:p>
    <w:p>
      <w:pPr>
        <w:pStyle w:val="Normal"/>
        <w:spacing w:lineRule="auto" w:line="360" w:before="0" w:after="0"/>
        <w:ind w:firstLine="709"/>
        <w:jc w:val="both"/>
        <w:rPr/>
      </w:pPr>
      <w:r>
        <w:rPr>
          <w:rFonts w:cs="Times New Roman" w:ascii="Times New Roman" w:hAnsi="Times New Roman"/>
          <w:sz w:val="24"/>
          <w:szCs w:val="24"/>
        </w:rPr>
        <w:t xml:space="preserve">Последняя подгруппа включала в себя также одну ситуацию (№9), связанную с выявлением у дошкольников желания </w:t>
      </w:r>
      <w:r>
        <w:rPr>
          <w:rFonts w:cs="Times New Roman" w:ascii="Times New Roman" w:hAnsi="Times New Roman"/>
          <w:b/>
          <w:sz w:val="24"/>
          <w:szCs w:val="24"/>
        </w:rPr>
        <w:t>оказать помощь другому</w:t>
      </w:r>
      <w:r>
        <w:rPr>
          <w:rFonts w:cs="Times New Roman" w:ascii="Times New Roman" w:hAnsi="Times New Roman"/>
          <w:sz w:val="24"/>
          <w:szCs w:val="24"/>
        </w:rPr>
        <w:t xml:space="preserve"> в затруднительной ситуации, которая не предполагает нарушений моральных норм или ущемления личных интересов ребенка:</w:t>
      </w:r>
    </w:p>
    <w:p>
      <w:pPr>
        <w:pStyle w:val="Normal"/>
        <w:spacing w:lineRule="auto" w:line="360" w:before="0" w:after="0"/>
        <w:ind w:firstLine="709"/>
        <w:jc w:val="both"/>
        <w:rPr/>
      </w:pPr>
      <w:r>
        <w:rPr>
          <w:rFonts w:cs="Times New Roman" w:ascii="Times New Roman" w:hAnsi="Times New Roman"/>
          <w:sz w:val="24"/>
          <w:szCs w:val="24"/>
          <w:u w:val="single"/>
        </w:rPr>
        <w:t xml:space="preserve">Ситуация № 9: </w:t>
      </w:r>
      <w:r>
        <w:rPr>
          <w:rFonts w:cs="Times New Roman" w:ascii="Times New Roman" w:hAnsi="Times New Roman"/>
          <w:sz w:val="24"/>
          <w:szCs w:val="24"/>
        </w:rPr>
        <w:t>В группу пришел (ла) новый (ая) мальчик (девочка). Лишних шкафчиков в раздевалке нет, раздеваться ему (ей) негде. Но можно положить вещи прямо на скамейку в раздевалке. Что бы ты предложил (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анализировав ответы детей отдельно по каждой из предложенных им ситуаций, все данные в общую таблицу, отражающую наличие или отсутствие эмпатии по отношению к сверстнику в ситуации их предполагаемого поведения. Полученные результаты представлены в таблице 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аблица 1. Сравнительные результаты проявления эмпатии к сверстнику детей в предложенных им предполагаемых ситуациях </w:t>
      </w:r>
    </w:p>
    <w:tbl>
      <w:tblPr>
        <w:tblW w:w="9249" w:type="dxa"/>
        <w:jc w:val="center"/>
        <w:tblInd w:w="0" w:type="dxa"/>
        <w:tblLayout w:type="fixed"/>
        <w:tblCellMar>
          <w:top w:w="0" w:type="dxa"/>
          <w:left w:w="108" w:type="dxa"/>
          <w:bottom w:w="0" w:type="dxa"/>
          <w:right w:w="108" w:type="dxa"/>
        </w:tblCellMar>
      </w:tblPr>
      <w:tblGrid>
        <w:gridCol w:w="6062"/>
        <w:gridCol w:w="1417"/>
        <w:gridCol w:w="1770"/>
      </w:tblGrid>
      <w:tr>
        <w:trPr>
          <w:trHeight w:val="491"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туаци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Начальный этап работы</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являют эмпатию</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 проявляют эмпати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ы (оказание или неоказание помощи друг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ы (ущемление личных интересов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дгруппы (проявление сочувствия к сверстнику, нарушившему норму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одгруппы (проявление сорад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одгруппа (оказание помощи сверстнику при затруд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казатели по всем ситу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олученных данных, нами был сделан вывод о том, что в среднем около 54,7 % детей 5-6 лет в ситуации прогнозирования склонны к появлению эмпатии и оказанию помощи другому. Качественный анализ результатов прогнозирования показал, что наибольшее количество положительных ответов было дано детьми на вопросы, отражающие ситуации, наиболее часто встречающиеся в повседневной жизни детской группы, на которые педагог постоянно обращает внимание. Наименьшее количество было дано на вопросы, отражающие ситуации, часто выпадающие из воспитательной работы педагога дошкольного учреждения и родителей (например, проявление сорадости). Положительный ответ на такие вопросы предполагает наличие у дошкольника устойчивого чувства эмпатии, а также умения самостоятельно оценивать ситуацию и давать ответ на основе своего личного отношения. В среднем дошкольном возрасте пока еще не сформировано эмоциональное предвосхищение своего поведения, а также эмпатийных переживаний как наиболее сложных социальных чувств. Кроме того, педагоги и родители довольно часто не обращают внимания на умение ребенка общаться, сотрудничать с другими детьми. Дошкольники не умеют выражать свои чувства, просить помощи и не знают, как ее оказать. Они не понимают, что можно не только сочувствовать и сопереживать сверстнику, но и радоваться за него, т.е. проявлять сорад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А.В. Запорожец отмечал, что дошкольники в ряде случаев нарушают эмпатийные правила поведения, не выполняют простых обязанностей по отношению к сверстникам не по неведению, не по злой воле, а потому, что они не ориентируются на этих сверстников, не обращают внимания на их состояние: на возникающие у них трудности, на их нужды и интересы. Но ориентация на другого не возникает сама по себе, для этого необходимо «социальное сопровождение»- специальная работа, проводимая взрослыми. Желательно, чтобы в ней участвовали и педагоги дошкольных учреждений, и родители. Именно поэтому, заключительным этапом нашей работы должна стать разработка программы целенаправленного формирования эмпатии у детей дошкольного возраста с учетом их возрастной сензитив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й этап.  Формирующий</w:t>
      </w:r>
    </w:p>
    <w:p>
      <w:pPr>
        <w:pStyle w:val="Normal"/>
        <w:autoSpaceDE w:val="false"/>
        <w:spacing w:lineRule="auto" w:line="360" w:before="0" w:after="0"/>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На данном этапе происходит освоение «языка эмоций», фиксирование на эмоциональных состояниях других и их распознавание включает в себ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ение зафиксированной эмоции (пиктограммы, картинки, иллюстрации к книге, фотографии эмоциональных проявлений с содержательным фоном и без него; «конструирование» эмоц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ние интонаций и интонированной речи (звуковые эмоциональные записи – смех, плач, крик; музыкальные эмоциональные образ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антомимике – жесту, позе, выразительному движению (изображение и угадывание различных эмоционально выразительных движений; распознавание изображенного жеста, зафиксированной эмоционально выразительной позы, «ожившие картинк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чевую и поведенческую этику на эмоциональной основе (различные формы этикета – вежливые выражения, вежливые формы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патийное прочтение  произведения: (выразительное чтение с целью создания у ребенка образных представлений, воздействия на эмоции, формирования интереса к произведению и желания его вновь услышать; рассматривание иллюстраций с целью углубления понимания образов героев; этическая беседа об эмпатийном поведении героев, а именно проявлениях ими сочувствия, сопереживания, содействия в высказываниях и поступка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й этап.  Развивающ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анном этапе  мы решили ввести цикл игр – путешествий на остров «Добрых поступков»</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Це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представлений детей об эмпатии как сочувствии, сопереживании, содейств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обогащение представлений детей об эмоциях и чувствах, способах их вербализации;</w:t>
      </w:r>
    </w:p>
    <w:p>
      <w:pPr>
        <w:pStyle w:val="Normal"/>
        <w:spacing w:lineRule="auto" w:line="360" w:before="0" w:after="0"/>
        <w:jc w:val="both"/>
        <w:rPr/>
      </w:pPr>
      <w:r>
        <w:rPr>
          <w:rFonts w:cs="Times New Roman" w:ascii="Times New Roman" w:hAnsi="Times New Roman"/>
          <w:b/>
          <w:sz w:val="24"/>
          <w:szCs w:val="24"/>
        </w:rPr>
        <w:t>Форма работы:</w:t>
      </w:r>
      <w:r>
        <w:rPr>
          <w:rFonts w:cs="Times New Roman" w:ascii="Times New Roman" w:hAnsi="Times New Roman"/>
          <w:sz w:val="24"/>
          <w:szCs w:val="24"/>
        </w:rPr>
        <w:t xml:space="preserve"> цикл подгрупповых и индивидуальных игр-путешествий "Путешествия на остров  Добрых поступ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 путешествие рассчитано на две-три встречи с детьми. Планируется около восемнадцати игровых взаимодействий (при необходимости количество встреч может быть увеличено за счет включения дополнительного литературного материал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ы путеше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тровом  Добрых поступков".</w:t>
      </w:r>
    </w:p>
    <w:p>
      <w:pPr>
        <w:pStyle w:val="Normal"/>
        <w:spacing w:lineRule="auto" w:line="36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у детей представление об эмпатии как умении сочувствовать, сопереживать, содействовать.</w:t>
      </w:r>
    </w:p>
    <w:p>
      <w:pPr>
        <w:pStyle w:val="Normal"/>
        <w:spacing w:lineRule="auto" w:line="360" w:before="0" w:after="0"/>
        <w:jc w:val="both"/>
        <w:rPr/>
      </w:pPr>
      <w:r>
        <w:rPr>
          <w:rFonts w:cs="Times New Roman" w:ascii="Times New Roman" w:hAnsi="Times New Roman"/>
          <w:sz w:val="24"/>
          <w:szCs w:val="24"/>
        </w:rPr>
        <w:t>"Путешествия на остров Добрых поступков</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w:t>
      </w:r>
    </w:p>
    <w:p>
      <w:pPr>
        <w:pStyle w:val="Style15"/>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детей об особенностях данных моделей поведения;</w:t>
      </w:r>
    </w:p>
    <w:p>
      <w:pPr>
        <w:pStyle w:val="Style15"/>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опыта эмпатийного поведения за счет участия в играх с эмпатийным содержанием, их обсуждении и анализе художественной литерату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ние игр-путешествий:</w:t>
      </w:r>
    </w:p>
    <w:p>
      <w:pPr>
        <w:pStyle w:val="Style15"/>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ки, стихи и рассказы эмпатийного содержания, сюжеты которых являются материалом для инсценировок, бесед с детьми;</w:t>
      </w:r>
    </w:p>
    <w:p>
      <w:pPr>
        <w:pStyle w:val="Style15"/>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опыт дошколь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уемые методы и  приемы: </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ы-этюды на основе сюжетов художественной литературы;</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 детьми;</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нтазирование; </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ктограммы</w:t>
      </w:r>
    </w:p>
    <w:p>
      <w:pPr>
        <w:pStyle w:val="Style15"/>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воеобразие используемых  методов  и  приемов:</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направлены на обогащение индивидуального опыта чувствования ребенка;</w:t>
      </w:r>
    </w:p>
    <w:p>
      <w:pPr>
        <w:pStyle w:val="Style1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озволяют обратиться к собственным ощущениям, переживаниям, чувствам, анализировать их, осознавать и находить им собственное выра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й этап.  Закрепляющий,  обобщающ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изация их эмпатийного опыта;</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репление полученного эмпатийного опыта.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дгрупповые и групповые игровые взаимодействия с детьм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ключение в режимные моменты и регулярное проведение игр-импровизаций, основанных на событиях из жизни дет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ый материал;</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туации взаимодействия детей в группе;</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туации, предложенные родителя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уемые методы  и  приемы: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 требующие самостоятельного решения, активизации эмпатийного опыта дете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сение литературного материала эмпатийного содержания для самостоятельных инсценировок дошкольников с целью обогащения эмпатийного опыта и поддержания интереса к художественной литератур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ое оформление книги "Добрых поступков" (фотографии детей, высказывания отношения детей к проявлениям эмпатии друг другом, иллюстрации литературных и сказочных персонажей, которых можно назвать эмпатийными, и др.).</w:t>
      </w:r>
    </w:p>
    <w:p>
      <w:pPr>
        <w:pStyle w:val="Style15"/>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в природе (живые и неживые объекты);</w:t>
      </w:r>
    </w:p>
    <w:p>
      <w:pPr>
        <w:pStyle w:val="Style15"/>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коллективная деятельность, коллективный труд;</w:t>
      </w:r>
    </w:p>
    <w:p>
      <w:pPr>
        <w:pStyle w:val="Style15"/>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итания личного отношения недостаточно только информировать, передавать знания и формировать представления. Содержание работы должно перекликаться с личным опытом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 должны не только вспомнить и воспроизвести пережитые эмоции и чувства, но и осознать природу их появления, овладеть способами их выражения вербально и с использованием пантомимики, обогатить свой эмоционально-чувственный, эмпатийный опыт. Часто такой опыт взаимодействия помогает детям не только лучше понимать эмоции и чувства других, но и избегать конфликтных ситуаций, контролировать и"откладывать" негативные эмоциональные проя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дошкольника формируется эмоциональное предвосхищение, которое заставляет его переживать по поводу возможных результатов деятельности, предвидеть реакцию других людей на его поступки. Поэтому роль эмоций в деятельности ребенка существенно изменяется. Если раньше он выполнял нравственную норму, чтобы заслужить положительную оценку, то теперь он её выполняет, предвидя, как обрадуются окружающие его поступ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епенно дошкольник начинает предвидеть не только интеллектуальные, но и эмоциональные результаты своей деятельности. Именно в дошкольном возрасте ребенок осваивает высшие формы экспрессии - выражение чувств с помощью интонации, мимики, пантомимики, что помогает ему понять переживания другого человека, «открыть» их для себ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ой работы дети стали внимательнее друг к другу, стали  проявлять сочувствие не только к близким людям и сверстникам, но и к другим окружающим. Мимика детей стала более выразительной и пластичной, все дети охотно участвовали в театрализованной деятельности, активно участвовали в дискуссиях. Дети начали дружно играть, снизилась агрессивность «проблемных» детей, они стали доброжелательны в общении, агрессивности в поведении и поступках детей не наблюдалось. Замкнутые дети стали чаще участвовать в совместных играх. Ведь когда ребёнок находится в гармоничном равновесии с самим собой, когда внутреннее его состояние  окрашено положительными эмоциями, и он знает, что справится с любой ситуацией внутри себя, - это придаёт ему уверен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исследований, посвященных проблеме эмпатии, позволил мне определить эмпатию как сложный многоуровневый феномен, структура которого представляет совокупность эмоциональных, когнитивных и поведенческих умений, навыков и способностей человека и дают нам основание выделить в структуре эмпатии следующие компоненты: эмоциональный, когнитивный, поведен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анализе сущности совместной деятельности я отметила, что созданные необходимые педагогические условия  служат своего рода школой чувств, обеспечивает условия для формирования многих личностных качеств, которые и характеризуют ребенка как существо высшее, социальное. Ребенок учится сопереживанию, переживанию, овладевает умением проявлять свое отношение и отражать его в разных доступных возрасту формах и продуктах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мой взгляд, каждый вид деятельности - общение, предметная деятельность, учебная деятельность, игра, труд, художественная деятельность, художественная литература- заключает в себе потенциальные педагогические возмож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каждый вид деятельности активизирует разные стороны личности, то воспитывающий эффект, на мой взгляд, будет достигаться при использовании в педагогическом процессе комплекса деятельностей, логично связанных друг с другом. Совместная деятельность в нашем исследовании является интеграционной, то есть способствующей процессу упорядочения, структурирования внутригрупповых отношений единства, общих целей, оптимизации взаимоотнош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обосновании и практической реализации ситуационно-этапной модели деятельности педагога, ориентированной на развитие эмпатии у детей дошкольного возраста я учитывала знание закономерностей развития нравственных чувств, в частности эмпатии. Это позволило нам учитывать их при построении образовательного процесса и выбрать адекватные средства их развития: использование ситуаций, включенных в совместную 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ческое обеспечение практической реализации модели процесса развития эмпатии детей 5-7 лет в нашем исследовании включает систему педагогических средств, в качестве которых мы рассматриваем ситуации, реализуемые в определенной логике на различных этап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туативный подход позволил выделить следующие этапы: на первом этапе - доминируют ситуации, ориентированные на констатацию эмоциональных состояний; на втором этапе - педагогические ситуации, направленные на познание ребенком собственного внутреннего мира и переживаний другого человека; на третьем этапе - преобладают ситуации, направленные на помогающее, содействующее, альтруистическое поведение в ответ на переживания другого.</w:t>
      </w:r>
    </w:p>
    <w:p>
      <w:pPr>
        <w:pStyle w:val="Style21"/>
        <w:widowControl/>
        <w:spacing w:lineRule="auto" w:line="360"/>
        <w:rPr/>
      </w:pPr>
      <w:r>
        <w:rPr/>
        <w:t xml:space="preserve">Предложенная и апробированная ситуационно - этапная модель, раскрывающая механизм развертывания педагогического процесса в виде системы ситуаций, способствовала последовательному продвижению детей 5-7 лет в развитии эмпатических переживаний на более высокий уровень. </w:t>
      </w:r>
      <w:r>
        <w:rPr>
          <w:rStyle w:val="FontStyle12"/>
          <w:sz w:val="24"/>
          <w:szCs w:val="24"/>
        </w:rPr>
        <w:t>Чтобы определить успешность проделанной работы по повышению уровня развития эмоциональной сферы, развития эмпатии, умения сопереживать и сочувствовать, повторно проведена диагностика,* результаты которой показали,  исходя из полученных данных, был сделан вывод о том, что в среднем 77,6 % детей имеют довольно высокий уровень проявления эмпатии.</w:t>
      </w:r>
    </w:p>
    <w:p>
      <w:pPr>
        <w:pStyle w:val="Normal"/>
        <w:spacing w:lineRule="auto" w:line="360" w:before="0" w:after="0"/>
        <w:rPr>
          <w:rStyle w:val="FontStyle12"/>
          <w:rFonts w:ascii="Times New Roman" w:hAnsi="Times New Roman" w:cs="Times New Roman"/>
          <w:sz w:val="24"/>
          <w:szCs w:val="24"/>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ое нами исследование позволило констатировать значимость развития эмоционально-нравственной сферы в период перехода от дошкольного к младшему школьному возрасту. Это обязывает педагога к выбору и реализации оптимальных средств, направленных на эффективное развитие эмпатических переживаний реб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ше исследование лишь один из подходов к разработке сложного процесса развития эмпатии детей дошкольного и младшего 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ходе исследования выявились новые аспекты изучаемой проблемы: механизмы и закономерности развития эмпатии на разных ступенях онтогенеза (от дошкольного до подросткового возраста); изучение развивающего потенциала игровой деятельности для развития эмпатии; выявление новых средств для развития эмпатии в учебной деятельности; совместная деятельность семьи и образовательного учреждения по развитию эмпатии у детей; повышение профессионализма педагогов, способствующих развитию эмоционально-нравственной сферы воспитанник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0" w:before="0" w:after="0"/>
      <w:ind w:firstLine="206"/>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4"/>
      <w:szCs w:val="24"/>
      <w:lang w:val="en-US" w:bidi="en-US"/>
    </w:rPr>
  </w:style>
  <w:style w:type="paragraph" w:styleId="31">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3:00Z</dcterms:created>
  <dc:creator>olga</dc:creator>
  <dc:description/>
  <cp:keywords/>
  <dc:language>en-US</dc:language>
  <cp:lastModifiedBy>olya</cp:lastModifiedBy>
  <cp:lastPrinted>2010-12-16T10:41:00Z</cp:lastPrinted>
  <dcterms:modified xsi:type="dcterms:W3CDTF">2014-10-05T11:59:00Z</dcterms:modified>
  <cp:revision>4</cp:revision>
  <dc:subject/>
  <dc:title/>
</cp:coreProperties>
</file>