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 ребёнка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 возраст_____________________________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, использованные для исследования уровня готовности к обучению в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143" w:firstLine="85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.А.Екжанова, “Диагностико-прогностический скрининг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right="-143" w:firstLine="85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Н.Н.Павлова, Л.Г. Руденко Экспресс-диагностика в детском с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Звуковые прятки” Н.И.Гут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фровка Векс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рректурная пр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Пиктограмма</w:t>
            </w:r>
            <w:r>
              <w:rPr>
                <w:bCs/>
                <w:lang w:val="en-US"/>
              </w:rPr>
              <w:t xml:space="preserve">” </w:t>
            </w:r>
            <w:r>
              <w:rPr>
                <w:bCs/>
              </w:rPr>
              <w:t>А.Р.Лу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-BoldMT" w:hAnsi="Arial-BoldMT" w:cs="Arial-BoldMT"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33147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72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.1pt;mso-wrap-distance-left:9pt;mso-wrap-distance-right:9pt;mso-wrap-distance-top:0pt;mso-wrap-distance-bottom:0pt;margin-top:-1.15pt;mso-position-vertical-relative:text;margin-left:10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72"/>
                        <w:gridCol w:w="164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ыявленные проблемы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7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</w:t>
            </w:r>
          </w:p>
        </w:tc>
      </w:tr>
      <w:tr>
        <w:trPr>
          <w:trHeight w:val="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риент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- личностная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ля занятий №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4:00Z</dcterms:created>
  <dc:creator>Елена</dc:creator>
  <dc:description/>
  <cp:keywords/>
  <dc:language>en-US</dc:language>
  <cp:lastModifiedBy>Елена</cp:lastModifiedBy>
  <cp:lastPrinted>2014-09-29T17:30:00Z</cp:lastPrinted>
  <dcterms:modified xsi:type="dcterms:W3CDTF">2014-09-29T13:34:00Z</dcterms:modified>
  <cp:revision>4</cp:revision>
  <dc:subject/>
  <dc:title/>
</cp:coreProperties>
</file>