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речи детей вне заня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ая работа вне занятий главным образом должна быть направлена на закрепление навыков речи, активизацию словаря. Этому способствует чтение произведений художественной литературы, проведению театрализованной деятельности, логопедических вечеров, дидактических игр, ранее изученных, наблюдения за окружающим миром. Во всех этих видах работы должны быть активны дети, а не воспитате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 занятий воспитатель должен закреплять у детей знания полученные на занятиях, но так же постоянно знакомить с новыми понятиями и их словесными обозначениями. Так, знакомя детей с новым понятием и предметом, воспитатель должен рассмотреть наглядно вместе с детьми, а так же понаблюдать за ним. Активизировать и пополнить лексический словарь детей различными частями речи: прилагательными, существительными, глаголами и т.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воспитателя должны быть направлены на активизацию представлений и  словаря детей. Такие вопросы: « Что это? Кто? Кем?» должны сочетаться с вопросами: «Есть ли у тебя? На что это похоже? Помните, как это было?» С помощью более сложных вопросов нужно вызывать  детей на рассуждение: Почему? Почему именно так?</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вая вопрос, воспитатель должен учитывать не только ответы и его содержание, но и грамматическую сторону речи.  Вне занятий дети больше допускают ошибки  в речи, чем на занятиях. Они  обращаются друг к другу  с короткими просьбами, распоряжениями, репликами, так как длительная  совместная жизнь в группе приводит к пониманию с полуслова. У них нет необходимости говорить общими фразам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воспитателя состоит в формировании потребности в самостоятельной речевой деятельности, создание условий для того, чтобы каждый ребёнок высказывался в быту, в играх разнообразно и содержательно, мог повторить стихи и т.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хорош приём совместного обдумывания ряда моментов в жизни группы. Большую роль в этом играют сюжетно – ролевые игры. Нужно следить, чтобы дети использовали в своей речи глаголы в разными местоимениями, а так же с разными приставками (облетел, прилетел, улетел и т.д.) Для этого уместно задать вопрос: « А как ещё можно сказать?» с этой целью используют упражнения «Что делает?», «Скажи наоборот» и друг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ти должны характеризовать предметы не только по цвету и размеру, но  и знать своеобразие предмет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наблюдений труда надо всегда подводить детей к выводу, итог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жно всегда побуждать детей к тому, чтобы каждый мог сказать, как была выполнена работа. Во время прогулки нужно формировать у детей пространственные ориентировки На занятиях воспитатель должен использовать различные приемы для развития речи детей дошкольного возрас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58:00Z</dcterms:created>
  <dc:creator>asus</dc:creator>
  <dc:description/>
  <dc:language>en-US</dc:language>
  <cp:lastModifiedBy>asus</cp:lastModifiedBy>
  <dcterms:modified xsi:type="dcterms:W3CDTF">2014-10-09T12:35:00Z</dcterms:modified>
  <cp:revision>1</cp:revision>
  <dc:subject/>
  <dc:title/>
</cp:coreProperties>
</file>