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казённое дошкольное образовательное учреждение Куйбышевского района – детский сад «Алёнуш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1pt;margin-top:84.05pt;width:436.95pt;height:49.35pt;mso-wrap-style:none;v-text-anchor:middle" type="_x0000_t172">
            <v:path textpathok="t"/>
            <v:textpath on="t" fitshape="t" string="«Содружество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Times New Roman" w:ascii="Times New Roman" w:hAnsi="Times New Roman"/>
          <w:b/>
          <w:sz w:val="40"/>
        </w:rPr>
        <w:t>по взаимодействию с семьями воспитанников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писание организации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ДОУ - детский сад «Алёнушка» функционирует   с 1981г., располагается по адресу: 632382, г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уйбышев Новосибирской области, квартал 10, дом 8, телефон 24-991, 24-739. В 2014-2015 учебном году численность детей в 6 группах составляет 150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группам они распределены так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торая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ранняя группа (1,5 – 2 лет): 24 ребен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вая младшая групп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(2 – 3 лет)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4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ребенк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торая младшая групп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(3 – 4 лет)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6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дете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едняя групп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(4 – 5 лет)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5 детей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аршая групп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(5 – 6 лет)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5 детей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готовительная групп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(6 – 7 лет)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6детей </w:t>
      </w:r>
    </w:p>
    <w:p>
      <w:pPr>
        <w:pStyle w:val="Normal"/>
        <w:shd w:fill="FFFFFF" w:val="clear"/>
        <w:spacing w:lineRule="auto" w:line="360" w:before="0" w:after="0"/>
        <w:ind w:left="14" w:firstLine="70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еобладает количество семей (около 87%) с высшим и средним специальным образованием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 общим средним образованием —13%.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  <w:t>Информационная карта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ружеств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системы сотрудничества и взаимодействия дошкольного учреждения  и семьи, обеспечивающей единство образовательных и воспитательных воздействий в процессе воспитания дошкольника через освоение системы психолого-педагогических зна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овышать уровень психолого-педагогической культуры родителей через их привлечение к участию в теоретических и практически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Поднимать степень осознанности родителями своих прав и обязанностей за создание оптимальных условий для воспитания и развития ребенка в сем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Расширять  воспитательный потенциал семьи средствами совершенствования научных и практических навыков и умений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Привлекать родителей к активному участию в воспитательно- образовательном процессе через внедрение инновационных форм в практику работы с семьей.</w:t>
            </w:r>
          </w:p>
        </w:tc>
      </w:tr>
      <w:tr>
        <w:trPr>
          <w:trHeight w:val="36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177" w:hanging="28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динений усилий педагогов и родителей для развития и воспитания дошкольнико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177" w:hanging="28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становление партнерских отношений с семьями воспитаннико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177" w:hanging="28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здание особой формы общения между родителями и воспитателями, взаимопроникновение в проблемы друг друг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177" w:hanging="28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влечение родителей в жизнедеятельность ДО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17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ктивное участие детей и их родителей в мероприятиях различного уров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едставляющая програм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Куйбышевского района – детский сад «Алёнуш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ДОУ «Алёнуш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граммы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 «Алёнушка» Л.А. Абросим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педагогов, 2 специали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, воспитанники ДОУ, родители воспитан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«Алёнушка»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4"/>
        </w:rPr>
        <w:t>ОСНОВНЫЕ РАЗДЕЛЫ ПРОГРАММЫ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оверки ожидаемых результатов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й клуб «За чашкой чая»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й клуб «Здоровей-ка»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й клуб «Молодая семья»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рограммы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/>
      </w:pPr>
      <w:r>
        <w:rPr>
          <w:rStyle w:val="Emphasis"/>
        </w:rPr>
        <w:t xml:space="preserve">...самое главное назначение детского сада в том, чтобы дать ребенку возможность общаться и играть со сверстниками. И каким бы ни был детский сад хорошим дополнением вашему дому, не допускайте непоправимую ошибку – не считайте, что он заменяет семью. </w:t>
      </w:r>
    </w:p>
    <w:p>
      <w:pPr>
        <w:pStyle w:val="Style41"/>
        <w:spacing w:lineRule="auto" w:line="360" w:before="0" w:after="0"/>
        <w:jc w:val="right"/>
        <w:rPr/>
      </w:pPr>
      <w:r>
        <w:rPr/>
        <w:t xml:space="preserve">Алан Фромм (из книги «Азбука для родителей»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ект взаимодействия и сотрудничества семьи и ДОУ – «вечные» проблемы дошкольной педагогики. Семья была, есть и останется в обозримом будущем самым сильным фактором влияния на человека в любом возра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обновления дошкольной образовательной политики уделяется большое внимание проблемам семьи, семейного воспитания, сотрудничества семьи и образовательных учреждений. Поэтому важнейшим условием совершенствования системы дошкольного образования является инновационная деятельность педагогов, ориентированная на освоение новых  инновационных форм взаимодействия с родителями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  документах Министерства образования и науки Российской Федерации рассматривается  обновленная образовательная стратегия по созданию оптимальных условия для успешного воспитания, развития дошкольников, взаимодействия  с родителями, социальными партнерами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…» (ст.44 п.1 ФЗ «Об образовании в РФ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образовательные организации оказывают помощь родителям в воспитании детей, охране и укреплении их физического и психического здоровья, развитии индивидуальных способностей…»  (ст.44 п.2 ФЗ «Об образовании в РФ»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ДО отвечает новым социальным запросам, одним из которых является организация взаимодействия образовательного учреждения  с семьями детей для успешной реализации  основной общеобразовательной программы ДО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ГОС говорится, что работа с родителями должна иметь дифференцированный подход, учитывать социальный статус, микроклимат семьи, родительские запросы и степень заинтересованности родителей деятельностью ДОУ, повышение культуры педагогической грамотности семьи. Также сформулированы  и требования по взаимодействию Организации работы с родителями. Подчеркнуто,  что  одним из принципов дошкольного образования является сотрудничество Организации работы с семьёй, а  ФГОС ДО является основой для оказания помощи родителям (законным представителям) в воспитании детей, охране и укреплении их физического  и  психического    здоровья, в развитии индивидуальных способностей и необходимой коррекции нарушений их развития. Одним из требований к психолого-педагогическим условиям является требование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  Родители (законные представители) должны принимать участие в разработке части образовательной Программы организации, формируемой участниками образовательных отношений  с  учётом  образовательных потребностей, интересов и мотивов детей, членов их семей и  педагогов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детский сад обяза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формировать родителей (законных представителей) и общественнос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целей  дошкольного  образования,  общих для всего образовательного пространства Российской Федерации, а также о Программе, и не только семье, но и всем заинтересованным лицам, вовлечённым в  образовательную дея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ть открытость дошкольно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вать условия для участия родителей (законных представителей) в образователь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держивать родителей (законных представителей) в воспитании детей, охране и укреплении их  здоровь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ть вовлечение  семей    непосредственно в образовательную деятельность, в том числе   посредством создания образовательных проектов совместно с семьёй на основе выявления потребностей и поддержки образовательных инициатив семь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в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 (законными  представителями) детей вопросов, связанных с реализаци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ом сопровождения родителей стала разработанная нами программа «Содружеств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ктуальност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взаимодействия педагогов с родителями должна быть создана психологически комфортная образовательная среда, в рамках которой осуществляется реализация системы психолого-педагогического сопровождения семьи от первых дней посещения  ребенка группы детского сада до его поступления в школу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отвечает требованиям обновленной образовательной стратегии дошкольного образования, в рамках которой, специалисты детского сада создают оптимальные условия для повышения  культуры психолого-педагогических знаний родителей в период введения ФГОС ДО, тем самым ориентируя их на повышение активности и участия в  воспитательно-образовательном процессе с целью развития личности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  и  практическая значимость программы выражается в том, что ее реализация способствует созданию единой образовательно-воспитательной среды в дошкольном учреждении и семье; через развитие компетентности повышается заинтересованность родителей, ответственность  за воспитание детей в условиях семьи на основе использования обновленных форм взаимодействия; родители  являются активными участниками реализации основной общеобразовательной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рограммы дошкольного учреждения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целью которой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физических, интеллектуальных, духовно-нравственных, этетических  и личностных качеств ребёнка, творческих способностей, а также  развитие предпосылок учебной деятель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значимость программы определяется тем, что внесен вклад в решение проблемы повышения качества психолого-педагогического просвещения семьи в условиях ДОУ в период введения ФГОС до  через технологию образования родителей и личностно–ориентированную систему общения,  направленную на обновление и конкретизацию стратегии сотрудничества; уточнения целей, задач и содержания путем введения разнообразных форм и средств психолого-педагогического просвещения; определения показателей эффективности процесса взаимодействия специалистов ДОУ и объем педагогических знаний родителей.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ценность программы определяется тем, что апробированная  система психолого-педагогического просвещения семьи может быть использована в освоении разных групп родителей, с учетом возраста их детей; содержащиеся в программе практические материалы по методической поддержке педагогов способствуют повышению эффективности процесса взаимодействия специалистов ДОУ и семьи; календарно-тематическое планирование мероприятий с родителями может быть использовано педагогами в практиче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ает возможность перестроить традиционную систему повышения психолого-педагогического просвещения современной семьи в условиях детского сада и придать ей направление, необходимое для удовлетворения запросов нового современного род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сихолого-педагогической работы по реализации программы «Содружество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 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создание системы сотрудничества и взаимодействия дошкольного учреждения  и семьи, обеспечивающей единство образовательных и воспитательных воздействий в процессе воспитания дошкольника через освоение системы психолого-педагогических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вышать уровень психолого-педагогической культуры родителей через их привлечение к участию в теоретических и практических мероприят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днимать степень осознанности родителями своих прав и обязанностей за создание оптимальных условий для воспитания и развития ребенка в сем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ширять  воспитательный потенциал семьи средствами совершенствования научных и практических навыков и умений воспитания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влекать родителей к активному участию в воспитательно- образовательном процессе через внедрение инновационных форм в практику работы с семь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один учебный год, содержание реализуется через организацию работы групповых семейных клубов. В ДОУ организованно три семейных клуба, реализующих свою подпрограмму по различным направлениям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уктура програм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 «Содружество» включает в себя подпрограммы семейных клубов «За чашкой чая», «Здоровей-ка», «Молодая семья». В каждой подпрограмме определены цель, задачи и мероприятия с родителями с примерным планирование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на базе нашего ДОУ в течение 5 лет действует районная творческая площадка «Содружество» для педагогов дошкольных учреждений Куйбышевского района. В рамках РТП педагоги района ищут новые формы взаимодействия с семьями, делятся с коллегами опытом работы.  </w:t>
      </w:r>
    </w:p>
    <w:p>
      <w:pPr>
        <w:pStyle w:val="Style17"/>
        <w:spacing w:lineRule="auto" w:line="360" w:before="0" w:after="0"/>
        <w:rPr>
          <w:sz w:val="28"/>
        </w:rPr>
      </w:pPr>
      <w:r>
        <w:rPr>
          <w:rStyle w:val="StrongEmphasis"/>
          <w:sz w:val="28"/>
        </w:rPr>
        <w:t>Ожидаемые результа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й усилий педагогов и родителей для развития и воспитания дошкольников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партнерских отношений с семьями воспитанников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особой формы общения между родителями и воспитателями, взаимопроникновение в проблемы друг друга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влечение родителей в жизнедеятельность ДОУ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е участие детей и их родителей в мероприятиях различного уровня. </w:t>
      </w:r>
    </w:p>
    <w:p>
      <w:pPr>
        <w:pStyle w:val="Normal"/>
        <w:spacing w:lineRule="auto" w:line="360" w:before="0" w:after="0"/>
        <w:rPr/>
      </w:pPr>
      <w:r>
        <w:rPr/>
        <w:t> </w:t>
      </w:r>
      <w:r>
        <w:rPr>
          <w:rFonts w:cs="Times New Roman" w:ascii="Times New Roman" w:hAnsi="Times New Roman"/>
          <w:b/>
          <w:sz w:val="28"/>
        </w:rPr>
        <w:t>Способы проверки ожидаемых результа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содержания программы определяется с помощью рефлексии каждого мероприятия, листов отзывов, опросов, анкетирования, бесе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об эффективности  реализации программы можно говорить по результатам численности посещения и активности  родителей на мероприятиях, уровня родительской удовлетворенности и эффективности используемыми формами работы, перспективных технологий в работе с семьей, анализа степени удовлетворенности педагогов работой по реализации программы, мониторинга воспитательно-образовательного процесса  освоения детьми образовательных областей на конец учебного года, успешность участия детей в различных конкурсах.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«Семейный клуб «За чашкой чая»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iCs/>
          <w:sz w:val="28"/>
          <w:szCs w:val="28"/>
        </w:rPr>
        <w:t>Укрепление института семьи, возрождение семейных традиций в воспитании полноценной личности ребенка как носителя общественного сознания</w:t>
      </w:r>
    </w:p>
    <w:p>
      <w:pPr>
        <w:pStyle w:val="Style17"/>
        <w:spacing w:lineRule="auto" w:line="360"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ложительную эмоциональную среду общения между детьми, родителями и педагогам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правовую культуру родителей для формирования сознательного отношения к воспитанию дете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психолого-педагогическую культуру родителе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реативные способности детей и родителей в совместной деятельно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 опыт семейного воспит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становлению преемственных связей с выпускниками ДОУ и их родителями.</w:t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b/>
          <w:sz w:val="28"/>
          <w:szCs w:val="28"/>
        </w:rPr>
        <w:t>Стратегия работы.</w:t>
      </w:r>
      <w:r>
        <w:rPr>
          <w:rFonts w:eastAsia="Times New Roman" w:cs="Tahoma" w:ascii="Tahoma" w:hAnsi="Tahoma"/>
          <w:b/>
          <w:bCs/>
          <w:shadow/>
          <w:color w:val="FFFFFF"/>
          <w:sz w:val="64"/>
          <w:szCs w:val="64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>
          <w:bCs/>
          <w:sz w:val="28"/>
          <w:szCs w:val="28"/>
        </w:rPr>
        <w:t>Услов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            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Целенаправленность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истемность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лановость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ифференцированный подход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Формы работы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еминары-практикумы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нсультации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вместное проведение мероприятий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изучения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кетирование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циологический опрос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сещение семьи</w:t>
      </w:r>
      <w:r>
        <w:rPr>
          <w:lang w:val="en-US" w:eastAsia="en-US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й заказ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крепление здоровья ребенка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ружковая деятельность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чевое развитие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аботы семейного клуба «За чашкой чая»</w:t>
      </w:r>
    </w:p>
    <w:tbl>
      <w:tblPr>
        <w:tblW w:w="10348" w:type="dxa"/>
        <w:jc w:val="left"/>
        <w:tblInd w:w="-5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9"/>
        <w:gridCol w:w="7823"/>
        <w:gridCol w:w="2126"/>
      </w:tblGrid>
      <w:tr>
        <w:trPr>
          <w:trHeight w:val="6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тика и содерж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 проведения</w:t>
            </w:r>
          </w:p>
        </w:tc>
      </w:tr>
      <w:tr>
        <w:trPr>
          <w:trHeight w:val="159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 «Стиль семейных отношений и эмоциональное самочувствие ребенк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нятия «семья», обсуждение ситуаций,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ти и творчество».</w:t>
            </w:r>
          </w:p>
          <w:p>
            <w:pPr>
              <w:pStyle w:val="Style17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изготовлению поделок из бумаги, ниток и природного материала. Оформление выста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ция «Снежный городок»  </w:t>
            </w:r>
          </w:p>
          <w:p>
            <w:pPr>
              <w:pStyle w:val="Style17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нежного городка на участ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Что наша жизнь?...Игра!» </w:t>
            </w:r>
          </w:p>
          <w:p>
            <w:pPr>
              <w:pStyle w:val="Style17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, цель которой показать родителям значимость игры для развития ребенка, научить  управлять ребенком с помощью игры,        обозначить критерии выбора игрушки для полноценного             эмоционального развития ребе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ейный досуг «Мамы разные» </w:t>
            </w:r>
          </w:p>
          <w:p>
            <w:pPr>
              <w:pStyle w:val="Style17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Рисуем с папой мамин портрет»,</w:t>
            </w:r>
          </w:p>
          <w:p>
            <w:pPr>
              <w:pStyle w:val="Style17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Стихи о мам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кум «Как научить ребенка жить среди людей» </w:t>
            </w:r>
          </w:p>
          <w:p>
            <w:pPr>
              <w:pStyle w:val="Normal"/>
              <w:snapToGrid w:val="false"/>
              <w:spacing w:lineRule="auto" w:line="360" w:before="0" w:after="0"/>
              <w:ind w:lef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   и практическое освещение вопросов  социально-нравственного воспит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мен мнения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работе клуба за чашкой чая. Подведение итогов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нкет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целью выявления родительских запросов для дальнейше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2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  <w:t>Подпрограмма «Семейный клуб «Здоровей-ка»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хранение и укрепление здоровья детей, формирование у воспитанников и их родителей, ответственных взглядов и убеждений в деле сохранения собственного здоровь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непрерывный процесс взаимодействия с семьями воспитанников, направленного на сохранение и укрепление здоровья де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единое полноценное развивающее пространство в семье и ДО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52" w:leader="none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всех участников образовательного процесса осознанное отношение к  своему здоровью.</w:t>
      </w:r>
      <w:r>
        <w:rPr>
          <w:lang w:val="en-US" w:eastAsia="en-US"/>
        </w:rPr>
        <w:t xml:space="preserve"> 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4" w:leader="none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чь  педагогам  и  родителям   организовать  с  детьми  оздоровительную  работу, направленную на формирование у них мотивации к здоровому образу жизни, поведенческих навыков здорового образа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работы клуба включает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направленную санитарно-просветительскую работу, пропагандирующую общегигиенические требования, необходимость рационального режима и полноценного сбалансированного пита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родителей с содержанием физкультурно-оздоровительной работы в образовательном учреждении, направленной на физическое, психическое и социальное развитие ребенка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конкретным приемам и методам оздоровления (дыхательной гимнастики, самомассажа, разнообразным видам закаливания и т.д.).</w:t>
      </w:r>
    </w:p>
    <w:p>
      <w:pPr>
        <w:pStyle w:val="Normal"/>
        <w:spacing w:lineRule="auto" w:line="360" w:before="0" w:after="0"/>
        <w:ind w:left="720" w:right="10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аботы семейного клуба «Здоровей-ка»</w:t>
      </w:r>
    </w:p>
    <w:tbl>
      <w:tblPr>
        <w:tblW w:w="972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7"/>
        <w:gridCol w:w="7205"/>
        <w:gridCol w:w="19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тика и содержание мероприят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"Познакомимся поближе!"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720" w:right="100" w:hanging="36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кетирование родителе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720" w:right="100" w:hanging="36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организацией физкультурно-оздоровительной работ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720" w:right="100" w:hanging="36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уждение плана работы на год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ое консультирование: «Привычка к ЗОЖ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ая беседа «Формируем привычку к ЗОЖ с пеленок»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медсестры по данной тем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родителей по вопросам ЗОЖ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ктябрь </w:t>
            </w:r>
          </w:p>
        </w:tc>
      </w:tr>
      <w:tr>
        <w:trPr>
          <w:trHeight w:val="4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Физическое развитие ребенка в семье и в ДОУ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лечение «Путешествие в Африку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Познакомить родителей с методической литературой по физическому развитию детей в семь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 инструктора по физ-ре: изготовление нестандартного оборудов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9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родителей с некоторыми методами закаливания в детском саду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чер вопросов и ответов: «О здоровье всерьез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ть пакет рекомендаций о ЗОЖ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: «Спорт – это жизнь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9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 (дети + родители) с инструктором по физ-ре «Развитие координации движений, равновесия, укрепление стопы ног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тическое консульт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Профилактика детской близорукости"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695" w:right="100" w:hanging="36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упление детского врача-специалиста по вопросу профилактики детской близорук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695" w:right="100" w:hanging="36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ум "Школа для глаз" – обучение родителей гимнастике для глаз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695" w:right="100" w:hanging="36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ы народной медицины по укреплению зрени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тическое консульт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"Здоровье – это жизнь!"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960" w:right="100" w:hanging="7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игательная потребность дошкольни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960" w:right="100" w:hanging="7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ая деятельность детей и взрослых: подвижные игр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960" w:right="100" w:hanging="7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мен семейным опытом;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дивидуальное консультирование родителей по запросу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вместный досу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"Очень важная игрушка – мяч"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20" w:right="100" w:hanging="36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 "Школа мяча"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20" w:right="100" w:hanging="36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ая деятельность: игры, соревнования, аттракционы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357" w:hanging="35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мен мнения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работе клуба за чашкой чая. Подведение итогов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нкет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целью выявления родительских запросов для дальнейшей работы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«Семейный клуб «Молодая семь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овышение педагогической культуры молодых родителей, формирование у них первичного представления об особенностях развития и воспитания детей раннего дошкольного возрас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одолеть барьер недоверия родителей к ДОУ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педагогическую культуру родителей в вопросах развития и воспитания детей раннего возра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ировать положительный опыт семейного воспит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адаптационные меры при переходе детей из домашней среды в ДО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лотить родительский коллектив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созданию прочного фундамента сотрудничества детского сада и семь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работы клуба определена рядом услов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формировании группы учитываются интересы участников; теоретический материал и практические задания подбираются с учетом специфики интересов слушателей, что способствует повышению учебной мотивации каждого участник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проводятся в группах численностью от 10 до 20 человек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участники обеспечиваются раздаточным материа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работы клуб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ая встреча в клубе рассчитана на 1-1,5 часа, продолжительность занятия может быть сокращена или увеличена по желанию ведущего (педагога) и в зависимости от цели. Каждая встреча посвящена работе над определенной проблемой и состоит из нескольких этапов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ветствие. На этом этапе участники подготавливаются к психологической работе. Для этой цели используются игры, некоторые из них выполняются на каждой встрече и становятся своеобразным ритуалом группы, что способствует ее сплочению, создает рабочую атмосферу и благоприятный психологический клима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ая часть. Основная форма проведения встреч — практическая работа (дискуссии, разыгрывание ролевых ситуаций, игровые упражнения), во время которой отрабатываются конкретные навыки взаимодействия с детьми. Практической работе предшествует ознакомление с теоретическим материалом («консультация»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Эмоциональная регуляция. На этом этапе применяется техника релаксации, направленная на выработку способности к расслаблению мышц в состоянии покоя, снятию в них локального напряжения, к переключаемости с травмирующих переживаний к гармоничным состояния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дведение итогов. Во время проведения процедуры обратной связи («самооценка» или «рефлексия») в конце занятия можно использовать следующие метод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исьменная форма (каждый участник отвечает на вопросы): — Чем полезна именно для вас данная встреча? — Ваши пожелания на следующее занятие?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стная форма (продолжить фразу: «Работая с группой, я понял...», или по кругу передается мяч и участники поочередно отвечают на вопросы ведущего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том этапе возможно получение домашнего зада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умать свою позицию или поведение по какому-либо вопросу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анализировать свою жизненную ситуацию, подобную предложенно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ти дневник своих ощущени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аботы семейного клуба «Молодая семья»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92"/>
        <w:gridCol w:w="2682"/>
        <w:gridCol w:w="1738"/>
      </w:tblGrid>
      <w:tr>
        <w:trPr>
          <w:trHeight w:val="1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тика заседа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проведе</w:t>
              <w:softHyphen/>
              <w:t>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1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одитель — это звучит гордо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</w:tr>
      <w:tr>
        <w:trPr>
          <w:trHeight w:val="1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даптируемся вместе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>
          <w:trHeight w:val="1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стим малыша здоровым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>
          <w:trHeight w:val="1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авила жизни моего ребенка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н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  <w:tr>
        <w:trPr>
          <w:trHeight w:val="4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тивы детской истерики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н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>
          <w:trHeight w:val="6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гра в жизни ребенка ран</w:t>
              <w:softHyphen/>
              <w:t>него возраста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овая иг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</w:tr>
      <w:tr>
        <w:trPr>
          <w:trHeight w:val="8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адушки-ладушки» (о развитии мелкой моторики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ая консультац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7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говори со мною, мама» (о развитии речи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8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 царстве упрямства и кап</w:t>
              <w:softHyphen/>
              <w:t>ризов, или Кризис трех лет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>
          <w:trHeight w:val="5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седание (эффек</w:t>
              <w:softHyphen/>
              <w:t>тивность деятельности, анализ работы клуба, планирование на следующий год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реализации программы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 способствова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положительной эмоциональной среды общения между детьми, родителями и педагог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и и обогащению педагогических знаний и умений род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психолого-педагогической и правовой культуры род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креативных способностей детей и родителей в совместн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ю опыта семейного воспит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степени участия родителей в образовательном процесс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ю количества победителей и призёров конкурсов различного уровн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и педагогов ДОУ в представлении своего опыта взаимодействия с родителями на различных уровня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удовлетворенности родителей качеством деятельности ДОУ. </w:t>
      </w:r>
      <w:r>
        <w:br w:type="page"/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72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Lucida Sans Unicode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Lucida Sans Unicode" w:cs="Times New Roman"/>
      <w:b/>
      <w:bCs/>
      <w:kern w:val="2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Lucida Sans Unicode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Lucida Sans Unicode" w:cs="Times New Roman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Lucida Sans Unicode" w:cs="Times New Roman"/>
      <w:b/>
      <w:bCs/>
      <w:kern w:val="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14">
    <w:name w:val="c14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Lucida Sans Unicode" w:cs="Times New Roman"/>
      <w:b/>
      <w:bCs/>
      <w:kern w:val="2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Lucida Sans Unicode" w:cs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Lucida Sans Unicode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Lucida Sans Unicode" w:cs="Times New Roman"/>
      <w:b/>
      <w:bCs/>
      <w:kern w:val="2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5">
    <w:name w:val="style135"/>
    <w:qFormat/>
    <w:rPr/>
  </w:style>
  <w:style w:type="character" w:styleId="Style181">
    <w:name w:val="style18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Style11">
    <w:name w:val="Символ нумерации"/>
    <w:qFormat/>
    <w:rPr/>
  </w:style>
  <w:style w:type="character" w:styleId="PageNumber">
    <w:name w:val="Page Number"/>
    <w:rPr/>
  </w:style>
  <w:style w:type="character" w:styleId="Style12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3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Style182">
    <w:name w:val="style18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4">
    <w:name w:val="Красная строка1"/>
    <w:basedOn w:val="TextBody"/>
    <w:qFormat/>
    <w:pPr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24">
    <w:name w:val="Красная строка2"/>
    <w:basedOn w:val="TextBody"/>
    <w:qFormat/>
    <w:pPr>
      <w:ind w:firstLine="283"/>
    </w:pPr>
    <w:rPr/>
  </w:style>
  <w:style w:type="paragraph" w:styleId="Style23">
    <w:name w:val="Рисунок"/>
    <w:basedOn w:val="22"/>
    <w:qFormat/>
    <w:pPr/>
    <w:rPr/>
  </w:style>
  <w:style w:type="paragraph" w:styleId="Style24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12:00Z</dcterms:created>
  <dc:creator>Пользователь</dc:creator>
  <dc:description/>
  <cp:keywords/>
  <dc:language>en-US</dc:language>
  <cp:lastModifiedBy>Пользователь</cp:lastModifiedBy>
  <dcterms:modified xsi:type="dcterms:W3CDTF">2014-10-08T06:29:00Z</dcterms:modified>
  <cp:revision>27</cp:revision>
  <dc:subject/>
  <dc:title/>
</cp:coreProperties>
</file>