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« Значение дидактической игры в развитии познавательной активности у дошкольников»</w:t>
      </w:r>
    </w:p>
    <w:p>
      <w:pPr>
        <w:pStyle w:val="Style17"/>
        <w:rPr>
          <w:rFonts w:cs="Calibri"/>
          <w:szCs w:val="28"/>
        </w:rPr>
      </w:pPr>
      <w:r>
        <w:rPr>
          <w:rFonts w:cs="Calibri"/>
          <w:szCs w:val="28"/>
        </w:rPr>
        <w:t xml:space="preserve">     </w:t>
      </w:r>
    </w:p>
    <w:p>
      <w:pPr>
        <w:pStyle w:val="Style17"/>
        <w:rPr/>
      </w:pPr>
      <w:r>
        <w:rPr>
          <w:rFonts w:cs="Calibri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гра - один из основных видов деятельности человек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гра имеет особо важное значение в жизни детей дошкольного возраста. Благодаря высокой восприимчивости, отзывчивости и доверчивости, дошкольников  легко вовлечь в лю</w:t>
        <w:softHyphen/>
        <w:t>бую деятельность, а в игровую особенно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и игр дошкольников особое место занимает дидактическая игра. Дидактическая игра - это средство познания мира: через игру ребенок изучает цвет, форму, свойства ма</w:t>
        <w:softHyphen/>
        <w:t>териалов, изучает растения, животных. В игре у детей дошкольного возраста разви</w:t>
        <w:softHyphen/>
        <w:t>вается умение наблюдать, расширяется круг интересов, выяв</w:t>
        <w:softHyphen/>
        <w:t>ляются вкусы и запросы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навательные (дидактические) игры – это специально созданные ситуации, моделирующие реальность, из которых дошкольникам предлагается найти выход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ология дидактической игры – это конкретная технология проблемного обучения. При этом игровая деятельность детей дошкольного возраста обладает важным свойством: в ней познавательная деятельность представляет собой самодвижение, поскольку информация не поступает извне, а является внутренним продуктом, результатом самой деятельности. Полученная таким образом информация порождает новую, которая, в свою очередь, влечет за собой следующее звено, пока не будет достигнут конечный результат обучени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ая игра как метод обучения содержит в себе большие потенциальные возможности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ктивизирует познавательные процессы; воспитывает интерес и внимательность детей дошкольного возраста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вает способности; вводит детей в жизненные ситуации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ит их действовать по правилам, развивает любознательность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репляет знания, умени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ьно построенная игра обогащает процесс мышления, развивает саморегуляцию, укрепляет волю ребенка. Игра ведет его к самостоятельным открытиям, решениям пробле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ременное дошкольное образование ставит задачу формирования системы знаний на высоком уровне теоретического обобщения. С овладением обобщенными теоретическими знаниями связано развитие познавательной активности и самостоятельности детей дошкольного возраста. Развитие познавательной активности и самостоятельности детей  для современного дошкольного образования является не только необходимым результатом обучения, но и условием превращения знаний в убеждения. Это объясняется тем, что овладение теоретическим обобщением обеспечивает дошкольнику активную позицию в изучении последующих вопросов учебного предмета. И чем шире сформированное обобщение, тем обширнее сфера его применения, возрастают творческие возможности дошкольников и потому растет и познавательный интерес к выполняемой работе. И не случайно, что повышение теоретического уровня содержания учебного материала и развитие познавательной самостоятельности дошкольников рассматриваются в качестве взаимозависящих и взаимообусловливающих друг друга педагогических пробле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ая игра является одной их уникальных форм обучения детей  дошкольного возраста. Одной из положительных сторон дидактической игры является то, что она способствует использованию знаний в новой ситуации, таким образом, усваиваемый дошкольниками материал проходит через своеобразную практику, вносит разнообразие и интерес в педагогический процесс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.А. Шмаков считает, что «лишение ребенка игровой практики – это лишение его главного источника развития: импульсов творчества, одухотворения осваиваемого опыта жизни, признаков и примет социальной практики, индивидуального самопогружения, активизации процесса познания мира »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бщая вышеизложенное можно сделать следующие вывод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гра – это мощный стимул и разносторонняя, сильная мотивация в обучении детей дошкольного возраста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игре активизируются все психические процессы, она позволяет гармонично объединить эмоциональное и рациональное обучение дошкольников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гра способствует вовлечению каждого в активную работу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мело организованные дидактические игры позволяют задействовать в учебных целях «энергию, которую дошкольники расходуют на «подпольную» игровую деятельность» (по определению В.М. Григорьева)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игре происходит внутреннее раскрепощение: когда исчезает робость и возникает ощущение «я тоже могу»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гра – способ обучения действием: в ней органично заложена познавательная задач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 с удовольствием участвуют в любой деятельнос</w:t>
        <w:softHyphen/>
        <w:t>ти, предложенной педагогом. Сама новизна позиции ребенка дошкольного возраста  обеспечивает эмоционально положительное отношение к ней. Но нельзя давать игре более главенствующую роль в сознании дошкольника, чем знания, которые он получает в процессе этой игры. Игра не должна быть слишком легкой для детей, “дидактическая игра без усилия, — всегда плохая игра” ". Это одна из главных задач педагога. Необходимо, чтобы педагог постоянно подкреплял это от</w:t>
        <w:softHyphen/>
        <w:t>ношение одобрительным оцениванием каждого ребенка и его деятельност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можно сделать вывод, что развивающий потенциал игр и их влияние на познавательную активность детей дошкольного возраста  зависит: от содержания познавательной информации, заключенной в тематике игр; он обеспечивается самим процессом игры как деятельности, требующей достижения цели, самостоятельного нахождения средств, согласования действий с партнерам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4:22:00Z</dcterms:created>
  <dc:creator>Керюха</dc:creator>
  <dc:description/>
  <dc:language>en-US</dc:language>
  <cp:lastModifiedBy>Керюха</cp:lastModifiedBy>
  <dcterms:modified xsi:type="dcterms:W3CDTF">2012-04-01T16:10:00Z</dcterms:modified>
  <cp:revision>1</cp:revision>
  <dc:subject/>
  <dc:title/>
</cp:coreProperties>
</file>