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редметно развивающей среды 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23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предметно-развивающей среды образовательной программе и приоритетным направлениям ДОУ.</w:t>
      </w:r>
    </w:p>
    <w:p>
      <w:pPr>
        <w:pStyle w:val="Normal"/>
        <w:spacing w:lineRule="auto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я предметно-развивающую среду нашей группы, мы руководствовались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ой программы дошкольного образования - «Программа воспитания и обучения в детском саду» под ред. М.А.Васильевой, а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ДОУ - коррекции отклонений в физическом и психическом развитии детей младшего дошкольного возраста. 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формлении группы учитывали единый стиль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подходы в организации предметно-развивающей среды.        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детьми опираемся на использование игровых технологий. Планируя пространство группы, создали условия, способствующие формированию самостоятельной активности ребенка, партнерских взаимоотношений с воспитателем и со сверстниками, а также для уединения. Для этих целей  пространство группы поделено на различные игровые зоны, дающие возможность детям одновременно заниматься разными видами деятельности, не мешая друг другу. 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гр представлен набором игрушек, атрибутов и предметов-заместителей для с\р игр: «Больница», «Парикмахерская», «Магазин»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физического развития представлены различные пособия, направленные на развитие двигательной активности, координации движений, развития глазомера, профилактике плоскостопия и нарушения осанки.</w:t>
      </w:r>
    </w:p>
    <w:p>
      <w:pPr>
        <w:pStyle w:val="Normal"/>
        <w:spacing w:lineRule="auto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интеллектуального развития представлены материалы по сенсорному воспитанию: пирамидки, вкладыши, мелкие пластмассовые игрушки, кубики, счетные палочки, дидактические игры, направленные на ознакомление с формой, цветом и величиной, а так же на развитие различных психических процессов. Материалы по развитию мелкой моторики и тактильному восприятию: шнуровки, мячики разных размеров  и фактуры, сенсорные дощечки. </w:t>
      </w:r>
    </w:p>
    <w:p>
      <w:pPr>
        <w:pStyle w:val="Normal"/>
        <w:spacing w:lineRule="auto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развития речи представлен предметными и сюжетными картинками, художественной литературой, дидактическими играми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конструктивной деятельности: конструкторы разной формы, размера и фактуры, игрушки для обыгрывания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художественно-эстетического развития  представлен уголком изобразительного искусства, уголком театрализации. 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моционального развития представлен уголком настроения и уголком эмоционального развития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ологии и исследовательской деятельности представлен уголком природы и уголком для экспериментирования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ичность изменения и обновления предметно-развивающей среды.       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хранятся на открытых полках и  шкафчиках, к которым ребенок имеет свободный доступ. Материалы обновляются два раза в месяц, согласно тематическому планированию, образовательным задачам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Взаимодействие с участниками образовательного процесса в создании предметно-развивающей среды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ка материалов по образовательному процессу происходит с учетом рекомендаций педагогов-специалистов ДОУ. 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дидактических пособий и аксессуаров для игровой деятельности активное участие и инициативу проявляют родители. По решению родительского комитета родителями на учебный год приобретены различные дидактические игры и пособия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                                                         Макарова Снежана Сергеевна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6:00Z</dcterms:created>
  <dc:creator>User</dc:creator>
  <dc:description/>
  <cp:keywords/>
  <dc:language>en-US</dc:language>
  <cp:lastModifiedBy>Снежана</cp:lastModifiedBy>
  <cp:lastPrinted>2010-09-03T14:23:00Z</cp:lastPrinted>
  <dcterms:modified xsi:type="dcterms:W3CDTF">2014-10-03T08:54:00Z</dcterms:modified>
  <cp:revision>6</cp:revision>
  <dc:subject/>
  <dc:title/>
</cp:coreProperties>
</file>