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Познавательно – исследовательская деятельность старших дошкольни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рождается исследователем. Неутолимая жажда новых впечатлений, любопытство, постоянное стремление наблюдать и экспериментировать, самостоятельно искать новые сведения о мире, традиционно рассматриваются как важнейшие черты детского поведения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Говоря о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Cs/>
          <w:iCs/>
          <w:sz w:val="28"/>
          <w:szCs w:val="28"/>
        </w:rPr>
        <w:t>познавательно-исследовательской деятельности</w:t>
      </w:r>
      <w:r>
        <w:rPr>
          <w:rStyle w:val="C0"/>
          <w:sz w:val="28"/>
          <w:szCs w:val="28"/>
        </w:rPr>
        <w:t>, мы имеем в виду активность ребенка, на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Эта деятельность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Cs/>
          <w:iCs/>
          <w:sz w:val="28"/>
          <w:szCs w:val="28"/>
        </w:rPr>
        <w:t>зарождается в раннем детстве</w:t>
      </w:r>
      <w:r>
        <w:rPr>
          <w:rStyle w:val="C0"/>
          <w:sz w:val="28"/>
          <w:szCs w:val="28"/>
        </w:rPr>
        <w:t>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ршем дошкольном возрасте познавательное развитие - это сложный комплексный феномен, включающий развитие познавательных процессов (восприятия, мышления, памяти, внимания, воображения), которые представляют  собой разные формы ориентации ребенка в окружающем мире, в себе самом и регулируют его деятельн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вестно, что к старшему дошкольному возрасту заметно нарастают возможности  инициативной преобразующей активности ребенка. Этот возрастной период важен для развития познавательной потребности ребенка, которая находит выражение в форме поисковой, исследовательской активности, направленной на обнаружение нового. Поэтому преобладающими становятся вопросы: «Почему?», «Зачем?», «Как?». Нередко дети  не только спрашивают, но пытаются сами найти ответ, использовать свой маленький опыт для объяснения непонятного. Характерная особенность этого возраста - познавательные интересы, выражающиеся во внимательном рассматривании, самостоятельном поиске интересующей информации и стремлении узнать у взрослого, где, что и как растет, живет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знавательная деятельность - это не только процесс усвоения знаний, умений и навыков, а, главным образом,  поиск знаний,  приобретение знаний самостоятельно или под тактичным руководством взрослого, осуществляемого в процессе  гуманистического взаимодействия, сотрудничества, сотворчества.</w:t>
      </w:r>
    </w:p>
    <w:p>
      <w:pPr>
        <w:pStyle w:val="Style16"/>
        <w:ind w:firstLine="709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</w:rPr>
        <w:t>Китайская пословица гласит: “Расскажи - и я забуду, покажи – и я запомню, дай попробовать - и я пойму”. Усваивается все крепко и надолго, когда ребенок слышит, видит и делает сам. Вот на этом и основано активное внедрение детского экспериментирования в практику работы детских дошкольных учреждений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Экспериментирование пронизывает все сферы детской деятельности: прием пищи, игру, занятия, прогулку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Экспериментальная деятельность, наряду с игровой, является ведущей деятельностью ребенка - дошкольни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Экспериментальная деятельность основывается на интересах детей, приносит им удовлетворение, а значит, личностно-ориентирована на каждого ребенка, что очень важно в современном образовании. Дети учатся искать условия решения поставленной задачи, отыскивать связи между свойствами объекта и возможностями его преобразования, тем самым открывая новый способ действия. Особое значение экспериментальной деятельности заключается в том, что в ее процессе дети приобретают социальную практику за пределами дошкольной организации, адаптируются к современным условиям жизни. Экспериментальная деятельность способствует развитию таких качеств личности, как самостоятельность, целеустремленность, ответственность,   инициативность, настойчивость, толерантность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Развитие экспериментальной деятельности детей дошкольного возраста предполагает решение следующих задач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формирование у дошкольников диалектического мышления, то есть способности видеть многообразие мира в системе взаимосвязей и взаимозависимос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развитие собственного познавательного опыта в обобщенном виде с помощью наглядных средств (эталонов, символов, условных заместителей, моделей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расширение перспектив развития поисково-познавательной деятельности детей путем включения их в мыслительные, моделирующие и преобразующие действ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поддержание у детей инициативы, самостоятельности, пытливости, критичности,самостоятельности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Н. Н. Поддьяков считает, что экспериментирование претендует на роль ведущей деятельности в период дошкольного детства, основу которого составляет познавательное ориентирование; что потребность ребенка в новых впечатлениях лежит в основе возникновения и развития неистощимой исследовательской деятельности, направленной на познание окружающего мира. Чем разнообразнее и интереснее поисковая деятельность, тем больше новой информации получает ребенок, тем быстрее и полноценнее он развив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в процессе развития детей дошкольного возраста познавательный  интерес выступает в многозначной роли: и как средство живого, увлекающего ребенка обучения, и как сильный мотив, к  интеллектуальному и длительному протеканию познавательной  деятельности, и как предпосылки формирования готовности личности к непрерывному образованию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Короткова Т.А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«Познавательно-исследовательская деятельность старшего дошкольного ребенка в детском саду».  «Дошкольное воспитание» - 2003г. - №3 – с. 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венков А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уть к одаренности: исследовательское поведение дошкольников». - СПб., Питер, 200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хорова Л.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«Организация экспериментальной деятельности дошкольников» - Москва: Аркти,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2:00Z</dcterms:created>
  <dc:creator>Кирилл</dc:creator>
  <dc:description/>
  <cp:keywords/>
  <dc:language>en-US</dc:language>
  <cp:lastModifiedBy>комп</cp:lastModifiedBy>
  <dcterms:modified xsi:type="dcterms:W3CDTF">2014-04-10T10:17:00Z</dcterms:modified>
  <cp:revision>2</cp:revision>
  <dc:subject/>
  <dc:title/>
</cp:coreProperties>
</file>