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0pt;width:358.9pt;height:39.9pt;mso-wrap-style:none;v-text-anchor:middle;mso-position-vertical:top" type="_x0000_t136">
            <v:path textpathok="t"/>
            <v:textpath on="t" fitshape="t" string="Памятники собакам" style="font-family:&quot;Impact&quot;;font-size:32pt"/>
            <v:fill o:detectmouseclick="t" type="solid" color2="yellow"/>
            <v:stroke color="#99ccff" weight="19080" joinstyle="miter" endcap="flat"/>
            <v:shadow on="t" obscured="f" color="#8db3e2"/>
            <w10:wrap type="square"/>
          </v:shape>
        </w:pict>
      </w:r>
    </w:p>
    <w:p>
      <w:pPr>
        <w:pStyle w:val="Normal"/>
        <w:spacing w:lineRule="auto" w:line="360"/>
        <w:jc w:val="both"/>
        <w:rPr>
          <w:vanish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  </w:t>
      </w:r>
      <w:r>
        <w:rPr>
          <w:vanish/>
          <w:color w:val="000080"/>
          <w:sz w:val="32"/>
          <w:szCs w:val="32"/>
        </w:rPr>
        <w:t>Код для вашего сайта или блога:</w:t>
        <w:br/>
      </w:r>
      <w:r>
        <w:rPr>
          <w:vanish/>
          <w:color w:val="000080"/>
          <w:sz w:val="32"/>
          <w:szCs w:val="32"/>
        </w:rPr>
      </w:r>
      <w:r>
        <w:rPr>
          <w:vanish/>
          <w:color w:val="000080"/>
          <w:sz w:val="32"/>
          <w:szCs w:val="32"/>
        </w:rPr>
        <w:t>Для форума:</w:t>
        <w:br/>
      </w:r>
      <w:r>
        <w:rPr>
          <w:vanish/>
          <w:color w:val="000080"/>
          <w:sz w:val="32"/>
          <w:szCs w:val="32"/>
        </w:rPr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з этого списка сразу исключим тот памятник, который стоит в Питере в Институте экспериментальной медицины. Здесь увековечена память о тех собаках, над которыми проводились опыты физиологом Иваном Павловым.</w:t>
      </w:r>
    </w:p>
    <w:p>
      <w:pPr>
        <w:pStyle w:val="Style14"/>
        <w:spacing w:lineRule="auto" w:line="360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86500" cy="429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собаке Павлова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тдавая должное отечественной науке, лучшие друзья человека, доверяя ему, были жертвами, сами того не осознавая. Так что этот памятник можно назвать монументом безымянной собаке, жертве медицинских экспериментов. Если же говорить о вполне конкретных собаках-героях и о тех обелисках, что увековечили их память, то лучше по порядку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FF6600"/>
          <w:sz w:val="32"/>
          <w:szCs w:val="32"/>
        </w:rPr>
        <w:t>Сенбернар Барри</w:t>
      </w:r>
      <w:r>
        <w:rPr>
          <w:color w:val="000080"/>
          <w:sz w:val="32"/>
          <w:szCs w:val="32"/>
        </w:rPr>
        <w:t xml:space="preserve"> – вполне реальный персонаж начала 19 века. О том, что именно сенбернары испытывают исключительную любовь к человеку, не знает разве лишь тот, кто вообще ничего не знает о собаках. Барри исполнял в этом далеком веке свою обычную нелегкую работу: спасал людей в горах. Снежные заносы в Альпах всегда уносили тысячи человеческих жизней. Барри, по мере сил, пытался исправить эту печальную статистику. 40 спасенных жизней – это серьезный результат, за который уже стоит ставить памятник</w:t>
      </w:r>
      <w:r>
        <w:rPr>
          <w:sz w:val="32"/>
          <w:szCs w:val="32"/>
        </w:rPr>
        <w:t>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62345" cy="334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Сенбернару Барри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о все в этой истории оказалось еще трагичнее: при спасении очередного погребенного в снегах, легендарный Барри был тяжело ранен: наполеоновский солдат принял его за волка… Потом лечение, почетная пенсия, а спустя восемь десятилетий – в 1989 году – Барри поставили памятник в Париже. Причем очень трогательный: на сенбернаре сидит девочка, а он, во весь опор, уносит ее от опасного места.</w:t>
      </w:r>
    </w:p>
    <w:p>
      <w:pPr>
        <w:pStyle w:val="Style14"/>
        <w:spacing w:lineRule="auto" w:line="360"/>
        <w:rPr/>
      </w:pPr>
      <w:r>
        <w:rPr>
          <w:rStyle w:val="StrongEmphasis"/>
          <w:color w:val="FF6600"/>
          <w:sz w:val="32"/>
          <w:szCs w:val="32"/>
        </w:rPr>
        <w:t>Скайтерьер Бобби</w:t>
      </w: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– символ преданности. Этот монумент установлен в Шотландии, на одном из кладбищ. И это – очень печальная история о преданности собаки своему хозяин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87135" cy="506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Скайтерьеру Бобби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лодой лохматый скайтерьер Бобби не смог перенести смерти своего хозяина. И в течение 14(!) лет приходил и ночевал у его могилы. Пса сначала гнали, потом – поняли и даже дали ему специальный охранительный ошейник. В год смерти Бобби впечатлительные шотландцы скинулись и поставили ему памятник.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FF0000"/>
          <w:sz w:val="32"/>
          <w:szCs w:val="32"/>
        </w:rPr>
        <w:t>Собака-поводырь</w:t>
      </w: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– это уже из памятников второй половины 20 века. Сама профессия эта была востребована временем и исключительными качествами собак. Что уж говорить: даже в России, наконец, признали, что эти обученные животные способны помочь людям с ограниченными возможностями – слепым, так как не могут, в силу разных причин, сиделки и медсестры.</w:t>
      </w:r>
    </w:p>
    <w:p>
      <w:pPr>
        <w:pStyle w:val="Style14"/>
        <w:rPr/>
      </w:pPr>
      <w:r>
        <w:rPr/>
        <w:drawing>
          <wp:inline distT="0" distB="0" distL="0" distR="0">
            <wp:extent cx="6287135" cy="4229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менно эти собаки – разных пород – после специальной дрессировки помогут слепому аккуратно спуститься по лестнице, перейти улицу, не споткнуться о препятствия… Как ни жаль, но именно эти псы живут не очень долго, поскольку растрачивают свои нервы и силы на то, чтобы спасти своих хозяев от опасностей. Немцы первыми оценили эту самоотверженность и тридцать лет назад поставили памятник собакам-поводырям в Берлинском зоопарке.</w:t>
      </w:r>
    </w:p>
    <w:p>
      <w:pPr>
        <w:pStyle w:val="Style14"/>
        <w:rPr/>
      </w:pPr>
      <w:r>
        <w:rPr/>
        <w:drawing>
          <wp:inline distT="0" distB="0" distL="0" distR="0">
            <wp:extent cx="6399530" cy="6630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собаке Донне</w:t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Так же есть памятник в Сиднее собаке Донне, она занесена в книгу рекордов Гиннесса, как самая долго-живущая собака-поводырь. Она служила верой и правдой своему хозяину Джону Хогану. </w:t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FF0000"/>
          <w:sz w:val="32"/>
          <w:szCs w:val="32"/>
        </w:rPr>
        <w:t>Колли, по имени Шеп</w:t>
      </w: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– из той же оперы, что и преданный Бобби. Как и положено шотландской овчарке, Шеп помогал своему хозяину-пастуху в охране овец, правда, не в Шотландии, а в США. Однажды хозяин умер, и его тело отправили поездом…</w:t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87135" cy="5041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Колли Шеп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обака сопровождала хозяина в течение всей этой скорбной процедуры, а потом каждый день в определенный час прибегала к станции, встречая поезда. И так на протяжении долгих шести лет… Здешние железнодорожники не смогли не отметить эту преданность колли. И соорудили псу памятник на склоне холма. 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4"/>
        <w:spacing w:lineRule="auto" w:line="360"/>
        <w:jc w:val="both"/>
        <w:rPr/>
      </w:pPr>
      <w:r>
        <w:rPr>
          <w:color w:val="000080"/>
          <w:sz w:val="32"/>
          <w:szCs w:val="32"/>
        </w:rPr>
        <w:t xml:space="preserve">Родился </w:t>
      </w:r>
      <w:r>
        <w:rPr>
          <w:rStyle w:val="StrongEmphasis"/>
          <w:color w:val="FF0000"/>
          <w:sz w:val="32"/>
          <w:szCs w:val="32"/>
        </w:rPr>
        <w:t>пес Хатико</w:t>
      </w:r>
      <w:r>
        <w:rPr>
          <w:color w:val="000080"/>
          <w:sz w:val="32"/>
          <w:szCs w:val="32"/>
        </w:rPr>
        <w:t xml:space="preserve"> в ноябре 1923 года в японском городе Акита. Вскоре после своего рождения он был подарен профессору Хидэсабуро Уэно.</w:t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2200" cy="528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Хатико</w:t>
      </w:r>
    </w:p>
    <w:p>
      <w:pPr>
        <w:pStyle w:val="Style14"/>
        <w:spacing w:lineRule="auto" w:line="360"/>
        <w:jc w:val="both"/>
        <w:rPr/>
      </w:pPr>
      <w:r>
        <w:rPr>
          <w:color w:val="000080"/>
          <w:sz w:val="32"/>
          <w:szCs w:val="32"/>
        </w:rPr>
        <w:t xml:space="preserve">В мае 1925 года професор умер от инфаркта. Тогда </w:t>
      </w:r>
      <w:hyperlink r:id="rId9">
        <w:r>
          <w:rPr>
            <w:rStyle w:val="InternetLink"/>
            <w:color w:val="000080"/>
            <w:sz w:val="32"/>
            <w:szCs w:val="32"/>
          </w:rPr>
          <w:t>Хатико</w:t>
        </w:r>
      </w:hyperlink>
      <w:r>
        <w:rPr>
          <w:color w:val="000080"/>
          <w:sz w:val="32"/>
          <w:szCs w:val="32"/>
        </w:rPr>
        <w:t xml:space="preserve"> уже исполнилось полтора года. И он продолжал ждать своего хозяина… Каждый день он приходил на станцию Сибуя, как и раньше, и ждал профессора до самых сумерек. </w:t>
      </w:r>
    </w:p>
    <w:p>
      <w:pPr>
        <w:pStyle w:val="Style14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Балто </w:t>
      </w:r>
      <w:r>
        <w:rPr>
          <w:color w:val="000080"/>
          <w:sz w:val="32"/>
          <w:szCs w:val="32"/>
        </w:rPr>
        <w:t>совершил настоящий подвиг. В городке Ном на Аляске (1925 год) разразилась эпидемия дифтерии, грозившая унести жизни многих людей. Спасительную сыворотку необходимо было доставить из ближайшего города Ненана, что в 600 милях (несколько больше 1000 километров) от Нома.</w:t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2200" cy="4471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Балто в Центральном парке Нью Йорка</w:t>
      </w:r>
    </w:p>
    <w:p>
      <w:pPr>
        <w:pStyle w:val="Style14"/>
        <w:spacing w:lineRule="auto" w:line="360"/>
        <w:jc w:val="both"/>
        <w:rPr/>
      </w:pPr>
      <w:r>
        <w:rPr>
          <w:color w:val="000080"/>
          <w:sz w:val="32"/>
          <w:szCs w:val="32"/>
        </w:rPr>
        <w:t xml:space="preserve">В сложнейших условиях затяжной пурги, на нескольких собачьих упряжках, эстафетой за пять дней (вместо девяти по прогнозам) был доставлен драгоценный груз. На последнем этапе пути упряжку из 13 собак вел вожак </w:t>
      </w:r>
      <w:hyperlink r:id="rId11">
        <w:r>
          <w:rPr>
            <w:rStyle w:val="InternetLink"/>
            <w:color w:val="000080"/>
            <w:sz w:val="32"/>
            <w:szCs w:val="32"/>
          </w:rPr>
          <w:t>Балто</w:t>
        </w:r>
      </w:hyperlink>
      <w:r>
        <w:rPr>
          <w:color w:val="000080"/>
          <w:sz w:val="32"/>
          <w:szCs w:val="32"/>
        </w:rPr>
        <w:t xml:space="preserve">, его знала вся Аляска. Обессиленный и замерзший каюр не мог управлять упряжкой. Балто сам выбрал нужный путь и довел упряжку до Нома. 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вестибюле станции метро "Менделеевская" находится памятник бродячей собаке. Бронзовый пес, который лежит на постаменте, почесывая задней лапой ухо, призван напомнить людям, что в этом мире они в ответе за всех живых существ, и особенно за тех, кто слабее и зависит от них. Появлению бронзовой дворняги предшествовала нашумевшая история, в переходе станции "Менделеевская" был жестоко убит пес Мальчик, который там, при станции метро, и жил.</w:t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2200" cy="3543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дворнягам – "Сочувствие"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го хорошо знали и любили пассажиры, опекали работники подземки. По рассказам очевидцев происшествия, молоденькая девушка, фото-модель Юлия Романова, шла по переходу со своим стаффордширским терьером. Увидев спящего Мальчика, она вдруг попыталась натравить на бродягу своего любимца, а потом достала нож и нанесла собаке шесть ударов в грудь, спину и область паха. Спасти Мальчика не удалось. Экспертиза признала Романову невменяемой.</w:t>
      </w:r>
    </w:p>
    <w:p>
      <w:pPr>
        <w:pStyle w:val="Style14"/>
        <w:spacing w:lineRule="auto" w:line="360"/>
        <w:jc w:val="both"/>
        <w:rPr/>
      </w:pPr>
      <w:r>
        <w:rPr>
          <w:color w:val="000080"/>
          <w:sz w:val="32"/>
          <w:szCs w:val="32"/>
        </w:rPr>
        <w:t xml:space="preserve">На Южном шоссе в Тольятти открыт памятник </w:t>
      </w:r>
      <w:r>
        <w:rPr>
          <w:color w:val="FF0000"/>
          <w:sz w:val="32"/>
          <w:szCs w:val="32"/>
        </w:rPr>
        <w:t>псу по кличке Верный,</w:t>
      </w:r>
      <w:r>
        <w:rPr>
          <w:color w:val="000080"/>
          <w:sz w:val="32"/>
          <w:szCs w:val="32"/>
        </w:rPr>
        <w:t xml:space="preserve"> который семь лет ждал своих хозяев на одном месте. Владельцы собаки погибли в автокатастрофе. Пес при аварии практически не пострадал и с тех пор постоянно в течении семи находился вблизи места ДТП вплоть до своей смерти. </w:t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9530" cy="4813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ник псу по кличке Верный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ронзовая скульптура высотой полтора метра установлена на гранитном постаменте таким образом, чтобы проезжающим по Южному шоссе казалось, будто собака поворачивает голову вслед за машинами.</w:t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4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4"/>
        <w:spacing w:lineRule="auto" w:line="360"/>
        <w:jc w:val="both"/>
        <w:rPr/>
      </w:pPr>
      <w:r>
        <w:rPr>
          <w:color w:val="000080"/>
          <w:sz w:val="32"/>
          <w:szCs w:val="32"/>
        </w:rPr>
        <w:t>Итальянский рабочий Карло Сириане подобрал как-то маленького щенка черно-белой масти. Подросший пес стал любимцем всей семьи, а хозяина ежедневно сопровождал утром и встречал вечером на автобусной остановке. Так и прозвали его – Фидо, что означает "верный". Но однажды после бомбёжки (30 декабря 1943 г.) знакомого автобуса долго не было: (14 лет, каждый вечер приходил Фидо к остановке и ждал.</w:t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0600" cy="3886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</w:t>
      </w:r>
      <w:r>
        <w:rPr>
          <w:b/>
          <w:i/>
          <w:color w:val="FF0000"/>
          <w:sz w:val="32"/>
          <w:szCs w:val="32"/>
        </w:rPr>
        <w:t>Памятник псу по кличке Фидо</w:t>
      </w:r>
    </w:p>
    <w:p>
      <w:pPr>
        <w:pStyle w:val="Style14"/>
        <w:spacing w:lineRule="auto" w:line="360" w:before="280" w:after="2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амятник открыли в декабре 1957 года в городе Борго-Сан-Лоренцо. На это торжество вдова Карло Сориане привезла верного пса, которого наградили выбитой в его честь золотой медалью. Через два года собаки не стало. Но остался памятник с короткой надписью на постаменте: "Фидо. Образец преданности".</w:t>
      </w:r>
    </w:p>
    <w:sectPr>
      <w:type w:val="nextPage"/>
      <w:pgSz w:w="11906" w:h="16838"/>
      <w:pgMar w:left="1080" w:right="850" w:gutter="0" w:header="0" w:top="540" w:footer="0" w:bottom="1134"/>
      <w:pgBorders w:display="allPages" w:offsetFrom="text">
        <w:top w:val="single" w:sz="24" w:space="0" w:color="365F91"/>
        <w:left w:val="single" w:sz="24" w:space="27" w:color="365F91"/>
        <w:bottom w:val="single" w:sz="24" w:space="30" w:color="365F91"/>
        <w:right w:val="single" w:sz="24" w:space="16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date">
    <w:name w:val="pd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character" w:styleId="Addcomment">
    <w:name w:val="add-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oopicture.ru/hachiko/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zoopicture.ru/balto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Alina</dc:creator>
  <dc:description/>
  <cp:keywords/>
  <dc:language>en-US</dc:language>
  <cp:lastModifiedBy>1</cp:lastModifiedBy>
  <dcterms:modified xsi:type="dcterms:W3CDTF">2014-10-03T16:28:00Z</dcterms:modified>
  <cp:revision>6</cp:revision>
  <dc:subject/>
  <dc:title>Памятники собакам</dc:title>
</cp:coreProperties>
</file>