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традиционной народной культуры</w:t>
      </w:r>
    </w:p>
    <w:p>
      <w:pPr>
        <w:pStyle w:val="Style16"/>
        <w:shd w:fill="FFFFFF" w:val="clear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основа в нравственном становлении личности.</w:t>
      </w:r>
    </w:p>
    <w:p>
      <w:pPr>
        <w:pStyle w:val="Style16"/>
        <w:shd w:fill="FFFFFF" w:val="clear"/>
        <w:spacing w:lineRule="auto" w:line="360" w:before="0" w:after="0"/>
        <w:ind w:firstLine="709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оха перемен, в которую вступило наше общество, привела к резким изменениям не только в области социальной политики, экономики, культуры, но и в моральных принципах и ориентирах личности, в ее ценностных ориентациях. Сегодня как никогда становится актуальной проблема нравственной позиции личности, ее ответственности за судьбу и будущее Отечества. Российскому обществу нужны не только безотлагательные реформы, но и духовное очищение. Нравственная личность, демонстрирующая патриотизм и гражданственность, принципиальность и уважение к старшим, достоинство, порядочность, заботу, сострадание и самоотверженность в служении стране и людям, — решающая сила позитивных перемен в сегодняшней экзистенциальной ситу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маловажное значение в развитии современной личности играет использование всего богатства народной мудрости, которая содержит ценные идеи обучения и воспитания. А воспитание с древнейших времен является средством трансляции знаний и опыта от поколения к поколению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настоящего свидетельствует, что невнимательное отношение к традициям своего народа, к его прошлому и настоящему означает разрушение связи между поколениями и наносит непоправимый урон нравственному формированию личност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система образования сегодня переживает период переосмысления философских оснований и общих целевых установок своей деятельност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ой проблемой, стоящей перед обществом и государством становится духовно-нравственное воспитание подрастающего покол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вязано с целым рядом объективных причин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всего, стремительно изменился уклад жизни россиян, «размылись» нравственные и поведенческие установки, трансформировалась система ценностей. Наиболее восприимчивой к негативным воздействиям, в силу несформированности мировоззренческих позиций, оказалась самая незащищённая часть общества - дети и подростк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етство всегда с надеждой обращено в будущее, дети ждут, чтобы взрослые показали путь, который определит их жизнь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ый и профессиональный авторитет педагога имеет ключевое значение в деле формирование человеческой личност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ховный и творческий патриотизм надо прививать с раннего детства. Но его необходимо пробудить, а не привязать, так как в основе патриотизма лежит духовное самоопределение, которое возможно только в результате непрерывного процесса формирования идеальной и социальной потребностей, проявляющихся в стремления к совершенствованию, к желанию принести пользу, сделать доброе дело, прийти на помощь, доставить радость людям. Это возможно в условиях новой модели образования, созданной на основе ценностей русской культуры, и только совместными усилиями педагогов общего и дополнительного образования, родителей, психологов, через включение в содержательный аспект социально-культурной деятельности, с привлечением к совместной работе музеев, выставок, театров и т.д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я проблемы духовно-нравственного развития личности, очевидна проблема отрыва реальной педагогической практики от ценностей и идеалов русской традиционной культуры. Раскрывая сущность традиционной русской культуры, можно выявить следующие духовно-нравственные ценности и образы-идеалы русской традиционной культуры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адиционное отношение русского народа к родной земле, как к родной матери, кормилице, главной святыне, которую необходимо беречь;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режное отношение к родной природе, отраженное в древнеславянских мифах, календарных народных праздниках и обрядах;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адиционное отношение русского народа к производительному труду на родной земле, как к самому почетному делу и главному источнику жизненного благополучия;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адиционное отношение к матери, почитание предков, к семье, к людям, воплощенное в образах идеалах человека, среди которых особую ценность составляют образы русской красавицы, героя русского богатыря, добрых матушки и батюшки, дружных сестер и братьев);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радиционное представление о красоте человека, неразрывно связанное с его нравственными добродетелями (добротой, отзывчивостью, трудолюбием, милосердием, не стяжательством и т.д.), отраженными в православии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ческие и эстетические ценности народной культуры дома, тради</w:t>
        <w:softHyphen/>
        <w:t>ционного семейного уклада, освоенные детьми в процессе духовно-нравственного образования через призму проблемы «</w:t>
      </w:r>
      <w:r>
        <w:rPr>
          <w:rFonts w:cs="Times New Roman" w:ascii="Times New Roman" w:hAnsi="Times New Roman"/>
          <w:iCs/>
          <w:sz w:val="28"/>
          <w:szCs w:val="28"/>
        </w:rPr>
        <w:t>человек и семья</w:t>
      </w:r>
      <w:r>
        <w:rPr>
          <w:rFonts w:cs="Times New Roman" w:ascii="Times New Roman" w:hAnsi="Times New Roman"/>
          <w:i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несомненно, станут прочной основой для системы нравственных ориентиров в жизни ребенка, точкой отсчета для любого его поступка и за пределами семейного круга. Ценности народной системы семейного уклада послужат нравственно и эстетически плодотворной почвой для формирования чувства женского и мужского достоинства. Это чувство - важный фактор в станов</w:t>
        <w:softHyphen/>
        <w:t>лении и развитии не только отдельной личности, но и в мироощущении всего общества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еобъятный и глубочайший по своему духовному смыслу материал ис</w:t>
        <w:softHyphen/>
        <w:t>торических жанров фольклора каждого народа, преданий, сказаний, ле</w:t>
        <w:softHyphen/>
        <w:t>генд; красота и многообразие локальных певческих, хореографических, художественно-ремесленных традиций, промыслового народного опыта, на</w:t>
        <w:softHyphen/>
        <w:t>родного зодчества дает нам еще одно направление в содержании духовно-нравственного обра</w:t>
        <w:softHyphen/>
        <w:t>зования, построенном на основе народной культуры. Использование через призму проблемы «</w:t>
      </w:r>
      <w:r>
        <w:rPr>
          <w:rFonts w:cs="Times New Roman" w:ascii="Times New Roman" w:hAnsi="Times New Roman"/>
          <w:iCs/>
          <w:sz w:val="28"/>
          <w:szCs w:val="28"/>
        </w:rPr>
        <w:t>человек и история»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этого пласта народной культуры наряду с материалом календарной и семейной обрядовой традиции - благодатная почва для углубленной разработки региональной, местной специфики в учебных программах каждой области, города, села. Тут неисчерпаемые возможности для конкретной специализации педагогов, для реализации их самых разнообраз</w:t>
        <w:softHyphen/>
        <w:t>ных художественных способностей, склонностей, пристрастий к тому или иному виду народного творчества. Пройдя такую школу личностного осмысления историко-культурного наследия отечества, ребенок не просто обретет отвлеченные знания о редких и фрагментарных памятниках давно минувшего прошлого, он  для себя лично разрешит проблемы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гражданско-патриотической этики,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ознает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личную связь с историей, с настоящим и будущим России и мира, что чрезвычайно актуально на современном витке мировой истори</w:t>
        <w:softHyphen/>
        <w:t>ческой спирал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дача детям социально-нравственных ценностей предшествующих поколений, прогрессивных традиций народа может осуществляться через труд (особенно ценен совместный труд детей и взрослых), добро творческую сознательную деятельность и через изучение и освоение народной культуры собственного региона. Народные праздники, ритуалы, легенды, сказки, пословицы, поговорки и другие,-  формы народного творчества, особенно богатые морально-этическими назиданиями, наставлениями, во многом отражают бесценный педагогический опыт приобщения к богатствам национальной, а через него — мировой культуры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sc">
    <w:name w:val="des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8:12:00Z</dcterms:created>
  <dc:creator>ПАВЛУХА</dc:creator>
  <dc:description/>
  <dc:language>en-US</dc:language>
  <cp:lastModifiedBy>Ваша мамуся и папуся</cp:lastModifiedBy>
  <dcterms:modified xsi:type="dcterms:W3CDTF">2014-10-09T18:12:00Z</dcterms:modified>
  <cp:revision>2</cp:revision>
  <dc:subject/>
  <dc:title/>
</cp:coreProperties>
</file>