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b/>
          <w:b/>
          <w:color w:val="0000FF"/>
          <w:sz w:val="44"/>
          <w:szCs w:val="44"/>
          <w:lang w:eastAsia="ar-SA"/>
        </w:rPr>
      </w:pPr>
      <w:r>
        <w:rPr>
          <w:b/>
          <w:color w:val="0000FF"/>
          <w:sz w:val="44"/>
          <w:szCs w:val="44"/>
          <w:lang w:eastAsia="ar-SA"/>
        </w:rPr>
        <w:t>Семейный клуб « Мамина школа»</w:t>
      </w:r>
    </w:p>
    <w:p>
      <w:pPr>
        <w:pStyle w:val="Normal"/>
        <w:spacing w:lineRule="auto" w:line="276"/>
        <w:jc w:val="both"/>
        <w:rPr>
          <w:b/>
          <w:b/>
          <w:color w:val="0000FF"/>
          <w:sz w:val="28"/>
          <w:szCs w:val="28"/>
          <w:lang w:eastAsia="ar-SA"/>
        </w:rPr>
      </w:pPr>
      <w:r>
        <w:rPr>
          <w:b/>
          <w:color w:val="0000FF"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териал 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ирожкова Татьяна Василь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ДОУ «Детский сад № 32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. Теплая гора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eastAsia="ar-SA"/>
        </w:rPr>
        <w:t>Тема: «Адаптация ребёнка в детском саду»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“</w:t>
      </w:r>
      <w:r>
        <w:rPr>
          <w:b/>
          <w:bCs/>
          <w:color w:val="000080"/>
          <w:sz w:val="28"/>
          <w:szCs w:val="28"/>
        </w:rPr>
        <w:t xml:space="preserve">Детство — это важнейший период человеческой жизни, не подготовка к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будущей жизни, а настоящая, яркая, самобытная, неповторимая жизнь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И от того, кто вел ребенка за руку в детские годы, что вошло в его разум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и сердце из окружающего мира — от этого в решающей степени зависит,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каким человеком станет сегодняшний малыш”.</w:t>
      </w:r>
    </w:p>
    <w:p>
      <w:pPr>
        <w:pStyle w:val="Normal"/>
        <w:suppressAutoHyphens w:val="true"/>
        <w:spacing w:before="280" w:after="280"/>
        <w:jc w:val="both"/>
        <w:rPr>
          <w:b/>
          <w:b/>
          <w:bCs/>
          <w:color w:val="002060"/>
          <w:sz w:val="28"/>
          <w:szCs w:val="28"/>
          <w:lang w:eastAsia="ar-SA"/>
        </w:rPr>
      </w:pPr>
      <w:r>
        <w:rPr>
          <w:b/>
          <w:i/>
          <w:iCs/>
          <w:color w:val="002060"/>
          <w:sz w:val="28"/>
          <w:szCs w:val="28"/>
          <w:lang w:eastAsia="ar-SA"/>
        </w:rPr>
        <w:t xml:space="preserve">                                                                                                 </w:t>
      </w:r>
      <w:r>
        <w:rPr>
          <w:b/>
          <w:i/>
          <w:iCs/>
          <w:color w:val="002060"/>
          <w:sz w:val="28"/>
          <w:szCs w:val="28"/>
          <w:lang w:eastAsia="ar-SA"/>
        </w:rPr>
        <w:t>В.А. Сухомлинский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блема детского сада — хорошо это или плохо, отдавать ребенка или не отдавать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— </w:t>
      </w:r>
      <w:r>
        <w:rPr>
          <w:sz w:val="28"/>
          <w:szCs w:val="28"/>
          <w:lang w:eastAsia="ar-SA"/>
        </w:rPr>
        <w:t xml:space="preserve">рано или поздно возникает в каждой семье. Актуальность проблемы почти не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висит от уровня благосостояния семьи и от занятости родителей, каждый из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торых имеет свой собственный опыт и свое личное мнение о достоинствах и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едостатках детских дошкольных учреждений. Вне всякого сомнения, принятие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я родителями во многом определяется вышеупомянутым личным опытом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Тем не менее посещение детского сада имеет свои плюсы и минусы, определенные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е с точки зрения конкретных мамы и папы, а с точки зрения науки, точнее, наук —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дагогики, медицины, психологии, социологии. Сразу же отметим, что с точки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рения науки в целом детский сад однозначно рассматривается как фактор положительный, абсолютно необходимый для полноценного воспитания. И с этим нельзя не согласиться, потому что человек с незапамятных времен — существо коллективное. Искусство общения с другими членами сообщества во многом определяет всю жизнь человека. Этому, несомненно, стоит учиться с детства — никакая семья, никакие няньки-гувернантки,никакие неработающие бабушки не в состоянии заменить детский сад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eastAsia="ar-SA"/>
        </w:rPr>
        <w:t>КАК ПОМОЧЬ РЕБЕНКУ В ПЕРИОД АДАПТАЦИИ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формляя ребенка в детский сад, родители часто переживают: как встретят ребенка?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удет ли ему хорошо в детском саду? Как его будут кормить, поить, укладывать спать?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олнение это вполне объяснимо: родители впервые оставляют ребенка с незнакомыми людьми.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о этого все происходило на их глазах. Было внимание, любовь всех близких.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 будут ли любить ребенка в детском саду? Это волнение усугубляется, если ребенок не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хочет расставаться с привычным и близким, отказывается порой идти в группу.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мы или проникаются еще большим сочувствием к ребенку, порой в ущерб интересам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оспитателей, или, стараясь не реагировать на слезы и просьбы сына, дочери, молча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т их в детский сад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 ли дети ведут себя одинаково при поступлении в детский сад?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дни дети приходят в группу уверенно, внимательно рассматривают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кружающее, выбирают, чем им заняться, и начинают играть. Другие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15875</wp:posOffset>
            </wp:positionV>
            <wp:extent cx="914400" cy="10382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ar-SA"/>
        </w:rPr>
        <w:t xml:space="preserve">делают это с меньшей уверенностью, больше наблюдают за воспитателем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ыполняют предложенные им действия. Третьи проявляют по отношению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к воспитателю негативизм, отклоняют все предложения, боятся не только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статься, но и отойти от мамы, много и громко плачут. Чем же объясняется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кое разное поведение детей?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b/>
          <w:bCs/>
          <w:color w:val="FF0000"/>
          <w:sz w:val="28"/>
          <w:szCs w:val="28"/>
          <w:lang w:eastAsia="ar-SA"/>
        </w:rPr>
        <w:t>Причины могут быть самыми разными: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сутствие в семье режима, совпадающего с режимом детского учреждения; 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личие отрицательных привычек (сосание соски, укачивание при укладывании); 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еумение занять себя игрушкой; 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есформированность необходимых культурно-гигиенических навыков и др.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днако главной и основной причиной такого поведения является отсутствие у ребенка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пыта общения со взрослыми и детьми. Особенно страдают при вхождении в группу те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ети, опыт общения которых был сужен до минимума (мама — ребенок, бабушка — ребенок), ограничен рамками семьи (отец, мать, бабушка, дедушка). Знакомство с новыми людьми, установление с ними контакта весьма затруднительно для таких детей. Чем более узок был круг общения до поступления в детское учреждение, тем труднее ребенку, тем длительнее формируются у него отношения с воспитателем. Привязанность только к близким людям, умение общаться только с ними, неумение войти в контакт с незнакомыми людьми определяют характер поведения. Когда у ребенка опыт общения со сверстниками ограничен, большое количество детей в группе вызывает у него страх, стремление уединиться, скрыться от всех.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кой ребенок, если у него есть положительный опыт общения с посторонними взрослыми, льнет к воспитателю, заглядывает ему в глаза, хочет убедиться в постоянной поддержке. Дети, у которых уже имеется положительный опыт общения со взрослыми и сверстниками, составляют самую благоприятную группу по характеру поведения, и привыкают они к детскому саду сравнительно быстро. В процессе общения ребенок познает окружающее, узнает, как действовать в той или иной обстановке, учится устанавливать взаимоотношения со взрослыми и детьми. А главное, в общении он узнает себя, границы своих возможностей, поэтому чем шире у ребенка практика общения, тем легче он входит в детский коллектив, и наоборот, чем меньше опыт ребенка, тем ему труднее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щение ребенка связано с игрой, учебой, трудом, оно воспринимается как само собой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умеющийся процесс. Поэтому взрослые учат ребенка играть, учиться, трудиться и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вольно редко учат умению общаться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/>
          <w:b/>
          <w:bCs/>
          <w:color w:val="FF0000"/>
          <w:sz w:val="28"/>
          <w:szCs w:val="28"/>
          <w:lang w:eastAsia="ar-SA"/>
        </w:rPr>
      </w:pPr>
      <w:r>
        <w:rPr>
          <w:b/>
          <w:bCs/>
          <w:color w:val="FF0000"/>
          <w:sz w:val="28"/>
          <w:szCs w:val="28"/>
          <w:lang w:eastAsia="ar-SA"/>
        </w:rPr>
        <w:t>Научить ребенка вступать в общение со взрослыми и детьми — важная задача при подготовке его к поступлению в детское учреждение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обое значение в период привыкания ребенка к условиям общественного воспитания имеют и такие факторы, как привычка к режиму, уровень культурно-гигиенических навыков, навыков самообслуживания и т. д. На это следует обращать постоянное внимание в семье. К концу первого года жизни у ребенка необходимо сформировать умение садиться на стул, самостоятельно пить из чашки. С 1 года 2 месяцев необходимо учить ребенка пользоваться ложкой, есть суп с хлебом, разнообразные блюда, хорошо пережевывать пищу, после еды задвигать свой стул. Ребенок должен активно участвовать в раздевании, умывании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1 года 6 месяцев ребенка надо приучать самостоятельно мыть руки, есть, соблюдая во время еды чистоту, пользоваться салфеткой, снимать расстегнутую и развязанную взрослым одежду, называть предметы одежды. К 2 годам он должен знать свое место за столом, место для полотенца и одежды, спокойно сидеть за столом, тихо вести себя за столом и в спальне. Очень трудно дается детям перенос сформированных навыков в новую обстановку. В связи с этим при поступлении в детское учреждение наблюдается временная их утрата, поэтому необходимо не только упражнять детей в применении сформированных навыков, но и контролировать выполнение бытовых правил в разных ситуациях, пояснять их значение. Дети, у которых в соответствии с возрастом сформированы и навыки общения, и культурно-гигиенические навыки, быстро и безболезненно привыкают к условиям общественного дошкольного воспитания, успешно развиваются умственно и нравственно, растут крепкими и здоровыми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развитии ребенка, поступающего в дошкольное учреждение, можно судить по основным бытовым навыкам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 1 год 6 месяцев ребенок: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ержит в кулачке ложку, ест (частично) жидкую и полужидкую пищу, пьет из чашки (почти не проливая); </w:t>
      </w:r>
    </w:p>
    <w:p>
      <w:pPr>
        <w:pStyle w:val="Normal"/>
        <w:numPr>
          <w:ilvl w:val="0"/>
          <w:numId w:val="6"/>
        </w:numPr>
        <w:spacing w:lineRule="auto" w:line="276"/>
        <w:ind w:left="72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рицательно относится к нарушению опрятности;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общает о физиологических потребностях;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покойно относится к умыванию. В 1 год 9 месяцев ребенок: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амостоятельно ест любую пищу (в том числе и с хлебом) из своей тарелки;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амостоятельно снимает (стягивает) шапку и обувь, частично одевается (натягивает шапку, надевает туфли);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567"/>
        <w:jc w:val="both"/>
        <w:rPr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9050</wp:posOffset>
            </wp:positionV>
            <wp:extent cx="979805" cy="9652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86" r="-8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ar-SA"/>
        </w:rPr>
        <w:t xml:space="preserve">обращает внимание на грязное лицо и руки;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нтролирует физиологические потребности;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являет стремление к самостоятельным действиям;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нает места хранения одежды, игрушек и других вещей.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 2 года ребенок:</w:t>
      </w:r>
    </w:p>
    <w:p>
      <w:pPr>
        <w:pStyle w:val="Normal"/>
        <w:numPr>
          <w:ilvl w:val="0"/>
          <w:numId w:val="1"/>
        </w:numPr>
        <w:spacing w:lineRule="auto" w:line="276"/>
        <w:ind w:left="72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ст аккуратно, не облизываясь; </w:t>
      </w:r>
    </w:p>
    <w:p>
      <w:pPr>
        <w:pStyle w:val="Normal"/>
        <w:numPr>
          <w:ilvl w:val="0"/>
          <w:numId w:val="7"/>
        </w:numPr>
        <w:spacing w:lineRule="auto" w:line="276"/>
        <w:ind w:left="72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 умывании трет ладони и части лица, вытирается при помощи взрослого; </w:t>
      </w:r>
    </w:p>
    <w:p>
      <w:pPr>
        <w:pStyle w:val="Normal"/>
        <w:numPr>
          <w:ilvl w:val="0"/>
          <w:numId w:val="1"/>
        </w:numPr>
        <w:spacing w:lineRule="auto" w:line="276"/>
        <w:ind w:left="720" w:firstLine="567"/>
        <w:jc w:val="both"/>
        <w:rPr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172085</wp:posOffset>
            </wp:positionV>
            <wp:extent cx="1143000" cy="9779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ar-SA"/>
        </w:rPr>
        <w:t xml:space="preserve">самостоятельно одевается (натягивает носки, шапку, обувь </w:t>
      </w:r>
    </w:p>
    <w:p>
      <w:pPr>
        <w:pStyle w:val="Normal"/>
        <w:numPr>
          <w:ilvl w:val="0"/>
          <w:numId w:val="1"/>
        </w:numPr>
        <w:spacing w:lineRule="auto" w:line="276"/>
        <w:ind w:left="72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 незначительной помощи взрослого), частично раздевается; </w:t>
      </w:r>
    </w:p>
    <w:p>
      <w:pPr>
        <w:pStyle w:val="Normal"/>
        <w:numPr>
          <w:ilvl w:val="0"/>
          <w:numId w:val="1"/>
        </w:numPr>
        <w:spacing w:lineRule="auto" w:line="276"/>
        <w:ind w:left="72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нает места хранения одежды, обуви, игрушек и посуды; </w:t>
      </w:r>
    </w:p>
    <w:p>
      <w:pPr>
        <w:pStyle w:val="Normal"/>
        <w:numPr>
          <w:ilvl w:val="0"/>
          <w:numId w:val="1"/>
        </w:numPr>
        <w:spacing w:lineRule="auto" w:line="276"/>
        <w:ind w:left="72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льзуется носовым платком (при напоминании); </w:t>
      </w:r>
    </w:p>
    <w:p>
      <w:pPr>
        <w:pStyle w:val="Normal"/>
        <w:numPr>
          <w:ilvl w:val="0"/>
          <w:numId w:val="1"/>
        </w:numPr>
        <w:spacing w:lineRule="auto" w:line="276"/>
        <w:ind w:left="72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нтролирует физиологические потребности. В 2 года 6 месяцев ребенок: </w:t>
      </w:r>
    </w:p>
    <w:p>
      <w:pPr>
        <w:pStyle w:val="Normal"/>
        <w:numPr>
          <w:ilvl w:val="0"/>
          <w:numId w:val="1"/>
        </w:numPr>
        <w:spacing w:lineRule="auto" w:line="276"/>
        <w:ind w:left="72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девается и раздевается с незначительной помощью взрослого; </w:t>
      </w:r>
    </w:p>
    <w:p>
      <w:pPr>
        <w:pStyle w:val="Normal"/>
        <w:numPr>
          <w:ilvl w:val="0"/>
          <w:numId w:val="1"/>
        </w:numPr>
        <w:spacing w:lineRule="auto" w:line="276"/>
        <w:ind w:left="720" w:firstLine="567"/>
        <w:jc w:val="both"/>
        <w:rPr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48260</wp:posOffset>
            </wp:positionV>
            <wp:extent cx="1143000" cy="101409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ar-SA"/>
        </w:rPr>
        <w:t xml:space="preserve">расстегивает и застегивает одну-две пуговицы. </w:t>
      </w:r>
    </w:p>
    <w:p>
      <w:pPr>
        <w:pStyle w:val="Normal"/>
        <w:suppressAutoHyphens w:val="true"/>
        <w:spacing w:lineRule="auto" w:line="276"/>
        <w:ind w:left="360"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 3 года ребенок: </w:t>
      </w:r>
    </w:p>
    <w:p>
      <w:pPr>
        <w:pStyle w:val="Normal"/>
        <w:numPr>
          <w:ilvl w:val="0"/>
          <w:numId w:val="1"/>
        </w:numPr>
        <w:spacing w:lineRule="auto" w:line="276"/>
        <w:ind w:left="72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девается с незначительной помощью взрослого, а раздевается самостоятельно; </w:t>
      </w:r>
    </w:p>
    <w:p>
      <w:pPr>
        <w:pStyle w:val="Normal"/>
        <w:numPr>
          <w:ilvl w:val="0"/>
          <w:numId w:val="1"/>
        </w:numPr>
        <w:spacing w:lineRule="auto" w:line="276"/>
        <w:ind w:left="72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кладывает свою одежду перед сном;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стегивает несколько пуговиц, завязывает (связывает) шнурки;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нает назначение многих предметов и их местонахождение;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ыполняет поручения из двух-трех действий (отнеси, поставь, принеси);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меет мыть руки с мылом, умываться, вытираться полотенцем;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мечает беспорядок в своей одежде, пользуется носовым платком;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гулирует свои физиологические потребности;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ытирает обувь при входе в квартиру;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firstLine="567"/>
        <w:jc w:val="both"/>
        <w:rPr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5080</wp:posOffset>
            </wp:positionV>
            <wp:extent cx="1023620" cy="81724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ar-SA"/>
        </w:rPr>
        <w:t xml:space="preserve">аккуратно ест, правильно держит ложку, пользуется салфеткой;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е выходит из-за стола до конца еды и не мешает за столом другим; </w:t>
      </w:r>
    </w:p>
    <w:p>
      <w:pPr>
        <w:pStyle w:val="Normal"/>
        <w:numPr>
          <w:ilvl w:val="0"/>
          <w:numId w:val="1"/>
        </w:numPr>
        <w:spacing w:lineRule="auto" w:line="276" w:before="0" w:after="280"/>
        <w:ind w:left="72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оворит слова благодарности, здоровается, прощается. </w:t>
      </w:r>
    </w:p>
    <w:p>
      <w:pPr>
        <w:pStyle w:val="Normal"/>
        <w:suppressAutoHyphens w:val="true"/>
        <w:spacing w:lineRule="auto" w:line="276" w:before="280" w:after="280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b/>
          <w:bCs/>
          <w:color w:val="FF0000"/>
          <w:sz w:val="28"/>
          <w:szCs w:val="28"/>
          <w:u w:val="single"/>
          <w:lang w:eastAsia="ar-SA"/>
        </w:rPr>
        <w:t>УСЛОВИЯ УСПЕШНОЙ АДАПТАЦИИ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  <w:lang w:eastAsia="ar-SA"/>
        </w:rPr>
        <w:t>Для того чтобы процесс привыкания к детскому саду не затягивался, необходимо следующее:</w:t>
      </w:r>
      <w:r>
        <w:rPr>
          <w:b/>
          <w:bCs/>
          <w:color w:val="00008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/>
          <w:b/>
          <w:bCs/>
          <w:color w:val="000080"/>
          <w:sz w:val="28"/>
          <w:szCs w:val="28"/>
          <w:lang w:eastAsia="ar-SA"/>
        </w:rPr>
      </w:pPr>
      <w:r>
        <w:rPr>
          <w:b/>
          <w:bCs/>
          <w:color w:val="000080"/>
          <w:sz w:val="28"/>
          <w:szCs w:val="28"/>
          <w:lang w:eastAsia="ar-SA"/>
        </w:rPr>
        <w:t xml:space="preserve">1. Работа с родителями, которую желательно начать еще до поступления ребенка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/>
          <w:b/>
          <w:bCs/>
          <w:color w:val="000080"/>
          <w:sz w:val="28"/>
          <w:szCs w:val="28"/>
          <w:lang w:eastAsia="ar-SA"/>
        </w:rPr>
      </w:pPr>
      <w:r>
        <w:rPr>
          <w:b/>
          <w:bCs/>
          <w:color w:val="000080"/>
          <w:sz w:val="28"/>
          <w:szCs w:val="28"/>
          <w:lang w:eastAsia="ar-SA"/>
        </w:rPr>
        <w:t xml:space="preserve">в детский сад.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еобходимое условие успешной адаптации — согласованность действий родителей и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оспитателей, сближение подходов к индивидуальным особенностям ребенка в семье и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етском саду. Целесообразно рекомендовать родителям в первые дни приводить ребенка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олько на прогулку — так ему проще познакомиться с воспитателями и другими детьми. 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  <w:lang w:eastAsia="ar-SA"/>
        </w:rPr>
        <w:t>Причем желательно приводить малыша не только на утреннюю, но и на вечернюю прогулку, когда можно обратить его внимание на то, как мамы и папы приходят за детьми, как они радостно встречаются. В первые дни стоит приводить ребенка в группу позже 8 часов, чтобы он не был свидетелем слез и отрицательных эмоций других детей при расставании с мамами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дача воспитателя — успокоить прежде всего взрослых: пригласить их осмотреть групповые помещения, показать шкафчик, кровать, игрушки, рассказать, чем ребенок будет заниматься, во что играть, познакомить с режимом дня, вместе обсудить, как облегчить период адаптации.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вою очередь, родители должны внимательно прислушиваться к советам педагога, принимать к сведению его консультации, наблюдения и пожелания. Если ребенок видит хорошие, доброжелательные отношения между своими родителями и воспитателями, он гораздо быстрее адаптируется в новой обстановке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color w:val="000080"/>
          <w:sz w:val="28"/>
          <w:szCs w:val="28"/>
          <w:lang w:eastAsia="ar-SA"/>
        </w:rPr>
      </w:pPr>
      <w:r>
        <w:rPr>
          <w:b/>
          <w:bCs/>
          <w:color w:val="000080"/>
          <w:sz w:val="28"/>
          <w:szCs w:val="28"/>
          <w:lang w:eastAsia="ar-SA"/>
        </w:rPr>
        <w:t>2. Создание эмоционально благоприятной атмосферы в группе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еобходимо сформировать у ребенка положительную установку, желание идти в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етский сад. Это зависит в первую очередь от умения и усилий воспитателей создать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тмосферу тепла, уюта и благожелательности в группе. Если ребенок с первых дней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чувствует это тепло, исчезнут его волнения и страхи, намного легче пройдет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аптация. Чтобы ребенку было приятно приходить в детский сад, нужно “одомашнить” группу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ебель лучше разместить таким образом, чтобы она образовала маленькие комнатки,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которых дети будут чувствовать себя комфортно. Хорошо, если в группе будет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ебольшой “домик”, где ребенок может побыть один, поиграть или отдохнуть.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делать такой “домик” можно, например, из детской кроватки, обтянув красивой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канью и вынув из нее нижнюю доску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елательно рядом с “домиком” разместить живой уголок. Растения и вообще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еленый цвет благоприятно влияют на эмоциональное состояние человека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группе необходим и спортивный уголок, который удовлетворял бы потребность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етей 2—3 лет в движении. Уголок следует оформить так, чтобы у ребенка появилось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елание заниматься в нем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алыши еще не владеют речью настолько, чтобы выразить четко свои чувства и эмоции.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выраженные эмоции (особенно негативные) накапливаются и в конце концов прорываются слезами, которые со стороны выглядят непонятными, потому что никаких внешних причин для такого проявления эмоций нет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сихологи и физиологи установили, что изобразительная деятельность для ребенка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е столько художественно-эстетическое действо, сколько возможность выплеснуть 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  <w:lang w:eastAsia="ar-SA"/>
        </w:rPr>
        <w:t>на бумагу свои чувства. Уголок изотворчества со свободным доступом детей к карандашам и бумаге поможет решить эту проблему в любое время, как только у малыша возникнет потребность выразить себя. Особое удовольствие доставляет детям рисование фломастерами-маркерами, оставляющими толстые линии, на прикрепленном к стене, листе бумаги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миротворяюще действуют на детей игры с песком и водой. Такие игры имеют большие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вивающие возможности, но в период адаптации главным является их успокаивающее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 расслабляющее действие. Летом подобные игры легко организовать на улице.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осенне-зимнее время желательно иметь уголок песка и воды в помещении.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ля разнообразных и увлекательных игр используются небьющиеся сосуды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ной конфигурации и объема, ложки, сита, воронки, формочки, резиновые трубочки.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ети могут купать в воде резиновых кукол, набирать в резиновые игрушки воду и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талкивать ее струей, пускать по воде кораблики и т. д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к показывают наблюдения, по мере привыкания к новым условиям у детей сначала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сстанавливается аппетит, труднее нормализуется сон (от 2 недель до 2—3 месяцев)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блемы со сном вызваны не только внутренним напряжением, но и окружающей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бстановкой, отличной от домашней. Ребенок чувствует себя неуютно в большой комнате.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акая простая вещь, как прикроватная занавеска, может решить ряд проблем: создать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щущение психологического комфорта, защищенности, придать спальне более уютный вид, а главное, эта занавеска, которую сшила и повесила мама, становится для него символом и частичкой дома, как и любимая игрушка, с которой он ложится спать. Необходимо всячески удовлетворять чрезвычайно острую в период адаптации потребность детей в эмоциональном контакте со взрослым. Ласковое обращение с ребенком, периодическое пребывание малыша на руках взрослого дают ему чувство защищенности, помогают быстрее адаптироваться. Маленькие дети очень привязаны к маме. Ребенку хочется, чтобы мама все время была рядом. Поэтому очень хорошо иметь в группе “семейный”альбом с фотографиями всех детей группы и родителей. В этом случае малыш в любой момент сможет увидеть своих близких и уже не так тосковать вдали от дома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/>
          <w:b/>
          <w:color w:val="000080"/>
          <w:sz w:val="28"/>
          <w:szCs w:val="28"/>
          <w:lang w:eastAsia="ar-SA"/>
        </w:rPr>
      </w:pPr>
      <w:r>
        <w:rPr>
          <w:b/>
          <w:color w:val="000080"/>
          <w:sz w:val="28"/>
          <w:szCs w:val="28"/>
          <w:lang w:eastAsia="ar-SA"/>
        </w:rPr>
        <w:t>3. Правильная организация в адаптационный период игровой деятельности, направленной на формирование эмоциональных контактов “ребенок — взрослый” и “ребенок — ребенок”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ая задача игр в этот период — формирование эмоционального контакта, доверия детей к воспитателю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Ребенок должен увидеть в воспитателе доброго, всегда готового прийти на помощь человека (как мама) и интересного партнера в игре. Эмоциональное общение возникает на основе совместных действий, сопровождаемых улыбкой, ласковой интонацией, проявлением заботы к каждому малышу.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рвые игры должны быть фронтальными, чтобы ни один ребенок не чувствовал себя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деленным вниманием. Инициатором игр всегда выступает взрослый. Игры выбираются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учетом возможностей детей, места проведения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  <w:t xml:space="preserve">                                         </w:t>
      </w:r>
      <w:r>
        <w:rPr>
          <w:b/>
          <w:color w:val="FF0000"/>
          <w:sz w:val="28"/>
          <w:szCs w:val="28"/>
          <w:lang w:eastAsia="ar-SA"/>
        </w:rPr>
        <w:t xml:space="preserve">Семейный клуб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  <w:t xml:space="preserve">                                       </w:t>
      </w:r>
      <w:r>
        <w:rPr>
          <w:b/>
          <w:color w:val="FF0000"/>
          <w:sz w:val="28"/>
          <w:szCs w:val="28"/>
          <w:lang w:eastAsia="ar-SA"/>
        </w:rPr>
        <w:t>« Мамина школа»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  <w:t xml:space="preserve">                               </w:t>
      </w:r>
      <w:r>
        <w:rPr>
          <w:b/>
          <w:color w:val="FF0000"/>
          <w:sz w:val="28"/>
          <w:szCs w:val="28"/>
          <w:lang w:eastAsia="ar-SA"/>
        </w:rPr>
        <w:t>« Игра – дело серьезное»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/>
          <w:b/>
          <w:color w:val="17365D"/>
          <w:sz w:val="28"/>
          <w:szCs w:val="28"/>
          <w:lang w:eastAsia="ar-SA"/>
        </w:rPr>
      </w:pPr>
      <w:r>
        <w:rPr>
          <w:b/>
          <w:color w:val="17365D"/>
          <w:sz w:val="28"/>
          <w:szCs w:val="28"/>
          <w:lang w:eastAsia="ar-SA"/>
        </w:rPr>
        <w:t xml:space="preserve">                                               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Игра – одно из важных средств познания окружающего мира. 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Это сложная внутренняя мотивированная, но в то же время легкая и радостная  для ребенка деятельность. 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В дошкольной педагогике игра издавна использовалась для обучения и воспитания детей. Она являлась непременным атрибутом народной педагогики. Игра способствует поддержанию у него хорошего настроения, обогащению его чувственного опыта, развитию наглядно – образного мышления, воображения, речи. 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ней закладываются основы творчества. Дети с хорошо развитым воображением обладают более высоким интеллектом, лучше ориентируются в нестандартных ситуациях, успешнее учатся. Игра способствует развитию у детей произвольного поведения и самостоятельности.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гра является важным условием социального развития детей: в ней они знакомятся с разными видами деятельности взрослых, учатся понимать чувства и состояния других людей, сопереживать им, приобретают навыки общения со сверстниками и старшими детьми. Игра способствует физическому развитию детей, стимулирует их двигательную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активность. Она обладает прекрасным терапевтическим эффектом, так как через игровые действия ребенок может неосознанно и непроизвольно высвободить накопившиеся негативные переживания. Игра, если она превращается в формальные занятия, доставляет ребенку удовольствие, дает ощущение свободы.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Игра – наиболее естественный и продуктивный способ обучения детей: усвоение различных знаний и умений осуществляется в привлекательной и мотивированной для них деятельности. 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игре ребенок живет и действует не только в зримом реальном пространстве, но и в пространстве воображаемом, представляемом.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лавной отличительной особенностью детской игры является наличие воображаемой ситуации, благодаря которой расширяется жизненный мир малыша и становятся возможными самые необыкновенные превращения. В игре происходит оживление игрушек: куклы, мишки.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Зайчики начинают говорить друг с другом, ходят в гости, могут прятаться, знакомая комната может стать океаном, больницей или магазином; носовой платок превращается в одеяло или плащ для куколки; карандаш в градусник, самолетик. Фантазируя, ребенок комбинирует свои знания и впечатления, создает новую действительность, отвечающую его интересам и потребностям.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Самым важным периодом для зарождения игры является именно ранний возраст. 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В это время создаются условия для зарождения особого вида детской деятельности- процессуальной игры. В ее основе лежат предметные действия, которые осваивает ребенок, а также стремление подражать действиям взрослых, которые он наблюдает в повседневной 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амостоятельной игре. В этом возрасте кратковременные игровые действия хаотичны, их последовательность случайна, они часто переплетаются с манипуляциями.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 втором году жизни ребенка закладываются основные составляющие игр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20"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нтерес к новому виду деятель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720"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мение принимать воображаемую ситуаци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20"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владение первыми игровыми действиями, отражающими фрагменты жизненных </w:t>
      </w:r>
    </w:p>
    <w:p>
      <w:pPr>
        <w:pStyle w:val="Normal"/>
        <w:shd w:fill="FFFFFF" w:val="clear"/>
        <w:spacing w:lineRule="auto" w:line="276"/>
        <w:ind w:left="720"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итуаций, доступных наблюдению и пониманию малыш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20"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амостоятельные вариации одного  и того же действия с разными предмет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20"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ервые замещающие действия.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днако, все эти элементы игры еще очень неустойчивы и в отсутствие взрослого быстро переходят в простые манипуляции. Для того, чтобы игра стала действительно развивающей, ребенка нужно сначала научить играть.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Именно поэтому так велика роль взрослого на данном этапе становления игры. Многочисленные исследования и наблюдения показывают, что малыши, с которыми никто никогда не играл, не могут сами создать воображаемую ситуацию, придумать игровые замещения. 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Если родители не проводят игры с детьми, то дети, растущие в условиях дефицита общения со взрослыми, значительно отстают по уровню развития и срокам появления игры от своих сверстников.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              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52:00Z</dcterms:created>
  <dc:creator>1</dc:creator>
  <dc:description/>
  <cp:keywords/>
  <dc:language>en-US</dc:language>
  <cp:lastModifiedBy>1</cp:lastModifiedBy>
  <dcterms:modified xsi:type="dcterms:W3CDTF">2014-10-03T20:06:00Z</dcterms:modified>
  <cp:revision>8</cp:revision>
  <dc:subject/>
  <dc:title/>
</cp:coreProperties>
</file>